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 02/2812/21</w:t>
            </w:r>
            <w:r>
              <w:rPr>
                <w:b/>
              </w:rPr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  2812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08.01.2021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XXXXXXXXXXXX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/>
            </w:pPr>
            <w:r>
              <w:rPr/>
              <w:t>Objednáváme u Vás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rPr/>
            </w:pPr>
            <w:r>
              <w:rPr/>
              <w:t>Správa Facebooku FS TUL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rPr/>
            </w:pPr>
            <w:r>
              <w:rPr/>
              <w:t>Leden-prosinec 2021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rPr/>
            </w:pPr>
            <w:r>
              <w:rPr>
                <w:color w:val="000000"/>
              </w:rPr>
              <w:t>1900,-</w:t>
            </w:r>
            <w:r>
              <w:rPr/>
              <w:t xml:space="preserve"> Kč / měsíc bez DPH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soba zodpovědná za TUL za komunikaci a předání požadavků: XXXXXXXXXXX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E-mail: XXX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Mobil: XXXXXXXXXX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ční adres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15. prosinec 2021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Předpokládaná cena:  </w:t>
            </w:r>
            <w:r>
              <w:rPr>
                <w:i/>
                <w:color w:val="000000"/>
              </w:rPr>
              <w:t>22 800 Kč bez DPH</w:t>
            </w:r>
            <w:r>
              <w:rPr/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8554457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6:00Z</dcterms:created>
  <dc:creator>Radislav Vrňata, Ing.</dc:creator>
  <dc:description/>
  <dc:language>en-US</dc:language>
  <cp:lastModifiedBy>Pavla Kholová</cp:lastModifiedBy>
  <cp:lastPrinted>2021-01-26T11:20:00Z</cp:lastPrinted>
  <dcterms:modified xsi:type="dcterms:W3CDTF">2021-01-26T10:47:00Z</dcterms:modified>
  <cp:revision>3</cp:revision>
  <dc:subject/>
  <dc:title>Plná moc</dc:title>
</cp:coreProperties>
</file>