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01/2812/21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4.1.2021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  <w:t>Objednáváme u Vás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Správu, průběžné úpravy a podporu webových stránek FS TUL – dle aktuálních  požadavků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425"/>
              <w:rPr/>
            </w:pPr>
            <w:r>
              <w:rPr/>
              <w:t>Leden-prosinec 202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soba zodpovědná za TUL za komunikaci a předání požadavků: XX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XXXXXXXXXXXX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Mobil: XX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ční adres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15. prosinec 2021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ředpokládaná cena:  </w:t>
            </w:r>
            <w:r>
              <w:rPr>
                <w:i/>
                <w:color w:val="000000"/>
              </w:rPr>
              <w:t>22 0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3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3987580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lukasova@tu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3:00Z</dcterms:created>
  <dc:creator>Radislav Vrňata, Ing.</dc:creator>
  <dc:description/>
  <dc:language>en-US</dc:language>
  <cp:lastModifiedBy>Pavla Kholová</cp:lastModifiedBy>
  <cp:lastPrinted>2021-01-26T09:52:00Z</cp:lastPrinted>
  <dcterms:modified xsi:type="dcterms:W3CDTF">2021-01-26T10:45:00Z</dcterms:modified>
  <cp:revision>3</cp:revision>
  <dc:subject/>
  <dc:title>Plná moc</dc:title>
</cp:coreProperties>
</file>