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  <w:r>
        <w:rPr>
          <w:b/>
          <w:bCs/>
          <w:sz w:val="24"/>
        </w:rPr>
        <w:t>č.  210/00069434/2020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, 602 341 46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 xml:space="preserve"> Ing. Vratislav Dlohošem, ředitelem školy 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 xml:space="preserve">Instalace Jandera s.r.o. 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</w:r>
      <w:r>
        <w:rPr/>
        <w:t>Vítezslava Hálka 195, Nové Strašecí 271 01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0164361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</w:t>
        <w:tab/>
        <w:tab/>
        <w:t>:</w:t>
        <w:tab/>
        <w:t>CZ01643614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Bankovní  spojení </w:t>
        <w:tab/>
        <w:t>:</w:t>
        <w:tab/>
        <w:t>3528251389/0800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604 370 772, email: paveljandera@seznam.cz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>Pavlem Janderou</w:t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edmětem</w:t>
      </w:r>
      <w:r>
        <w:rPr>
          <w:sz w:val="22"/>
        </w:rPr>
        <w:t xml:space="preserve"> plnění smlouvy je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konstrukce 3 koupelen v bytovém domě na adrese Písky č.p.220, Křivolát 270 23 dle přiložené cenové nabídky ze dne 11.11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a)   zahájení prací 23. 11. 2020 – dokončení prací do 31.12.2020</w:t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Cena díla je stanovena cenovou nabídkou a činí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ez 15% DPH</w:t>
        <w:tab/>
        <w:t>…</w:t>
        <w:tab/>
      </w:r>
      <w:r>
        <w:rPr>
          <w:b/>
          <w:sz w:val="22"/>
        </w:rPr>
        <w:t>396.888,90 Kč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Podle § 92a zákona o DPH je výši daně povinen doplatit a přiznat plátce, pro kterého je plnění uskutečněno.</w:t>
      </w:r>
    </w:p>
    <w:p>
      <w:pPr>
        <w:pStyle w:val="Heading6"/>
        <w:spacing w:before="120" w:after="120"/>
        <w:ind w:firstLine="709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5"/>
        </w:numPr>
        <w:spacing w:before="0" w:after="0"/>
        <w:jc w:val="both"/>
        <w:rPr/>
      </w:pPr>
      <w:r>
        <w:rPr/>
        <w:t>Jsou dohodnuty následující platební podmínky:</w:t>
      </w:r>
    </w:p>
    <w:p>
      <w:pPr>
        <w:pStyle w:val="Zkladntextodsazen3"/>
        <w:numPr>
          <w:ilvl w:val="0"/>
          <w:numId w:val="3"/>
        </w:numPr>
        <w:spacing w:before="20" w:after="0"/>
        <w:jc w:val="both"/>
        <w:rPr/>
      </w:pPr>
      <w:r>
        <w:rPr/>
        <w:t xml:space="preserve">Platba ve výši </w:t>
      </w:r>
      <w:r>
        <w:rPr>
          <w:b/>
        </w:rPr>
        <w:t>396.888,90</w:t>
      </w:r>
      <w:r>
        <w:rPr/>
        <w:t xml:space="preserve"> bez DPH 15% bude proplacena bankovním převodem po předání díla bez vad a nedodělků na základě vystavené zúčtovací faktury se splatností 14 dnů.</w:t>
      </w:r>
    </w:p>
    <w:p>
      <w:pPr>
        <w:pStyle w:val="Zkladntextodsazen3"/>
        <w:spacing w:before="20" w:after="0"/>
        <w:ind w:left="454" w:hanging="0"/>
        <w:jc w:val="both"/>
        <w:rPr/>
      </w:pPr>
      <w:r>
        <w:rPr/>
      </w:r>
    </w:p>
    <w:p>
      <w:pPr>
        <w:pStyle w:val="Heading7"/>
        <w:spacing w:before="120" w:after="120"/>
        <w:ind w:firstLine="709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Zhotovitel poskytuje na montážní práce a dodávky provedené dle této smlouvy záruku v délce 24</w:t>
      </w:r>
      <w:r>
        <w:rPr>
          <w:b/>
          <w:sz w:val="22"/>
        </w:rPr>
        <w:t xml:space="preserve">  </w:t>
      </w:r>
      <w:r>
        <w:rPr>
          <w:sz w:val="22"/>
        </w:rPr>
        <w:t xml:space="preserve">měsíců od data předání díla. </w:t>
      </w:r>
    </w:p>
    <w:p>
      <w:pPr>
        <w:pStyle w:val="Normal"/>
        <w:numPr>
          <w:ilvl w:val="1"/>
          <w:numId w:val="10"/>
        </w:numPr>
        <w:spacing w:before="60" w:after="0"/>
        <w:ind w:left="482" w:hanging="482"/>
        <w:jc w:val="both"/>
        <w:rPr>
          <w:sz w:val="22"/>
        </w:rPr>
      </w:pPr>
      <w:r>
        <w:rPr>
          <w:sz w:val="22"/>
        </w:rPr>
        <w:t xml:space="preserve">O vadách zjištěných v průběhu záruční doby je objednatel povinen informovat zhotovitele bezprostředně po jejich zjištění a to písemnou formou. Takto oznámené vady budou zhotovitelem </w:t>
      </w:r>
    </w:p>
    <w:p>
      <w:pPr>
        <w:pStyle w:val="Normal"/>
        <w:spacing w:before="60" w:after="0"/>
        <w:ind w:left="4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4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4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482" w:hanging="0"/>
        <w:jc w:val="both"/>
        <w:rPr/>
      </w:pPr>
      <w:r>
        <w:rPr>
          <w:sz w:val="22"/>
        </w:rPr>
        <w:t xml:space="preserve">odstraněny v nejbližším možném termínu nejpozději však v případě havárie do 48 hodin a v ostatních případech do 20-ti pracovních dnů ode dne doručení oznámení zhotoviteli. </w:t>
      </w:r>
    </w:p>
    <w:p>
      <w:pPr>
        <w:pStyle w:val="Heading8"/>
        <w:spacing w:before="120" w:after="120"/>
        <w:ind w:firstLine="709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O předání a převzetí díla bude sepsán zápis potvrzený oprávněnými osobami obou smluvních stran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Objednatel se zavazuje zajistit zhotoviteli bezproblémový přístup do budov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Objednatel se zavazuje zajistit zhotoviteli součinnost stavby a příslušných osob při zaměření a při případném následném upřesňování technických věcí potřebných k řádnému plnění díla tak, aby vše bylo vyjasněno a písemně potvrzeno nejpozději 1 týden před termínem dodání. V opačném případě má zhotovitel právo odstoupit od smlouvy nebo posunout termín plnění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Závazky obou  stran  jsou  započitatelné.</w:t>
      </w:r>
    </w:p>
    <w:p>
      <w:pPr>
        <w:pStyle w:val="Heading6"/>
        <w:spacing w:before="120" w:after="120"/>
        <w:ind w:firstLine="709"/>
        <w:rPr/>
      </w:pPr>
      <w:r>
        <w:rPr/>
        <w:t>VIII.</w:t>
        <w:tab/>
        <w:t>POKUTY  A  PENÁL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hotovitel zaplatí objednateli smluvní pokutu ve výši 0,15% z nedodané části díla za každý den prodlení termínu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Objednatel zaplatí zhotoviteli smluvní pokutu ve výši 0,0 % z dlužné částky za každý den prodlení platby.</w:t>
      </w:r>
    </w:p>
    <w:p>
      <w:pPr>
        <w:pStyle w:val="Heading6"/>
        <w:spacing w:before="120" w:after="120"/>
        <w:ind w:firstLine="709"/>
        <w:rPr/>
      </w:pPr>
      <w:r>
        <w:rPr/>
        <w:t>IX.</w:t>
        <w:tab/>
        <w:t>ZÁVĚREČNÁ 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</w:rPr>
      </w:pPr>
      <w:r>
        <w:rPr>
          <w:sz w:val="22"/>
        </w:rPr>
        <w:t>Nedílnou součástí této smlouvy je cenová nabídka ze dne 11.11.2020</w:t>
      </w:r>
    </w:p>
    <w:p>
      <w:pPr>
        <w:pStyle w:val="Normal"/>
        <w:spacing w:before="60" w:after="0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>V Křivoklátě 19.11.2020</w:t>
        <w:tab/>
        <w:tab/>
        <w:tab/>
        <w:tab/>
        <w:t xml:space="preserve">                   V N.Strašecí 19.11.2020 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/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.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Ing. Vratislav DLOHOŠ</w:t>
        <w:tab/>
        <w:tab/>
        <w:tab/>
        <w:tab/>
        <w:tab/>
        <w:t xml:space="preserve">       Pavel Jandera 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 SLŠ a SOU </w:t>
        <w:tab/>
        <w:tab/>
        <w:tab/>
        <w:tab/>
        <w:tab/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Smlouva o dílo č.210/00069434/2020</w:t>
    </w: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6" w:leader="none"/>
        <w:tab w:val="right" w:pos="9300" w:leader="none"/>
      </w:tabs>
      <w:rPr/>
    </w:pPr>
    <w:r>
      <w:rPr/>
      <w:tab/>
    </w:r>
    <w:r>
      <w:rPr>
        <w:b/>
        <w:bCs/>
        <w:sz w:val="22"/>
      </w:rPr>
      <w:t>Smlouva o dílo č.     210/00069434/2020</w:t>
    </w:r>
    <w:r>
      <w:rPr/>
      <w:tab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7:00Z</dcterms:created>
  <dc:creator>Milan Brabec</dc:creator>
  <dc:description/>
  <cp:keywords/>
  <dc:language>en-US</dc:language>
  <cp:lastModifiedBy>Ivana_Struncova</cp:lastModifiedBy>
  <cp:lastPrinted>2021-01-26T10:55:00Z</cp:lastPrinted>
  <dcterms:modified xsi:type="dcterms:W3CDTF">2021-01-26T09:55:00Z</dcterms:modified>
  <cp:revision>16</cp:revision>
  <dc:subject/>
  <dc:title>SMLOUVA  O  DÍLO</dc:title>
</cp:coreProperties>
</file>