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bezúplatném převodu majet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. </w:t>
        <w:tab/>
        <w:t>Česká republika – Hasičský záchranný sbor Plzeňského kraje</w:t>
      </w:r>
    </w:p>
    <w:p>
      <w:pPr>
        <w:pStyle w:val="Normal"/>
        <w:ind w:firstLine="708"/>
        <w:rPr/>
      </w:pPr>
      <w:r>
        <w:rPr/>
        <w:t>se sídlem Kaplířova 9, 320 68 Plzeň</w:t>
      </w:r>
    </w:p>
    <w:p>
      <w:pPr>
        <w:pStyle w:val="Normal"/>
        <w:ind w:left="708" w:hanging="0"/>
        <w:rPr/>
      </w:pPr>
      <w:r>
        <w:rPr/>
        <w:t>zastoupená plk. Ing. Františkem Pavlasem, ředitelem</w:t>
      </w:r>
    </w:p>
    <w:p>
      <w:pPr>
        <w:pStyle w:val="Normal"/>
        <w:ind w:firstLine="708"/>
        <w:rPr/>
      </w:pPr>
      <w:r>
        <w:rPr/>
        <w:t>IČ: 70883378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D DS: p36ab6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dále jen </w:t>
      </w:r>
      <w:r>
        <w:rPr>
          <w:b/>
          <w:bCs/>
          <w:i/>
          <w:iCs/>
        </w:rPr>
        <w:t>„převádějící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2. </w:t>
        <w:tab/>
        <w:t>Obec Díly</w:t>
      </w:r>
    </w:p>
    <w:p>
      <w:pPr>
        <w:pStyle w:val="Normal"/>
        <w:ind w:left="720" w:hanging="0"/>
        <w:rPr/>
      </w:pPr>
      <w:r>
        <w:rPr/>
        <w:t>se sídlem Díly 75, 344 01 Domažlice</w:t>
      </w:r>
    </w:p>
    <w:p>
      <w:pPr>
        <w:pStyle w:val="Normal"/>
        <w:ind w:left="720" w:hanging="0"/>
        <w:rPr/>
      </w:pPr>
      <w:r>
        <w:rPr/>
        <w:t>zastoupená p. Vlastimilem Anderlem, starostou</w:t>
      </w:r>
    </w:p>
    <w:p>
      <w:pPr>
        <w:pStyle w:val="Default"/>
        <w:rPr/>
      </w:pPr>
      <w:r>
        <w:rPr/>
        <w:t xml:space="preserve">            </w:t>
      </w:r>
      <w:r>
        <w:rPr/>
        <w:t>IČ: 00572586</w:t>
      </w:r>
    </w:p>
    <w:p>
      <w:pPr>
        <w:pStyle w:val="Default"/>
        <w:rPr/>
      </w:pPr>
      <w:r>
        <w:rPr/>
        <w:t xml:space="preserve">            </w:t>
      </w:r>
      <w:r>
        <w:rPr/>
        <w:t>DIČ: CZ00572586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D DS: 5xkau6f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/>
        <w:t>dále jen „</w:t>
      </w:r>
      <w:r>
        <w:rPr>
          <w:b/>
          <w:i/>
        </w:rPr>
        <w:t>přejímající“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/>
      </w:pPr>
      <w:r>
        <w:rPr/>
        <w:t>uzavřely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u o bezúplatném převodu majet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vádějící je organizační složkou státu příslušnou k hospodaření s movitým majetkem státu:  </w:t>
      </w:r>
    </w:p>
    <w:p>
      <w:pPr>
        <w:pStyle w:val="Normal"/>
        <w:jc w:val="both"/>
        <w:rPr/>
      </w:pPr>
      <w:r>
        <w:rPr/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1522"/>
        <w:gridCol w:w="1516"/>
        <w:gridCol w:w="1372"/>
        <w:gridCol w:w="661"/>
        <w:gridCol w:w="1137"/>
        <w:gridCol w:w="1176"/>
        <w:gridCol w:w="1161"/>
        <w:gridCol w:w="8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klaturní čís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ní/sériové čís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číslo/úč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řizovací hodnota </w:t>
            </w:r>
            <w:r>
              <w:rPr>
                <w:sz w:val="16"/>
                <w:szCs w:val="16"/>
              </w:rPr>
              <w:t>/Kč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ky k </w:t>
            </w: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ůstatková cena /Kč/ k 31.12.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ěsíční odpis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dýchací Fen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dýchací Fen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dýchací Fen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dýchací Fen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dýchací Fenz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8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základě Rozhodnutí ředitele HZS Plzeňského kraje ze dne </w:t>
      </w:r>
      <w:r>
        <w:rPr>
          <w:sz w:val="20"/>
          <w:szCs w:val="20"/>
        </w:rPr>
        <w:t>XXXX</w:t>
      </w:r>
      <w:r>
        <w:rPr/>
        <w:t xml:space="preserve"> učiněného v souladu s ustanovením §  14  odst.  7 Zákona č.  219/2000 Sb., o majetku ČR a jejím vystupování v právních vztazích, ve znění pozdějších předpisů, je tento movitý majetek pro převádějícího trvale nepotřebný.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 O movitý majetek státu uvedený v čl. I odst. 1 této smlouvy neprojevila zájem jiná organizační složka státu dle ustanovení § 19c odst. 3 Zákona č. 219/2000 S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(1) Obsahem této smlouvy je bezúplatný převod movitého majetku uvedeného v čl. I odst. 1 této smlouvy</w:t>
      </w:r>
      <w:r>
        <w:rPr>
          <w:szCs w:val="24"/>
        </w:rPr>
        <w:t>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color w:val="000000"/>
          <w:szCs w:val="24"/>
        </w:rPr>
      </w:pPr>
      <w:r>
        <w:rPr>
          <w:szCs w:val="24"/>
        </w:rPr>
        <w:t xml:space="preserve">(2) Předmět smlouvy je evidován </w:t>
      </w:r>
      <w:r>
        <w:rPr>
          <w:color w:val="000000"/>
          <w:szCs w:val="24"/>
        </w:rPr>
        <w:t xml:space="preserve">u </w:t>
      </w:r>
      <w:r>
        <w:rPr>
          <w:sz w:val="20"/>
        </w:rPr>
        <w:t>XXXX</w:t>
      </w:r>
      <w:r>
        <w:rPr>
          <w:color w:val="000000"/>
          <w:szCs w:val="24"/>
        </w:rPr>
        <w:t xml:space="preserve"> HZS Plzeňského kraje. 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/>
        <w:tab/>
        <w:t>(3) Veřejný zájem spočívá ve skutečnosti, že přejímající bude předmět této smlouvy užívat pro potřeby jednotky SDH, již je ze zákona povinen zřizovat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(1) Převádějící prohlašuje, že na předávaném majetku neváznou žádná práva a nároky třetích osob ani jiné právní vad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(2) Přejímající prohlašuje, že je mu stav předávaného majetku znám, a že jej v tomto stavu přejímá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(3) Přejímající si je vědom, že předávaný majetek je zastaral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Změna vlastnictví k předmětu smlouvy nastává dnem podpisu předávacího protokolu </w:t>
        <w:br/>
        <w:t>o skutečném předání a převzetí předmětu smlouvy mezi smluvními stranami. Předávací protokol musí mít písemnou formu, čitelné vyznačení data předání a převzetí a podpisy obou smluvních stran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(1) Smluvní strany prohlašují, že si smlouvu před jejím podpisem přečetly a s jejím obsahem souhlas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2) Tato smlouva byla vyhotovena ve dvou výtiscích s platností originálu, z nichž po jednom obdrží převádějící a přejímajíc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lzni dne 20.01.2017</w:t>
        <w:tab/>
        <w:tab/>
        <w:tab/>
        <w:t xml:space="preserve">    </w:t>
        <w:tab/>
        <w:tab/>
        <w:t>V Dílech dne 21.0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ab/>
        <w:t xml:space="preserve">   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 xml:space="preserve">       </w:t>
      </w:r>
      <w:r>
        <w:rPr/>
        <w:t>plk. Ing. František Pavlas</w:t>
        <w:tab/>
        <w:t xml:space="preserve">     Vlastimil Anderle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  <w:t xml:space="preserve">   </w:t>
      </w:r>
      <w:r>
        <w:rPr/>
        <w:t>ředitel HZS Plzeňského kraje                                                    starosta obce Díl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8:00Z</dcterms:created>
  <dc:creator>Admin</dc:creator>
  <dc:description/>
  <cp:keywords/>
  <dc:language>en-US</dc:language>
  <cp:lastModifiedBy>david.rybin</cp:lastModifiedBy>
  <cp:lastPrinted>2017-01-13T11:50:00Z</cp:lastPrinted>
  <dcterms:modified xsi:type="dcterms:W3CDTF">2017-02-23T09:49:00Z</dcterms:modified>
  <cp:revision>3</cp:revision>
  <dc:subject/>
  <dc:title>Smlouva o bezúplatném převodu majetku</dc:title>
</cp:coreProperties>
</file>