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sz w:val="28"/>
        </w:rPr>
      </w:pPr>
      <w:r>
        <w:rPr>
          <w:sz w:val="28"/>
        </w:rPr>
        <w:t>Smlouva o ubytování</w:t>
      </w:r>
    </w:p>
    <w:p>
      <w:pPr>
        <w:pStyle w:val="Normal"/>
        <w:keepNext w:val="false"/>
        <w:keepLine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e sídlem: Jihlavská 20, Brno, PSČ 625 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.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č.ú.: 71234621/071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ubytovatel/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OLMAN SERVICE  s. r. o.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se sídlem: Jakuba Obrovského 1389/1b, Brno, PSČ 635 00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XXXXXXXXXXXXXXXXX, jedna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26293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93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UniCredit Bank, č.ú.: 2110605800/27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bCs/>
          <w:color w:val="000000"/>
        </w:rPr>
        <w:t>zapsána do obchodního rejstříku vedeného KS v Brně, oddíl C, vložka 4225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objednatel/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keepNext w:val="false"/>
        <w:keepLines w:val="false"/>
        <w:rPr/>
      </w:pPr>
      <w:r>
        <w:rPr>
          <w:lang w:val="en-US" w:eastAsia="en-US"/>
        </w:rPr>
        <w:t>uzavřely podle ust. § 2326 občanského zákoníku tuto</w:t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mlouvu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</w:t>
      </w:r>
    </w:p>
    <w:p>
      <w:pPr>
        <w:pStyle w:val="Heading6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Předmětem této smlouvy je závazek ubytovatele poskytovat objednateli přechodné ubytování pro jeho zaměstnance v celkovém počtu 10 míst a závazek objednatele zaplatit mu za ubytování a služby s ním spojené bez ohledu na to, zda bude vyhrazená kapacita objednatelem plně využívána či nikoli, dále dohodnutou cenu.</w:t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10 míst bude ubytovatel poskytovat ve své ubytovně  PMDV na ulici Netroufalky.</w:t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V případě potřeby objednatele a volné kapacity ubytoven lze počet ubytovaných překročit.</w:t>
      </w:r>
    </w:p>
    <w:p>
      <w:pPr>
        <w:pStyle w:val="Zkladntext3"/>
        <w:keepNext w:val="true"/>
        <w:keepLines/>
        <w:rPr/>
      </w:pPr>
      <w:r>
        <w:rPr/>
      </w:r>
    </w:p>
    <w:p>
      <w:pPr>
        <w:pStyle w:val="Heading6"/>
        <w:rPr/>
      </w:pPr>
      <w:r>
        <w:rPr/>
        <w:t>II. Práva a povinnosti účast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jednatel má právo prostřednictvím svých zaměstnanců užívat prostory, které mu byly k ubytování vyhrazeny, jakož i užívat společné prostory ubytovny a používat služeb, jejichž poskytování je s ubytováním spojen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jednatel je povinen užívat prostory vyhrazené mu k ubytování a plnění s ubytováním spojené řádně a dodržovat ubytovací řád ubytovatele. Bez souhlasu ubytovatele nesmí v těchto prostorách provádět žádné podstatné zm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Ubytovatel je povinen odevzdat objednateli – resp. jeho zaměstnancům prostory vyhrazené mu k ubytování ve stavu způsobilém pro řádné užívání a zajistit mu nerušený výkon jeho práv spojených s ubytováním.</w:t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Objednatel se zavazuje hradit měsíčně ubytovateli cenu za předmět této smlouvy ve výši dle aktuálně platného ceníku ubytovatele vynásobené počtem 10 (v době podpisu smlouvy činí tato výše celkem </w:t>
      </w:r>
      <w:r>
        <w:rPr>
          <w:b/>
        </w:rPr>
        <w:t>33.500,- Kč včetně DPH</w:t>
      </w:r>
      <w:r>
        <w:rPr/>
        <w:t>) na základě faktury vystavené ubytovatelem vždy po uplynutí kalendářního měsíce. Faktura bude vystavena do 15. dne</w:t>
      </w:r>
      <w:r>
        <w:rPr>
          <w:color w:val="FF0000"/>
        </w:rPr>
        <w:t xml:space="preserve"> </w:t>
      </w:r>
      <w:r>
        <w:rPr/>
        <w:t>následujícího měsíce na základě odsouhlasených seznamů ubytovaných, které provedou určení zodpovědní pracovníci za obě smluvní strany. Podklady pro fakturaci budou doručeny do 5 pracovních dnů. Datem uskutečnění zdanitelného plnění je poslední den fakturovaného měsíce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>Pokud počet ubytovaných překročí počet 10, zavazuje se objednatel hradit cenu za počet osob překračujících rezervovanou kapacitu ve výši dle aktuálně platného ceníku ubytovatele.</w:t>
      </w:r>
    </w:p>
    <w:p>
      <w:pPr>
        <w:pStyle w:val="Normal"/>
        <w:keepNext w:val="false"/>
        <w:keepLines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Faktura musí mít náležitosti daňového dokladu a je splatná do 14 dnů od jejího vystavení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V. Doba trvání smlouvy</w:t>
      </w:r>
    </w:p>
    <w:p>
      <w:pPr>
        <w:pStyle w:val="Normal"/>
        <w:keepNext w:val="false"/>
        <w:keepLine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Smlouva je platná dnem jejího podpisu oběma smluvními stranami a uzavírá se na dobu od 1. 1. 2021 do 31. 12. 2021. </w:t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Smlouvu lze vypovědět v 1 měsíční výpovědní lhůtě, která počíná běžet prvního dne měsíce následujícího po doručení písemné výpovědi druhé smluvní straně.</w:t>
      </w:r>
    </w:p>
    <w:p>
      <w:pPr>
        <w:pStyle w:val="Zkladntext3"/>
        <w:ind w:left="426" w:hanging="426"/>
        <w:rPr/>
      </w:pPr>
      <w:r>
        <w:rPr/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Objednatel s ohledem na povinnosti ubytovatele vyplývající zejména ze zákona č. 340/2015 Sb., zákon o registru smluv ve znění pozdějších předpisů, souhlasí se zveřejněním veškerých informací týkajících se závazkového vztahu založeného mezi objednatelem a ubytovatelem touto smlouvou, zejména vlastního obsahu této smlouvy. Zveřejnění provede ubytovatel. Ustanovení zákona č. 89/2012 Sb., občanský zákoník, v platném znění, o obchodním tajemství, se nepoužije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V případě, že ke zveřejnění smlouvy dojde po datu 31. 12. 2020, smluvní strany se dohodly, že veškerá ustanovení smlouvy se vztahují i na dobu od 1. 1. 2021 do dne zveřejnění.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 xml:space="preserve">VI. Závěrečná ustanovení 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Odpovědný pracovník za FN Brno: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p. XXXXXXXXXXXX, vedoucí ubytovny, tel. č. XXXXXXXXXXXXXXx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Odpovědný pracovník za OLMAN SERVIC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p. XXXXXXXXXXXXXXx – manager střediska, tel. č. XXXXXXXXXXXXXX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Práva a povinnosti stran vyplývající z této smlouvy, jakož i právní poměry z ní vzniklé, se řídí občanským zákoníkem.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Veškeré změny či doplňky smlouvy jsou možné po dohodě obou stran písemnou formou.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Tato smlouva je vyhotovena ve dvou stejnopisech, přičemž každá ze smluvních stran obdrží po jednom výtisk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 Brně dne                                                                 V Brně dne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……………………………</w:t>
      </w:r>
      <w:r>
        <w:rPr/>
        <w:t xml:space="preserve">.  ……                                  ……………………………………..                                                          </w:t>
      </w:r>
    </w:p>
    <w:p>
      <w:pPr>
        <w:pStyle w:val="Normal"/>
        <w:keepNext w:val="false"/>
        <w:keepLines w:val="false"/>
        <w:jc w:val="both"/>
        <w:rPr/>
      </w:pPr>
      <w:r>
        <w:rPr/>
        <w:t>XXXXXXXXXXXXXXXXXXXXX                                  XXXXXXXXXXXXXXXXX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FN Brno                                                         OLMAN SERVICE s. r. o.      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3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2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Milena Zounková - KPO</dc:creator>
  <dc:description/>
  <cp:keywords/>
  <dc:language>en-US</dc:language>
  <cp:lastModifiedBy>Láníčková Kateřina</cp:lastModifiedBy>
  <cp:lastPrinted>2008-01-21T17:41:00Z</cp:lastPrinted>
  <dcterms:modified xsi:type="dcterms:W3CDTF">2021-01-20T07:51:00Z</dcterms:modified>
  <cp:revision>3</cp:revision>
  <dc:subject/>
  <dc:title>Kupní smlouva</dc:title>
</cp:coreProperties>
</file>