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č. 004/2021/001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zavřená podle § 2586 a násl. občanského zákoníku č. 89/2012 Sb. v platném znění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k. č. 20/1987 Sb., o státní památkové péči v platném znění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Čl. I. SMLUVNÍ STRAN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bjedna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Muzeum středního Pootaví Strakonic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psané v obchodním rejstříku vedeném Krajským soudem v Č. Budějovicích oddíl Pr, vložka 435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Č:                    </w:t>
        <w:tab/>
        <w:t xml:space="preserve">              000721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ab/>
        <w:t>n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ídlo:</w:t>
        <w:tab/>
        <w:tab/>
        <w:tab/>
        <w:t>Zámek 1, 386 01 Strakonice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Bankovní spojení:           Komerční banka Strakonic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Číslo účtu: </w:t>
        <w:tab/>
        <w:tab/>
        <w:t>115-3431200227/0100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astoupené:      </w:t>
        <w:tab/>
        <w:t xml:space="preserve">  </w:t>
        <w:tab/>
        <w:t xml:space="preserve">PhDr. Ivanou Říhovou, ředitelko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PhDr. Ivana Říh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./email:</w:t>
        <w:tab/>
        <w:tab/>
        <w:t xml:space="preserve">……………………../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…………………….@muzeum-st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objedna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fal Pet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Ruská 1242/180, 100 00 Praha - Vrš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716473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ab/>
        <w:t>CZ671201054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194332230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Petr Couf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mail:</w:t>
        <w:tab/>
        <w:tab/>
        <w:t>tel: ………………………., email: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 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se zavazuje pro objednatele zajistit </w:t>
      </w:r>
      <w:r>
        <w:rPr>
          <w:rFonts w:cs="Calibri" w:ascii="Calibri" w:hAnsi="Calibri"/>
          <w:b/>
          <w:sz w:val="22"/>
          <w:szCs w:val="22"/>
        </w:rPr>
        <w:t xml:space="preserve">provedení „Restaurování 17 ks podmaleb na skle“, </w:t>
      </w:r>
      <w:r>
        <w:rPr>
          <w:rFonts w:cs="Calibri" w:ascii="Calibri" w:hAnsi="Calibri"/>
          <w:sz w:val="22"/>
          <w:szCs w:val="22"/>
        </w:rPr>
        <w:t>jmenovitě uvedených v Čl. III této smlouvy a v uzavřeném předávacím proto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jednaný druh a rozsah práce: </w:t>
      </w:r>
      <w:r>
        <w:rPr>
          <w:rFonts w:cs="Calibri" w:ascii="Calibri" w:hAnsi="Calibri"/>
          <w:b/>
          <w:sz w:val="22"/>
          <w:szCs w:val="22"/>
        </w:rPr>
        <w:t xml:space="preserve">provedení „Restaurování 17 ks podmaleb na skle“, </w:t>
      </w:r>
      <w:r>
        <w:rPr>
          <w:rFonts w:cs="Calibri" w:ascii="Calibri" w:hAnsi="Calibri"/>
          <w:sz w:val="22"/>
          <w:szCs w:val="22"/>
        </w:rPr>
        <w:t xml:space="preserve">v souladu s  postupem restaurátorských  prací, podrobněji uvedených v Příloze č.1A Výzvy k podání nabídky. Další nutné zásahy budou předem konzultovány s ……………………….., konzervátorkou MSP Strakonice,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…………………….@muzeum-st.cz</w:t>
        </w:r>
      </w:hyperlink>
      <w:r>
        <w:rPr>
          <w:rFonts w:cs="Calibri" w:ascii="Calibri" w:hAnsi="Calibri"/>
          <w:sz w:val="22"/>
          <w:szCs w:val="22"/>
        </w:rPr>
        <w:t xml:space="preserve"> a následně písemně odsouhlaseny …………………………….., ředitelkou MSP Strakonic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Objednatel se zavazuje předat dílo určené k restaurování prosté všech faktických a právních vad. Předání se uskuteční protokolárně za účasti odpovědných zástupců obou smluvních str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. DOBA PLNĚNÍ A CENA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 Zhotovitel se zavazuje provést dílo </w:t>
      </w:r>
      <w:r>
        <w:rPr>
          <w:rFonts w:cs="Calibri" w:ascii="Calibri" w:hAnsi="Calibri"/>
          <w:b/>
          <w:sz w:val="22"/>
          <w:szCs w:val="22"/>
        </w:rPr>
        <w:t>nejpozději do 25.06.202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 Práci za objednatele převezme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, vedoucí OOP MSP Strakon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: ………………………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@muzeum-st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Cena díla: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417"/>
        <w:gridCol w:w="1925"/>
      </w:tblGrid>
      <w:tr>
        <w:trPr>
          <w:trHeight w:val="4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: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DPH: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žíšek s říšským jablkem, ev.č.sbírk.př.55/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2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2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ona s jezulátkem, ev.č.sbírk.př.8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5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25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ona s jezulátky, ev.č.sbírk.př.8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5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725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225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světější trojice a čtyři světci, ev.č.sbírk.př.49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5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5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skvrněné srdce Panny Marie, ev.č.sbírk.př.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0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0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na Marie-matka, ev.č.sbírk.př.8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65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65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na Marie bolestná, ev.č.sbírk.př.80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0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50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na Marie s Ježíškem, ev.č.sbírk.př.5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40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40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á Anna, ev.č.sbírk.př.7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80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80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ý Antonín s Ježíškem, ev.č.sbírk.př.55/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0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ý Jan Křtitel, ev.č.sbírk.př.55/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5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5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ý Josef opatrovník, ev.č.sbírk.př.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0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20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ý Martin, ev.č.sbírk.př.55/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80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ý Michal, ev.č.sbírk.př.59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ý Šebestián, ev.č.sbírk.př.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0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řižování, ev.č.sbírk.př.5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0,- Kč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řižování, ev.č.sbírk.př.84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0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0,- Kč</w:t>
            </w:r>
          </w:p>
        </w:tc>
      </w:tr>
      <w:tr>
        <w:trPr>
          <w:trHeight w:val="4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4.300,-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.145,- 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6.445,-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 Objednatel se zavazuje zaplatit zhotoviteli cenu díla, na základě učiněné cenové nabídky zhotovitele, </w:t>
      </w:r>
      <w:r>
        <w:rPr>
          <w:rFonts w:cs="Calibri" w:ascii="Calibri" w:hAnsi="Calibri"/>
          <w:b/>
          <w:sz w:val="22"/>
          <w:szCs w:val="22"/>
        </w:rPr>
        <w:t>v celkové výši 246.445,-- Kč včetně DPH</w:t>
      </w:r>
      <w:r>
        <w:rPr>
          <w:rFonts w:cs="Calibri" w:ascii="Calibri" w:hAnsi="Calibri"/>
          <w:sz w:val="22"/>
          <w:szCs w:val="22"/>
        </w:rPr>
        <w:t>. Tato cena je cenou nejvýše přípustnou a zhotovitel garantuje uvedenou cenu po celou dobu realizac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5 Zhotovitel je povinen vystavit daňový doklad s náležitostmi dle § 92, písm. a), odst. 2) zákona č. 235/2004 Sb., o DPH ve znění pozdějších předpisů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6 Daňový dokla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tahující se k určitému období (datum zdanitelného plnění) lze vystavit a doručit objednateli nejpozději do 5. dne měsíce následujícího po tomto období. Pokud nebude objednateli doručen v této lhůtě, hledí se na něj, jako by nebyl vystave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 PLATEBNÍ PODMÍNK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 </w:t>
      </w:r>
      <w:r>
        <w:rPr>
          <w:rFonts w:cs="Calibri" w:ascii="Calibri" w:hAnsi="Calibri"/>
          <w:b/>
          <w:sz w:val="22"/>
          <w:szCs w:val="22"/>
        </w:rPr>
        <w:t xml:space="preserve">Faktura bude vystavena na práce zahrnuté do hlavních aktivit projektu, bude označena názvem projektu „Restaurování exponátů II“ a číslem projektu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CZ.06.4.59/0.0/0.0/16_073/0014494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 přesným názvem zakázky: „Restaurování a konzervování movitých věcí“. </w:t>
      </w:r>
      <w:r>
        <w:rPr>
          <w:rFonts w:cs="Calibri" w:ascii="Calibri" w:hAnsi="Calibri"/>
          <w:sz w:val="22"/>
          <w:szCs w:val="22"/>
        </w:rPr>
        <w:t>Každá faktura bude pořízena ve dvou výtiscích a bude obsahovat všechny náležitosti odpovídající daňovému dokladu podle § 29 zákona č. 235/2004 Sb., o dani z přidané hodnoty, ve znění pozdějších předpisů. Bez kterékoliv náležitosti je faktura neplatná. Zhotovitel je povinen vystavit novou fakturu s novým termínem splat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Splatnost každé faktury je dohodnuta do 14 dnů po jejich průkazném doručení objedn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Předmět díla této smlouvy bude realizován bez zálo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4 Dojde-li ze strany objednatele k prodlení při úhradě faktury, je objednatel povinen zaplatit zhotoviteli úrok z prodlení ve výši 0,01 % z dluž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 PŘEVZETÍ DÍLA, RESTAURÁTORSKÁ ZPRÁVA, ZÁRU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1 Zhotovitel splní svou povinnost provést dílo jeho řádným a úplným dokončením a předáním předmětu díla  objednateli v dohodnutém termínu a místě bez vad a nedodělků,  na základě písemného protokolu podepsaného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 K datu předání dokončeného díla předá zhotovitel zástupci objednatele ve věcech restaurování a konzervování ve třech vyhotoveních příslušnou restaurátorskou zprávu s textovou a fotografickou částí v listinné podobě a 3x na nosiči CD nebo DVD ve formátech PDf a DWG. Restaurátorská zpráva musí mít náležitosti podle Vyhlášky č. 66/1988 Sb. v 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Zhotovitel poskytuje objednateli na provedené restaurátorské práce záruční dobu 60 měsíců, která začíná běžet od data řádného dokončení díla, tj. od data předání a převzetí díla, případně odstranění poslední vady a posledního nedostatku zjištěného při předání díl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4 Za prodlení se splněním termínu pro řádné dokončení díla a jeho předání objednateli se zhotovitel objednateli zavazuje uhradit smluvní pokutu ve výši 0,1 % z celkové ceny díla za každý i započat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. OSTATNÍ UJEDN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Zhotovitel nese veškerou odpovědnost za případné poškození a zničení díla a je zodpovědný za nebezpečí škody na zhotovovaném díle až do doby jeho protokolárního převzetí zpět objednatel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 Vlastníkem díla je po celou dobu provádění díla objednatel, vyjma těch materiálů, které ještě nebyly do díla zabudovány nebo instalovány a ze strany objednatele ještě nedošlo k úhradě jejich cen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 Zhotovitel nesmí bez souhlasu objednatele pořizovat fotografické, digitální či filmové záznamy, popř. i reprodukce nebo další kopie uměleckých předmětů. To neplatí v případě plnění závazku zhotovitele z této smlouv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4 Objednatel bude dílo používat za účelem umístění v expozicích a výstavách, případně bude uložené v depozitář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5 Veškeré vzájemně poskytované dokumenty a informace v písemné i ústní podobě, které souvisejí s provedením nebo účelem díla, a které nejsou všeobecně známy, jsou důvěrné ve smyslu zákona č. 89/2012 Sb., Občanský zákoník v platném znění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6 Zhotovitel se zavazuje, že pro plnění závazků vyplývajících z této smlouvy použije jen materiály a výrobky certifikované v ČR, schválené autorizovanou zkušebnou a s doklady v české řeč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7 Zhotovitel je </w:t>
      </w:r>
      <w:r>
        <w:rPr>
          <w:rFonts w:eastAsia="Times New Roman" w:cs="Calibri" w:ascii="Calibri" w:hAnsi="Calibri"/>
          <w:sz w:val="22"/>
          <w:szCs w:val="22"/>
        </w:rPr>
        <w:t xml:space="preserve">povinen uchovávat veškerou dokumentaci související s realizací projektu </w:t>
      </w:r>
      <w:r>
        <w:rPr>
          <w:rFonts w:cs="Calibri" w:ascii="Calibri" w:hAnsi="Calibri"/>
          <w:b/>
          <w:sz w:val="22"/>
          <w:szCs w:val="22"/>
        </w:rPr>
        <w:t>„Restaurování exponátů II“</w:t>
      </w:r>
      <w:r>
        <w:rPr>
          <w:rFonts w:eastAsia="Times New Roman" w:cs="Calibri" w:ascii="Calibri" w:hAnsi="Calibri"/>
          <w:sz w:val="22"/>
          <w:szCs w:val="22"/>
        </w:rPr>
        <w:t xml:space="preserve"> číslo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CZ.06.4.59/0.0/0.0/16_073/0014494</w:t>
      </w:r>
      <w:r>
        <w:rPr>
          <w:rFonts w:eastAsia="Times New Roman" w:cs="Calibri" w:ascii="Calibri" w:hAnsi="Calibri"/>
          <w:sz w:val="22"/>
          <w:szCs w:val="22"/>
        </w:rPr>
        <w:t xml:space="preserve">, včetně účetních dokladů, minimálně do konce roku </w:t>
      </w:r>
      <w:r>
        <w:rPr>
          <w:rFonts w:eastAsia="Times New Roman" w:cs="Calibri" w:ascii="Calibri" w:hAnsi="Calibri"/>
          <w:b/>
          <w:sz w:val="22"/>
          <w:szCs w:val="22"/>
        </w:rPr>
        <w:t>2028</w:t>
      </w:r>
      <w:r>
        <w:rPr>
          <w:rFonts w:eastAsia="Times New Roman" w:cs="Calibri" w:ascii="Calibri" w:hAnsi="Calibri"/>
          <w:sz w:val="22"/>
          <w:szCs w:val="22"/>
        </w:rPr>
        <w:t>. Pokud je v českých právních předpisech stanovena lhůta delší, musí ji příjemce použít. Každá faktura musí být označena číslem projektu. 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l. VII. ZÁVĚREČNÁ USTANOVENÍ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 Smlouva je vyhotovena ve třech originálech, z nichž objednatel obdrží dva originály a zhotovitel jeden originá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Pokud nebylo v této smlouvě ujednáno jinak, řídí se právní poměry z ní vyplývající a vznikající zákonem               č. 89/2012 Sb., Občanským zákoníkem v platném znění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Tuto smlouvu lze měnit, doplňovat nebo zrušit pouze smluvním písemným ujednáním formou číslovaného dodatku, podepsaného oprávněnými zástupci obou smluvních stran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4 Za objednatele je oprávněna jednat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ve věcech smluvních:</w:t>
        <w:tab/>
        <w:tab/>
        <w:tab/>
        <w:t>……………………………., ředitelka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e věcech restaurování: </w:t>
        <w:tab/>
        <w:tab/>
        <w:t xml:space="preserve">………………………; Oddělení odborných pracovníků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el.: ……………………………………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.@muzeum-st.cz</w:t>
        </w:r>
      </w:hyperlink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 Smlouva se uzavírá na dobu určitou </w:t>
      </w:r>
      <w:r>
        <w:rPr>
          <w:rFonts w:cs="Calibri" w:ascii="Calibri" w:hAnsi="Calibri"/>
          <w:b/>
          <w:sz w:val="22"/>
          <w:szCs w:val="22"/>
        </w:rPr>
        <w:t>do 25.06.202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6 Smlouva nabývá platnosti dnem podpisu oprávněnými zástupci smluvních stran a účinnosti dnem zveřejnění v registru smluv MV Č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7 Smluvní strany prohlašují, že tuto smlouvu uzavřely svobodně a vážně, že jim nejsou známy jakékoliv skutečnosti, které by její uzavření vylučovaly, neuvedly se vzájemně v omyl a berou na vědomí, že v plném rozsahu nesou veškeré důsledky plynoucí z vědomě jimi udaných nepravdivých údajů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8 Muzeum středního Pootaví Strakonice zpracovává osobní údaje uvedené v této smlouvě na základě splnění právní povinnosti v souladu s Nařízením Evropského parlamentu a Rady EU 2016/679. Výše uvedené osobní údaje budou zpracovávány po zákonem stanovenou lhůtu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. SMLUVNÍ DOLOŽKA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</w:t>
      </w:r>
      <w:r>
        <w:rPr>
          <w:rFonts w:cs="Arial" w:ascii="Calibri" w:hAnsi="Calibri"/>
          <w:sz w:val="22"/>
          <w:szCs w:val="22"/>
        </w:rPr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2 Smluvní strany prohlašují, že smlouva neobsahuje žádné obchodní tajemství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rakonicích dne 25.01.2021</w:t>
        <w:tab/>
        <w:tab/>
        <w:tab/>
        <w:tab/>
        <w:t xml:space="preserve">                            V Praze dne 21.01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PhDr. Ivana Říhová, ředitelka</w:t>
        <w:tab/>
        <w:tab/>
        <w:tab/>
        <w:tab/>
        <w:tab/>
        <w:tab/>
        <w:t xml:space="preserve">             Petr Coufal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Times New Roman" w:cs="Calibri" w:ascii="Calibri" w:hAnsi="Calibri"/>
          <w:sz w:val="22"/>
          <w:szCs w:val="22"/>
        </w:rPr>
        <w:t xml:space="preserve">objednatel </w:t>
        <w:tab/>
        <w:tab/>
        <w:tab/>
        <w:tab/>
        <w:tab/>
        <w:tab/>
        <w:tab/>
        <w:tab/>
        <w:t xml:space="preserve">zhotovitel              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397" w:top="19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961" w:leader="none"/>
        <w:tab w:val="right" w:pos="9922" w:leader="none"/>
      </w:tabs>
      <w:rPr/>
    </w:pPr>
    <w:r>
      <w:rPr/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  <w:lang w:val="en-US" w:eastAsia="en-US" w:bidi="ar-SA"/>
      </w:rPr>
    </w:pPr>
    <w:r>
      <w:rPr>
        <w:rFonts w:cs="Calibri" w:ascii="Calibri" w:hAnsi="Calibri"/>
        <w:b/>
        <w:sz w:val="22"/>
        <w:szCs w:val="22"/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01015</wp:posOffset>
          </wp:positionH>
          <wp:positionV relativeFrom="margin">
            <wp:posOffset>-1752600</wp:posOffset>
          </wp:positionV>
          <wp:extent cx="7118350" cy="710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1835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ázev projektu:</w:t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Restaurování exponátů II“</w:t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Registrační číslo projektu CZ.06.4.59/0.0/0.0/16_073/0014494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ihova@muzeum-st.cz" TargetMode="External"/><Relationship Id="rId3" Type="http://schemas.openxmlformats.org/officeDocument/2006/relationships/hyperlink" Target="mailto:katerina.smidova@muzeum-st.cz" TargetMode="External"/><Relationship Id="rId4" Type="http://schemas.openxmlformats.org/officeDocument/2006/relationships/hyperlink" Target="mailto:marie.kotlikova@muzeum-st.cz" TargetMode="External"/><Relationship Id="rId5" Type="http://schemas.openxmlformats.org/officeDocument/2006/relationships/hyperlink" Target="mailto:katerina.smidova@muzeum-s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9:00Z</dcterms:created>
  <dc:creator>Your User Name</dc:creator>
  <dc:description/>
  <cp:keywords/>
  <dc:language>en-US</dc:language>
  <cp:lastModifiedBy>Pracovni</cp:lastModifiedBy>
  <cp:lastPrinted>2019-03-01T10:33:00Z</cp:lastPrinted>
  <dcterms:modified xsi:type="dcterms:W3CDTF">2021-01-26T08:15:00Z</dcterms:modified>
  <cp:revision>9</cp:revision>
  <dc:subject/>
  <dc:title/>
</cp:coreProperties>
</file>