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brý d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kujeme za Vaši objednávku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še objednávka číslo 0519003342 byla úspěšně vytvoře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ouvislosti a aktuální situací spojenou s pandemií COVID-19 může dojít k pozdějšímu zpracování a tím i doručení vaší objednávky papírových poukáz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em se za vzniklou situaci omlouváme a děkujeme za pochopení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polečnost: C059802161 Muzeum středního Pootav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jednaný produkt: Stravenk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čet kusů: 1500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obálek: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Celková cena objednávky: 108 406,15 K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5"/>
        <w:gridCol w:w="3009"/>
        <w:gridCol w:w="1398"/>
      </w:tblGrid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oručovací adresa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ontaktní osoby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elefon</w:t>
            </w:r>
          </w:p>
        </w:tc>
      </w:tr>
      <w:tr>
        <w:trPr/>
        <w:tc>
          <w:tcPr>
            <w:tcW w:w="4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ámek 1, Strakonice 38601 </w:t>
            </w:r>
          </w:p>
        </w:tc>
        <w:tc>
          <w:tcPr>
            <w:tcW w:w="3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ěšíme se na další spolupráci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dexo - Řešení pro motiv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59:00Z</dcterms:created>
  <dc:creator>Infocentrum</dc:creator>
  <dc:description/>
  <dc:language>en-US</dc:language>
  <cp:lastModifiedBy>Infocentrum</cp:lastModifiedBy>
  <dcterms:modified xsi:type="dcterms:W3CDTF">2021-01-26T07:00:00Z</dcterms:modified>
  <cp:revision>1</cp:revision>
  <dc:subject/>
  <dc:title/>
</cp:coreProperties>
</file>