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/>
          <w:sz w:val="22"/>
          <w:szCs w:val="22"/>
        </w:rPr>
      </w:pPr>
      <w:r>
        <w:rPr>
          <w:caps/>
          <w:sz w:val="22"/>
          <w:szCs w:val="22"/>
        </w:rPr>
        <w:t>příloha č. 2</w:t>
      </w:r>
    </w:p>
    <w:p>
      <w:pPr>
        <w:pStyle w:val="Heading4"/>
        <w:spacing w:before="120" w:after="0"/>
        <w:rPr>
          <w:sz w:val="22"/>
          <w:szCs w:val="22"/>
        </w:rPr>
      </w:pPr>
      <w:r>
        <w:rPr>
          <w:sz w:val="22"/>
          <w:szCs w:val="22"/>
        </w:rPr>
        <w:t>k rámcové smlouvě č: 2020470 uzavřené na ak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BNÉ STAVEBNÍ PRÁCE A OPRAVY PRO ROK 2021 V HL LUŽE - KOŠUMBERK </w:t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Dohoda o vzájemných vztazích, závazcích a povinnostech mezi smluvními stranami v oblasti bezpečnosti práce a požární ochran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>Předmluva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Dohoda, po seznámení a podepsání stranami, se stává nedílnou součástí výše uvedené smlouvy.</w:t>
      </w:r>
    </w:p>
    <w:p>
      <w:pPr>
        <w:pStyle w:val="Zkladntext2"/>
        <w:jc w:val="both"/>
        <w:rPr/>
      </w:pPr>
      <w:r>
        <w:rPr>
          <w:szCs w:val="22"/>
        </w:rPr>
        <w:t>Tento dokument je písemnou informací o rizicích a dokladem o dohodnuté koordinaci mezi stranami při zajišťování bezpečnosti a ochrany zdraví při práci, ve smyslu § 101 odst. 3 zákona      č. 262/2006 Sb., zákoníku práce, ve znění pozdějších předpisů,  zákona č. 309/2006 Sb., o zajištění dalších podmínek bezpečnosti a ochrany zdraví při práci, ve znění pozdějších předpisů a zákona    č. 133/1985 Sb. o požární ochraně, ve znění pozdějších předpisů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 xml:space="preserve">Další záznamy o informacích a koordinacích, pokud to bude situace vyžadovat, se uvedou např. </w:t>
        <w:br/>
        <w:t>ve stavebním deníku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120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Osoby určené k předání a převzetí pracoviště </w:t>
      </w:r>
    </w:p>
    <w:p>
      <w:pPr>
        <w:pStyle w:val="Zkladntext2"/>
        <w:tabs>
          <w:tab w:val="clear" w:pos="720"/>
          <w:tab w:val="left" w:pos="426" w:leader="none"/>
        </w:tabs>
        <w:spacing w:lineRule="atLeast" w:line="120"/>
        <w:ind w:left="425" w:firstLine="1"/>
        <w:rPr/>
      </w:pPr>
      <w:r>
        <w:rPr>
          <w:b/>
          <w:szCs w:val="22"/>
        </w:rPr>
        <w:t>Za objednatele (zaměstnavatele pověřeného koordinací provádění opatření k ochraně bezpečnosti a zdraví zaměstnanců) pracoviště předává: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276" w:hanging="851"/>
        <w:rPr>
          <w:b/>
          <w:b/>
          <w:sz w:val="22"/>
          <w:szCs w:val="22"/>
        </w:rPr>
      </w:pPr>
      <w:r>
        <w:rPr>
          <w:sz w:val="22"/>
          <w:szCs w:val="22"/>
        </w:rPr>
        <w:t>Název firmy (obchodní jméno):</w:t>
      </w:r>
      <w:r>
        <w:rPr>
          <w:b/>
          <w:sz w:val="22"/>
          <w:szCs w:val="22"/>
        </w:rPr>
        <w:t xml:space="preserve"> </w:t>
        <w:tab/>
        <w:tab/>
        <w:t>Hamzova odborná léčebna pro děti a dospělé ( HL )</w:t>
      </w:r>
    </w:p>
    <w:p>
      <w:pPr>
        <w:pStyle w:val="Normal"/>
        <w:ind w:left="339" w:firstLine="3261"/>
        <w:rPr>
          <w:sz w:val="22"/>
          <w:szCs w:val="22"/>
        </w:rPr>
      </w:pPr>
      <w:r>
        <w:rPr>
          <w:sz w:val="22"/>
          <w:szCs w:val="22"/>
        </w:rPr>
        <w:t>Luže – Košumberk č. 80</w:t>
      </w:r>
    </w:p>
    <w:p>
      <w:pPr>
        <w:pStyle w:val="Normal"/>
        <w:ind w:left="339" w:firstLine="3261"/>
        <w:rPr>
          <w:sz w:val="22"/>
          <w:szCs w:val="22"/>
        </w:rPr>
      </w:pPr>
      <w:r>
        <w:rPr>
          <w:sz w:val="22"/>
          <w:szCs w:val="22"/>
        </w:rPr>
        <w:t>538 54 Luže</w:t>
      </w:r>
    </w:p>
    <w:p>
      <w:pPr>
        <w:pStyle w:val="Normal"/>
        <w:spacing w:before="120" w:after="0"/>
        <w:ind w:left="340" w:firstLine="3260"/>
        <w:rPr/>
      </w:pPr>
      <w:r>
        <w:rPr>
          <w:sz w:val="22"/>
          <w:szCs w:val="22"/>
        </w:rPr>
        <w:t xml:space="preserve">IČ: 00183024             DIČ: CZ00183024  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/>
        <w:ind w:left="426" w:hanging="0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 xml:space="preserve">.   </w:t>
      </w:r>
      <w:r>
        <w:rPr>
          <w:b/>
          <w:szCs w:val="22"/>
        </w:rPr>
        <w:t xml:space="preserve">           </w:t>
      </w:r>
      <w:r>
        <w:rPr>
          <w:szCs w:val="22"/>
        </w:rPr>
        <w:t>- funkce: V TO</w:t>
        <w:tab/>
        <w:t>- telefon: …………….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 w:before="0" w:after="0"/>
        <w:ind w:left="425" w:firstLine="6379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 w:before="0" w:after="0"/>
        <w:ind w:left="426" w:hanging="0"/>
        <w:rPr>
          <w:szCs w:val="22"/>
        </w:rPr>
      </w:pPr>
      <w:r>
        <w:rPr>
          <w:szCs w:val="22"/>
        </w:rPr>
        <w:t xml:space="preserve">Dále se předání pracoviště za objednatele účastnili: 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/>
        <w:ind w:left="426" w:hanging="0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 xml:space="preserve">... </w:t>
      </w:r>
      <w:r>
        <w:rPr>
          <w:b/>
          <w:szCs w:val="22"/>
        </w:rPr>
        <w:t xml:space="preserve">           </w:t>
      </w:r>
      <w:r>
        <w:rPr>
          <w:szCs w:val="22"/>
        </w:rPr>
        <w:t>- funkce: stavební technik</w:t>
        <w:tab/>
        <w:t>- telefon: …………….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 w:before="0" w:after="0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95" w:leader="none"/>
          <w:tab w:val="left" w:pos="4962" w:leader="none"/>
        </w:tabs>
        <w:ind w:left="1276" w:hanging="8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zhotovitele pracoviště přebírá: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276" w:hanging="851"/>
        <w:rPr/>
      </w:pPr>
      <w:r>
        <w:rPr>
          <w:sz w:val="22"/>
          <w:szCs w:val="22"/>
        </w:rPr>
        <w:t>Název firmy (obchodní jméno):</w:t>
      </w:r>
      <w:r>
        <w:rPr>
          <w:b/>
          <w:sz w:val="22"/>
          <w:szCs w:val="22"/>
        </w:rPr>
        <w:t xml:space="preserve"> </w:t>
        <w:tab/>
        <w:t xml:space="preserve">HC STAV s.r.o.,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276" w:hanging="851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Libišany 154, 533 45 Opatovice nad Labem</w:t>
      </w:r>
    </w:p>
    <w:p>
      <w:pPr>
        <w:pStyle w:val="Heading2"/>
        <w:spacing w:before="120" w:after="0"/>
        <w:ind w:firstLine="1985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IČ: 28406516                DIČ: CZ28406516   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/>
        <w:ind w:left="426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95" w:leader="none"/>
          <w:tab w:val="left" w:pos="4962" w:leader="none"/>
          <w:tab w:val="left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276" w:hanging="851"/>
        <w:rPr>
          <w:sz w:val="22"/>
          <w:szCs w:val="22"/>
        </w:rPr>
      </w:pPr>
      <w:r>
        <w:rPr>
          <w:sz w:val="22"/>
          <w:szCs w:val="22"/>
        </w:rPr>
        <w:t>Osoba odpovědná za dodržování předpisů BOZP na pracovišti zhotovitele:</w:t>
      </w:r>
    </w:p>
    <w:p>
      <w:pPr>
        <w:pStyle w:val="Zkladntext2"/>
        <w:tabs>
          <w:tab w:val="clear" w:pos="720"/>
          <w:tab w:val="left" w:pos="426" w:leader="none"/>
          <w:tab w:val="left" w:pos="5529" w:leader="none"/>
        </w:tabs>
        <w:spacing w:lineRule="atLeast" w:line="120"/>
        <w:ind w:left="426" w:hanging="0"/>
        <w:rPr/>
      </w:pPr>
      <w:r>
        <w:rPr>
          <w:szCs w:val="22"/>
        </w:rPr>
        <w:t xml:space="preserve">……………………………   </w:t>
      </w:r>
      <w:r>
        <w:rPr>
          <w:b/>
          <w:szCs w:val="22"/>
        </w:rPr>
        <w:t xml:space="preserve">           </w:t>
      </w:r>
      <w:r>
        <w:rPr>
          <w:szCs w:val="22"/>
        </w:rPr>
        <w:t>- funkce: ………………</w:t>
        <w:tab/>
        <w:t>- telefon: ……………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1276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20"/>
          <w:tab w:val="left" w:pos="426" w:leader="none"/>
          <w:tab w:val="left" w:pos="3969" w:leader="none"/>
        </w:tabs>
        <w:spacing w:lineRule="atLeast" w:line="120"/>
        <w:ind w:firstLine="426"/>
        <w:rPr>
          <w:szCs w:val="22"/>
        </w:rPr>
      </w:pPr>
      <w:r>
        <w:rPr>
          <w:szCs w:val="22"/>
        </w:rPr>
        <w:t>Dále se převzetí pracoviště za zhotovitele účastnili: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firstLine="426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funkce:                                                     - telefon: 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- funkce:                                                     - telefon:        </w:t>
      </w:r>
    </w:p>
    <w:p>
      <w:pPr>
        <w:pStyle w:val="Zkladntext2"/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Stručný popis prací, které budou prováděny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se zavazuje pro objednatele </w:t>
      </w:r>
      <w:r>
        <w:rPr>
          <w:sz w:val="22"/>
          <w:szCs w:val="22"/>
        </w:rPr>
        <w:t xml:space="preserve">provést dílo Drobné stavební práce a opravy  v roce 2021 v rozsahu uvedeném v zadávací dokumentaci a upřesněné v rámci předání pracoviště objednavatelem. Uvedené práce budou prováděny souladu s výše uvedenou smlouvou o dílo (dále jen smlouva). </w:t>
      </w:r>
    </w:p>
    <w:p>
      <w:pPr>
        <w:pStyle w:val="Normal"/>
        <w:autoSpaceDE w:val="false"/>
        <w:spacing w:before="120" w:after="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pokládaná doba provádění prací:</w:t>
      </w:r>
    </w:p>
    <w:p>
      <w:pPr>
        <w:pStyle w:val="Zkladntext2"/>
        <w:numPr>
          <w:ilvl w:val="0"/>
          <w:numId w:val="10"/>
        </w:numPr>
        <w:spacing w:lineRule="auto" w:line="240"/>
        <w:ind w:left="782" w:hanging="357"/>
        <w:rPr>
          <w:szCs w:val="22"/>
        </w:rPr>
      </w:pPr>
      <w:r>
        <w:rPr>
          <w:szCs w:val="22"/>
        </w:rPr>
        <w:t>dle ustanovení ve smlouvě.</w:t>
      </w:r>
    </w:p>
    <w:p>
      <w:pPr>
        <w:pStyle w:val="Zkladntext2"/>
        <w:spacing w:lineRule="auto" w:line="240"/>
        <w:ind w:left="7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ce se zvýšeným nebezpečí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Jsou to práce, během nichž hrozí zvýšené nebezpečí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vzniku úrazu nebo trvalého poškození zdraví (elektrickým proudem, popálením, zadušením, otravou, zářením, hlukem apod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211" w:hanging="644"/>
        <w:jc w:val="both"/>
        <w:rPr>
          <w:sz w:val="22"/>
          <w:szCs w:val="22"/>
        </w:rPr>
      </w:pPr>
      <w:r>
        <w:rPr>
          <w:sz w:val="22"/>
          <w:szCs w:val="22"/>
        </w:rPr>
        <w:t>vzniku požáru nebo výbuchu.</w:t>
      </w:r>
    </w:p>
    <w:p>
      <w:pPr>
        <w:pStyle w:val="Normal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numPr>
          <w:ilvl w:val="2"/>
          <w:numId w:val="16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této dohody se v HL za práce se zvýšeným nebezpečím považují mj. činnosti, při nichž se používá otevřený oheň nebo jiné zdroje zapálení v přítomnosti hořlavých látek tuhého, kapalného nebo plynného skupenství. </w:t>
      </w:r>
    </w:p>
    <w:p>
      <w:pPr>
        <w:pStyle w:val="Zkladntextodsazen3"/>
        <w:ind w:left="567" w:hanging="0"/>
        <w:rPr>
          <w:sz w:val="22"/>
          <w:szCs w:val="22"/>
        </w:rPr>
      </w:pPr>
      <w:r>
        <w:rPr>
          <w:sz w:val="22"/>
          <w:szCs w:val="22"/>
        </w:rPr>
        <w:t>Jsou to zejmén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svářečské práce - podle vyhlášky MV č. 87/2000 Sb., ČSN 05 0600, ČSN 05 0601,     ČSN 05 0610, ČSN 05 0630 (elektrickým obloukem, plamenem a při řezání kyslíke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roušení a řezání materiálů za vzniku jisker, pájení a letová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se živicemi - např. s rozehřátým asfaltem ap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s propan-butanovými hořáky - opalování, nahřívání materiál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manipulace s hořlavými kapalinami - např. natěračské prá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lepení krytin na podlahy, stěny, stropy a jiné konstruk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v uzavřených a těsných prostorách - např. podzemní kolektory, podzemky, šachty ap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pod vodou, v mokrých, vlhkých nebo horkých podmínká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na nádobách, potrubích a zařízeních, které obsahovaly, nebo je podezření,             že obsahovaly látky, které ohrožují zdraví - např. žíraviny, jedy ap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v prostorách s nebezpečím požáru nebo výbuchu - např. sklady, půdy, archivy, kanceláře, pokoje pacientů, u hořlavých stropů a podlah, ap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áce na nádobách, potrubích a zařízeních pod tlakem, anebo, které obsahovaly hořlavé nebo hoření podporující látky nebo uvnitř těchto nádob, potrubí a zařízení - např. potrubí rozvodu zemního plynu, palivová nádrž, palivové potrubí, sudy od PHM apod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1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Pokud zhotovitel bude vykonávat výše uvedené práce  se zvýšeným nebezpečím, odpovídá za zajištění bezpečnosti práce a požární bezpečnosti po celou dobu výkonu těchto prací, zejména je povinen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Cs w:val="22"/>
        </w:rPr>
        <w:t>před zahájením těchto činností oznámit objednateli svůj záměr (odpovědné osobě: vedoucímu technického odboru nebo stavebnímu technikovi nebo technikovi BOZP, PO a CO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szCs w:val="22"/>
        </w:rPr>
      </w:pPr>
      <w:r>
        <w:rPr>
          <w:szCs w:val="22"/>
        </w:rPr>
        <w:t xml:space="preserve">zajistit vydání písemného příkazu k práci se zvýšeným nebezpečím, ve kterém budou stanovena organizační a technická opatření k zajištění bezpečnosti práce a požární ochrany a následný požární dohled po skončení těchto činností - zhotovitel k vydání tohoto příkazu použije tiskopis objednatele dle směrnice HL pro práce se zvýšeným nebezpečím „S  02 001“.     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Popis předaného pracoviště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v areálu Hamzovy odborné léčebny pro děti a dospělé – Luže Košumberk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udovy zdravotnických pavilonů, ve kterých budou práce prováděny, slouží k léčení dospělých pacientů s postižením pohybovým i smyslovým.  Činnost v tomto objektu naplňuje ustanovení § 4 odst. 2 písm. h) zákona č. 133/1985 Sb., o požární ochraně, ve znění pozdějších předpisů (dále jen zákon), tím, že je určen pro osoby se sníženou schopností pohybu a orientace, proto ve smyslu uvedeného zákona a vyhlášky č. 246/2001 Sb., o stanovení podmínek požární bezpečnosti a výkonu státního požárního dozoru byly začleněny a činnosti v nich prováděné do kategorie činností se výšeným požárním nebezpečím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>Zhotovitel přebírá vymezenou část objektu a areálu HL (vymezení je uvedeno ve stavebním deníku) v dobrém stavu dle převzaté zadávací dokumentace - bez závad (v souladu s ustanovením bezpečnostních předpisů)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Koordinace a součinnost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Zhotovitel prokazatelně seznámí své zaměstnance a případně další osoby, provádějící pro zhotovitele práce, v rámci svého bezpečnostního školení, i s touto dohodou a se zdroji pracovních rizik, které vytváří svou činností objednatel. Seznámení zaměstnanců objednatele s pracovními riziky, které svou činností vytváří zhotovitel, provede zhotovitel prokazatelně vždy před zahájením prací v  rozsahu, který odpovídá rozsahu působení rizik na zaměstnance objednatele (i na další osoby, které se zdržují s vědomím objednatele na jeho pracovištích – zvláště pacienti !), s ohledem na vymezení těch míst prostorů, které budou pracovištěm pro obě strany (např. silnice, chodníky, park).  </w:t>
      </w:r>
    </w:p>
    <w:p>
      <w:pPr>
        <w:pStyle w:val="Zkladntextodsazen2"/>
        <w:tabs>
          <w:tab w:val="clear" w:pos="720"/>
          <w:tab w:val="left" w:pos="360" w:leader="none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Podmínky objednatele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Cs w:val="22"/>
        </w:rPr>
      </w:pPr>
      <w:r>
        <w:rPr>
          <w:szCs w:val="22"/>
        </w:rPr>
        <w:t>Zhotovitel je povinen každý svůj příchod a odchod z areálu HL ohlásit na hlavní vrátnici službukonajícímu pracovníkovi strážní služby, resp. informačního centra a vedoucímu technického odboru nebo jeho určenému zástupci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hotovitel je povinen každý svůj příchod a odchod z objektů (z pracovišť HL) ohlásit vedoucím těchto pracovišť nebo jejich zástupcům (např. na zdravotnickém pavilónu: staniční sestře nebo službukonající sestře, na pracovišti TEC (plynová kotelna, spalovna odpadů): energetikovi tepelného hospodářství nebo vedoucímu směny na pracovišti TEC, na pracovištích odboru výživy a stravování: vedoucímu kuchaři nebo vedoucímu směny, apod.) a řídit se jejich pokyny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hotovitel je povinen dbát na to, aby při jeho činnosti nedošlo k ohrožení zdraví a životů osob - pacientů, návštěvníků a zaměstnanců objednatele (např. na chodbách a ostatních komunikačních místech udržovat pořádek a umožňovat bezpečný průchod, všechna nebezpečná místa, kde by hrozilo nebezpečí úrazu osob, musí být zabezpečena a označena příslušnými bezpečnostními značkami a tabulkami v souladu s bezpečnostními předpisy</w:t>
      </w:r>
    </w:p>
    <w:p>
      <w:pPr>
        <w:pStyle w:val="Zkladntextodsazen2"/>
        <w:ind w:left="567" w:hanging="0"/>
        <w:rPr>
          <w:szCs w:val="22"/>
        </w:rPr>
      </w:pPr>
      <w:r>
        <w:rPr>
          <w:szCs w:val="22"/>
        </w:rPr>
        <w:t xml:space="preserve"> – </w:t>
      </w:r>
      <w:r>
        <w:rPr>
          <w:szCs w:val="22"/>
        </w:rPr>
        <w:t>mj. na viditelném místě před staveništěm budou po celou dobu provádění prací ve výšce 180 cm umístěny bezpečnostní značky upozorňující na nebezpečí vzniku úrazu: STAVBA NEPOVOLANÝM VSTUP ZAKÁZÁN, POZOR NAHOŘE SE PRACUJE! Označení bezpečnostními značkami NEPOVOLANÝM VSTUP ZAKÁZÁN a NEBEZPEČÍ ZŘÍCENÍ bude rovněž umístěno i v každém podlaží před nástupištěm do stanice nově zřizovaného výtahu)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 xml:space="preserve">Zhotovitel je povinen dbát na to, aby při jeho činnosti nedošlo k poškození zařízení, materiálů a surovin. Objednatel i zhotovitel musí odstranit zařízení, materiály a suroviny, které by se mohly činností zhotovitele poškodit či znehodnotit nebo učinit jiná opatření, která škodám zabrání. 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hotovitel je povinen dbát na to, aby při jeho činnosti nedošlo k poškození podzemních zařízení, inženýrských sítí, vnitřních i venkovních komunikací (chodeb, schodišť, silnic, chodníků), parkové výsadby apod. Zhotovitel musí učinit taková opatření, která škodám zabrání např.:</w:t>
      </w:r>
    </w:p>
    <w:p>
      <w:pPr>
        <w:pStyle w:val="Zkladntextodsazen2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284"/>
        <w:rPr>
          <w:szCs w:val="22"/>
        </w:rPr>
      </w:pPr>
      <w:r>
        <w:rPr>
          <w:szCs w:val="22"/>
        </w:rPr>
        <w:t xml:space="preserve">Zabránit zatarasení a znečistění komunikací, v případě jejich znečištění provést neprodleně jejich úklid (komunikace určené pro veřejnost musí být bezpečné pro chůzi, resp. i pro jízdu dopravními prostředky).  </w:t>
      </w:r>
    </w:p>
    <w:p>
      <w:pPr>
        <w:pStyle w:val="Zkladntextodsazen2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7938" w:leader="none"/>
        </w:tabs>
        <w:ind w:left="851" w:hanging="284"/>
        <w:rPr>
          <w:szCs w:val="22"/>
        </w:rPr>
      </w:pPr>
      <w:r>
        <w:rPr>
          <w:szCs w:val="22"/>
        </w:rPr>
        <w:t xml:space="preserve">Zabránit expozici prachu, nadměrného hluku apod. 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ři provozu vozidel v areálu objednatele je zhotovitel povinen dodržovat max. stanovenou rychlost, tj. do 20km/hod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racovníci zhotovitele se budou zdržovat pouze na pracovišti a na místech jim vymezených odpovědným pracovníkem objednatele a budou viditelně označeni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racovníci zhotovitele budou ve vnitřních i venkovních objektech objednatele dodržovat stanovený zákaz kouření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Zaměstnanci zhotovitele mají zakázáno manipulovat se stroji, zařízeními a materiály objednatele. Dodržení tohoto zákazu je základním preventivním opatřením k zabránění poškození zdraví zaměstnanců zhotovitele. Tento zákaz neplatí v případech, kdy jsou tyto manipulace v souladu s předmětem smlouvy.</w:t>
      </w:r>
    </w:p>
    <w:p>
      <w:pPr>
        <w:pStyle w:val="Zkladntextodsazen2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szCs w:val="22"/>
        </w:rPr>
      </w:pPr>
      <w:r>
        <w:rPr>
          <w:b/>
          <w:szCs w:val="22"/>
          <w:u w:val="single"/>
        </w:rPr>
        <w:t>Rizika na pracovištích objednatele: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center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droj:</w:t>
        <w:tab/>
      </w:r>
      <w:r>
        <w:rPr>
          <w:sz w:val="22"/>
          <w:szCs w:val="22"/>
        </w:rPr>
        <w:t xml:space="preserve">přítomnost osob s omezenou schopností pohybu a orientace (uvnitř objektů, venkovní areály, včetně „obytných zón“). </w:t>
      </w:r>
      <w:r>
        <w:rPr>
          <w:color w:val="000000"/>
          <w:sz w:val="22"/>
          <w:szCs w:val="22"/>
        </w:rPr>
        <w:t>Objekty HL slouží k léčení dětských        i dospělých pacientů s postižením pohybovým i smyslovým (postižení kyčlí, vady páteře, po úrazech, po cévních příhodách, pooperační stavy apod.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/>
      </w:pPr>
      <w:r>
        <w:rPr>
          <w:b/>
          <w:szCs w:val="22"/>
        </w:rPr>
        <w:tab/>
        <w:t xml:space="preserve"> Riziko:</w:t>
      </w:r>
      <w:r>
        <w:rPr>
          <w:szCs w:val="22"/>
        </w:rPr>
        <w:tab/>
        <w:t xml:space="preserve">hrozí zvýšené riziko vzniku úrazů a dopravních nehod (např.: kolizní situace mezi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chodci a dopravními prostředky, pád osob do nezabezpečených výkopů a šachet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/>
      </w:pPr>
      <w:r>
        <w:rPr>
          <w:szCs w:val="22"/>
        </w:rPr>
        <w:tab/>
        <w:t xml:space="preserve">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dodržování dopravních předpisů a dopravního značení v areálu HL, chůze po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/>
      </w:pPr>
      <w:r>
        <w:rPr>
          <w:szCs w:val="22"/>
        </w:rPr>
        <w:tab/>
        <w:tab/>
        <w:t>chodnících</w:t>
      </w:r>
      <w:r>
        <w:rPr>
          <w:b/>
          <w:szCs w:val="22"/>
        </w:rPr>
        <w:t xml:space="preserve">, </w:t>
      </w:r>
      <w:r>
        <w:rPr>
          <w:szCs w:val="22"/>
        </w:rPr>
        <w:t>zabezpečení výkopů a šachet dle právního předpisu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/>
      </w:pPr>
      <w:r>
        <w:rPr>
          <w:b/>
          <w:szCs w:val="22"/>
        </w:rPr>
        <w:tab/>
        <w:t>Zdroj:</w:t>
        <w:tab/>
      </w:r>
      <w:r>
        <w:rPr>
          <w:szCs w:val="22"/>
        </w:rPr>
        <w:t xml:space="preserve">viry, bakterie a plísně (možný zvýšený výskyt: např. na zdravotnických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pracovištích, v místech soustřeďování odpadů, spalovna odpadů, kanalizační síť).</w:t>
      </w:r>
    </w:p>
    <w:p>
      <w:pPr>
        <w:pStyle w:val="Zkladntextodsazen2"/>
        <w:tabs>
          <w:tab w:val="clear" w:pos="720"/>
          <w:tab w:val="left" w:pos="567" w:leader="none"/>
          <w:tab w:val="left" w:pos="1418" w:leader="none"/>
        </w:tabs>
        <w:ind w:left="1418" w:hanging="1418"/>
        <w:rPr>
          <w:szCs w:val="22"/>
        </w:rPr>
      </w:pPr>
      <w:r>
        <w:rPr>
          <w:b/>
          <w:szCs w:val="22"/>
        </w:rPr>
        <w:t xml:space="preserve">        </w:t>
      </w:r>
      <w:r>
        <w:rPr>
          <w:b/>
          <w:szCs w:val="22"/>
        </w:rPr>
        <w:t>Riziko:</w:t>
      </w:r>
      <w:r>
        <w:rPr>
          <w:szCs w:val="22"/>
        </w:rPr>
        <w:tab/>
        <w:t>možnost ohrožení infekcí (např. hepatitidami, nakažlivými průjmy, tuberkulosou, salmonelosou, mykosami, legionářskou nemocí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b/>
          <w:szCs w:val="22"/>
        </w:rPr>
        <w:tab/>
        <w:t xml:space="preserve">Opatření: </w:t>
      </w:r>
      <w:r>
        <w:rPr>
          <w:szCs w:val="22"/>
        </w:rPr>
        <w:t>zákaz manipulace s odpady pro nepoučené osoby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/>
      </w:pPr>
      <w:r>
        <w:rPr>
          <w:szCs w:val="22"/>
        </w:rPr>
        <w:tab/>
      </w:r>
      <w:r>
        <w:rPr>
          <w:b/>
          <w:szCs w:val="22"/>
        </w:rPr>
        <w:t>Zdroj:</w:t>
        <w:tab/>
      </w:r>
      <w:r>
        <w:rPr>
          <w:szCs w:val="22"/>
        </w:rPr>
        <w:t>elektrická zařízení (ve všech objektech HL).</w:t>
      </w:r>
    </w:p>
    <w:p>
      <w:pPr>
        <w:pStyle w:val="Zkladntextodsazen2"/>
        <w:tabs>
          <w:tab w:val="clear" w:pos="720"/>
          <w:tab w:val="left" w:pos="1418" w:leader="none"/>
        </w:tabs>
        <w:ind w:left="1418" w:hanging="992"/>
        <w:rPr/>
      </w:pPr>
      <w:r>
        <w:rPr>
          <w:b/>
          <w:szCs w:val="22"/>
        </w:rPr>
        <w:t>Riziko:</w:t>
      </w:r>
      <w:r>
        <w:rPr>
          <w:szCs w:val="22"/>
        </w:rPr>
        <w:tab/>
        <w:t>možnost zasažení elektrickým proudem, popálení, opaření, vzniku požáru                                     a výbuchu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Opatření: </w:t>
      </w:r>
      <w:r>
        <w:rPr>
          <w:szCs w:val="22"/>
        </w:rPr>
        <w:t xml:space="preserve">dodržování předpisů pro obsluhu a práci na elektrických zařízeních, práce mohou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ab/>
      </w:r>
      <w:r>
        <w:rPr>
          <w:szCs w:val="22"/>
        </w:rPr>
        <w:t xml:space="preserve">provádět pouze kvalifikované osoby, zákaz zásahů do elektroinstalace v HL bez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szCs w:val="22"/>
        </w:rPr>
        <w:tab/>
        <w:t>povolení energetikem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center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ind w:left="1418" w:hanging="1418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1418" w:hanging="1418"/>
        <w:rPr/>
      </w:pPr>
      <w:r>
        <w:rPr>
          <w:szCs w:val="22"/>
        </w:rPr>
        <w:tab/>
      </w:r>
      <w:r>
        <w:rPr>
          <w:b/>
          <w:szCs w:val="22"/>
        </w:rPr>
        <w:t xml:space="preserve">Zdroj:  </w:t>
        <w:tab/>
      </w:r>
      <w:r>
        <w:rPr>
          <w:szCs w:val="22"/>
        </w:rPr>
        <w:t>stroje, strojní zařízení a mechanismy (např. v dílnách údržby a protetiky, na pracovištích odboru stravování a výživy, ve spalovně odpadů).</w:t>
      </w:r>
    </w:p>
    <w:p>
      <w:pPr>
        <w:pStyle w:val="Zkladntextodsazen2"/>
        <w:tabs>
          <w:tab w:val="clear" w:pos="720"/>
          <w:tab w:val="left" w:pos="1418" w:leader="none"/>
        </w:tabs>
        <w:rPr/>
      </w:pPr>
      <w:r>
        <w:rPr>
          <w:b/>
          <w:szCs w:val="22"/>
        </w:rPr>
        <w:t>Riziko:</w:t>
      </w:r>
      <w:r>
        <w:rPr>
          <w:szCs w:val="22"/>
        </w:rPr>
        <w:tab/>
        <w:t xml:space="preserve">možnost vtažení horních končetin, rozdrcení prstů nebo amputace prstů – zachycení  </w:t>
      </w:r>
    </w:p>
    <w:p>
      <w:pPr>
        <w:pStyle w:val="Zkladntextodsazen2"/>
        <w:tabs>
          <w:tab w:val="clear" w:pos="720"/>
          <w:tab w:val="left" w:pos="1418" w:leader="none"/>
        </w:tabs>
        <w:rPr/>
      </w:pPr>
      <w:r>
        <w:rPr>
          <w:b/>
          <w:szCs w:val="22"/>
        </w:rPr>
        <w:t xml:space="preserve">                  </w:t>
      </w:r>
      <w:r>
        <w:rPr>
          <w:szCs w:val="22"/>
        </w:rPr>
        <w:t xml:space="preserve">a následné vtažení rukou do zařízení, vtažení pohybujícími se částmi mechanizmů  </w:t>
      </w:r>
    </w:p>
    <w:p>
      <w:pPr>
        <w:pStyle w:val="Zkladntextodsazen2"/>
        <w:tabs>
          <w:tab w:val="clear" w:pos="720"/>
          <w:tab w:val="left" w:pos="1418" w:leader="none"/>
        </w:tabs>
        <w:rPr/>
      </w:pPr>
      <w:r>
        <w:rPr>
          <w:szCs w:val="22"/>
        </w:rPr>
        <w:t xml:space="preserve">         </w:t>
      </w:r>
      <w:r>
        <w:rPr>
          <w:szCs w:val="22"/>
        </w:rPr>
        <w:tab/>
        <w:t>za oděv (např. řemenové pohony, řemenice, ozubené soukolí, řetězová kola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/>
      </w:pPr>
      <w:r>
        <w:rPr>
          <w:szCs w:val="22"/>
        </w:rPr>
        <w:t xml:space="preserve">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zákaz manipulace se stroji, strojním zařízením a mechanismy osobám, které nejsou 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  <w:r>
        <w:rPr>
          <w:b/>
          <w:szCs w:val="22"/>
        </w:rPr>
        <w:tab/>
      </w:r>
      <w:r>
        <w:rPr>
          <w:szCs w:val="22"/>
        </w:rPr>
        <w:t>pro tuto činnost určeny zaměstnavatelem a proškoleny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425" w:hanging="425"/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425" w:hanging="425"/>
        <w:rPr/>
      </w:pPr>
      <w:r>
        <w:rPr>
          <w:b/>
          <w:szCs w:val="22"/>
        </w:rPr>
        <w:tab/>
        <w:t xml:space="preserve"> Zdroj:</w:t>
        <w:tab/>
      </w:r>
      <w:r>
        <w:rPr>
          <w:szCs w:val="22"/>
        </w:rPr>
        <w:t xml:space="preserve">zařízení vyvíjející teplo nebo chlad – kotle, žehlící stroje, vařiče, předávací stanice </w:t>
      </w:r>
    </w:p>
    <w:p>
      <w:pPr>
        <w:pStyle w:val="Zkladntextodsazen2"/>
        <w:tabs>
          <w:tab w:val="clear" w:pos="720"/>
          <w:tab w:val="left" w:pos="1418" w:leader="none"/>
        </w:tabs>
        <w:ind w:left="1418" w:hanging="1418"/>
        <w:rPr/>
      </w:pPr>
      <w:r>
        <w:rPr>
          <w:b/>
          <w:szCs w:val="22"/>
        </w:rPr>
        <w:t xml:space="preserve">                       </w:t>
      </w:r>
      <w:r>
        <w:rPr>
          <w:b/>
          <w:szCs w:val="22"/>
        </w:rPr>
        <w:tab/>
      </w:r>
      <w:r>
        <w:rPr>
          <w:szCs w:val="22"/>
        </w:rPr>
        <w:t xml:space="preserve">ÚT, chladící zařízení.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6" w:hanging="426"/>
        <w:rPr/>
      </w:pPr>
      <w:r>
        <w:rPr>
          <w:b/>
          <w:szCs w:val="22"/>
        </w:rPr>
        <w:tab/>
        <w:t xml:space="preserve"> Riziko:</w:t>
      </w:r>
      <w:r>
        <w:rPr>
          <w:szCs w:val="22"/>
        </w:rPr>
        <w:tab/>
        <w:t xml:space="preserve">možnost popálení, opaření - zejména při kontaktu, dotyku a styku nechráněných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6" w:hanging="426"/>
        <w:rPr/>
      </w:pPr>
      <w:r>
        <w:rPr>
          <w:b/>
          <w:szCs w:val="22"/>
        </w:rPr>
        <w:t xml:space="preserve">                       </w:t>
      </w:r>
      <w:r>
        <w:rPr>
          <w:b/>
          <w:szCs w:val="22"/>
        </w:rPr>
        <w:tab/>
      </w:r>
      <w:r>
        <w:rPr>
          <w:szCs w:val="22"/>
        </w:rPr>
        <w:t xml:space="preserve">částí těla s horkými povrchy, částmi, předměty a materiály, plamenem nebo  </w:t>
      </w:r>
    </w:p>
    <w:p>
      <w:pPr>
        <w:pStyle w:val="Zkladntextodsazen2"/>
        <w:tabs>
          <w:tab w:val="clear" w:pos="720"/>
          <w:tab w:val="left" w:pos="1418" w:leader="none"/>
        </w:tabs>
        <w:ind w:left="1418" w:hanging="1418"/>
        <w:rPr/>
      </w:pPr>
      <w:r>
        <w:rPr>
          <w:szCs w:val="22"/>
        </w:rPr>
        <w:t xml:space="preserve">                       </w:t>
      </w:r>
      <w:r>
        <w:rPr>
          <w:szCs w:val="22"/>
        </w:rPr>
        <w:tab/>
        <w:t>vyzařováním tepelných zdrojů, rozstřikem žhavých částic, možnost přehřátí organizmu, možnost poškození organizmu při náhlém přechodu mezi horkým         a chladným pracovním prostředím, možnost vzniku požáru a výbuchu, v případě chladících zařízení může dojít k podchlazení nebo ke vzniku omrzlin. (např.           v dílnách – sváření plynem a elektrickým obloukem, nahřívání polyetylénu              - na protetice, vařiče, předávací stanice ÚT, v kotelně, ve spalovně odpadů,           na pracovištích odboru výživy a stravování, v prádelně).</w:t>
      </w:r>
      <w:r>
        <w:rPr>
          <w:b/>
          <w:szCs w:val="22"/>
        </w:rPr>
        <w:t xml:space="preserve">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zákaz vstupu do těchto prostor a zákaz manipulace se zařízením osobám, které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>
          <w:b/>
          <w:b/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nejsou pro tuto činnost určeny zaměstnavatelem a proškoleny.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center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ind w:left="1418" w:hanging="141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Zdroj:</w:t>
        <w:tab/>
      </w:r>
      <w:r>
        <w:rPr>
          <w:szCs w:val="22"/>
        </w:rPr>
        <w:t xml:space="preserve">chodby, podlahy a komunikace.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Riziko:</w:t>
      </w:r>
      <w:r>
        <w:rPr>
          <w:szCs w:val="22"/>
        </w:rPr>
        <w:tab/>
        <w:t>pád osob na rovině (uklouznutí, zakopnutí), jestliže jsou povrchy pracovních pochůzných podlah, různých druhů komunikací, plošin, ramp, schodů, žebříků, terénu apod. kluzké, zamaštěné, znečištěné, zablácené, namrzlé (toto riziko může v HL vzniknout na všech pracovištích i na venkovních komunikacích)  - možnost způsobení zlomenin a pohmožděnin dolních nebo horních končetin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/>
      </w:pPr>
      <w:r>
        <w:rPr>
          <w:szCs w:val="22"/>
        </w:rPr>
        <w:tab/>
        <w:t xml:space="preserve"> 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opatrnost při pohybu na všech komunikacích, zvláště za nepříznivých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>
          <w:b/>
          <w:b/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mikroklimatických podmínek, používání vhodné obuvi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/>
      </w:pPr>
      <w:r>
        <w:rPr>
          <w:szCs w:val="22"/>
        </w:rPr>
        <w:tab/>
        <w:t xml:space="preserve">  </w:t>
      </w:r>
      <w:r>
        <w:rPr>
          <w:b/>
          <w:szCs w:val="22"/>
        </w:rPr>
        <w:t>Zdroj:</w:t>
        <w:tab/>
      </w:r>
      <w:r>
        <w:rPr>
          <w:szCs w:val="22"/>
        </w:rPr>
        <w:t>zvýšená pracoviště, nedostatečně únosné plochy a konstrukce</w:t>
      </w:r>
      <w:r>
        <w:rPr>
          <w:b/>
          <w:szCs w:val="22"/>
        </w:rPr>
        <w:t xml:space="preserve"> </w:t>
      </w:r>
      <w:r>
        <w:rPr>
          <w:szCs w:val="22"/>
        </w:rPr>
        <w:t xml:space="preserve">– žebříky, přenosné        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schůdky, lávky, lešení, střechy, šachty, rampy, podesty, schodiště, výkopy, stropy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b/>
          <w:b/>
          <w:szCs w:val="22"/>
        </w:rPr>
      </w:pPr>
      <w:r>
        <w:rPr>
          <w:b/>
          <w:szCs w:val="22"/>
        </w:rPr>
        <w:tab/>
        <w:t xml:space="preserve">  Riziko:</w:t>
      </w:r>
      <w:r>
        <w:rPr>
          <w:szCs w:val="22"/>
        </w:rPr>
        <w:tab/>
        <w:t>pád z volných okrajů zvýšených pracovišť a do hloubky při propadnutí neúnosnou střešní konstrukcí, neúnosným poklopem apod. – pády z výšky jsou nejčastější zdroje těžkých i smrtelných úrazů při provádění stavebních, montážních                  a udržovacích prací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/>
      </w:pPr>
      <w:r>
        <w:rPr>
          <w:szCs w:val="22"/>
        </w:rPr>
        <w:tab/>
        <w:t xml:space="preserve"> 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dodržování právního předpisu pro práce ve výškách, používání kolektivní ochrany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 xml:space="preserve">                či osobních ochranných pracovních prostředků</w:t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center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ind w:left="1418" w:hanging="1418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center" w:pos="45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9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120" w:after="0"/>
        <w:ind w:left="1418" w:hanging="1418"/>
        <w:jc w:val="both"/>
        <w:rPr/>
      </w:pPr>
      <w:r>
        <w:rPr>
          <w:b/>
          <w:szCs w:val="22"/>
        </w:rPr>
        <w:t xml:space="preserve">           </w:t>
      </w:r>
      <w:r>
        <w:rPr>
          <w:b/>
          <w:sz w:val="22"/>
          <w:szCs w:val="22"/>
        </w:rPr>
        <w:t>Zdroj:</w:t>
        <w:tab/>
      </w:r>
      <w:r>
        <w:rPr>
          <w:sz w:val="22"/>
          <w:szCs w:val="22"/>
        </w:rPr>
        <w:t xml:space="preserve">neionizující a ionizující záření (např. svařování elektrickým obloukem v dílnách strojní údržby a protetiky, na zdravotnických pracovištích při aplikaci laseru).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ab/>
        <w:t xml:space="preserve">  Riziko:</w:t>
      </w:r>
      <w:r>
        <w:rPr>
          <w:szCs w:val="22"/>
        </w:rPr>
        <w:tab/>
        <w:t xml:space="preserve">není-li zajištěna ochrana - možnost poškození očí (zánět spojivek s řezavými bolestmi), oslnění a zarudnutí pokožky.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dodržování předpisů pro obsluhu a práci výše uvedených zařízení, práce mohou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>
          <w:szCs w:val="22"/>
        </w:rPr>
      </w:pPr>
      <w:r>
        <w:rPr>
          <w:b/>
          <w:szCs w:val="22"/>
        </w:rPr>
        <w:t xml:space="preserve">                </w:t>
      </w:r>
      <w:r>
        <w:rPr>
          <w:szCs w:val="22"/>
        </w:rPr>
        <w:t>provádět pouze kvalifikované osoby, zákaz vstupu do prostor s laserovým zářením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1418" w:hanging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567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Zdroj:</w:t>
        <w:tab/>
      </w:r>
      <w:r>
        <w:rPr>
          <w:szCs w:val="22"/>
        </w:rPr>
        <w:t>tlakové láhve se stlačenými plyny (např. hasicí přístroje: oxid uhličitý, ve spalovně odpadů: vodík, dusík, v dílnách strojní údržby a protetiky: acetylen, kyslík, oxid uhličitý, propan-butan, na vyšetřovnách zdravotnických pracovišť: kyslík, oxid uhličitý).</w:t>
      </w:r>
    </w:p>
    <w:p>
      <w:pPr>
        <w:pStyle w:val="Zkladntextodsazen2"/>
        <w:tabs>
          <w:tab w:val="clear" w:pos="720"/>
          <w:tab w:val="left" w:pos="567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Riziko:</w:t>
      </w:r>
      <w:r>
        <w:rPr>
          <w:szCs w:val="22"/>
        </w:rPr>
        <w:tab/>
        <w:t>při nežádoucím úniku možnost udušení osob nacházejících se v malých                   a uzavřených prostorách, kde není zajištěno dostatečné větrání a přívod vzduchu, možnost vzniku omrzlin při neodborné manipulaci nebo vzniku závady, nebezpečí vzniku požáru a výbuchu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425" w:hanging="425"/>
        <w:rPr/>
      </w:pPr>
      <w:r>
        <w:rPr>
          <w:b/>
          <w:szCs w:val="22"/>
        </w:rPr>
        <w:tab/>
        <w:t xml:space="preserve">  Opatření: </w:t>
      </w:r>
      <w:r>
        <w:rPr>
          <w:szCs w:val="22"/>
        </w:rPr>
        <w:t xml:space="preserve">zákaz vstupu do prostor s tlakovými láhvemi, zákaz manipulace s láhvemi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425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ab/>
        <w:tab/>
      </w:r>
      <w:r>
        <w:rPr>
          <w:szCs w:val="22"/>
        </w:rPr>
        <w:t>osobám, které nejsou pro tuto činnost určeny zaměstnavatelem a proškoleny. Seznámení s nebezpečnými vlastnostmi plynů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425" w:firstLine="14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Zdroj:</w:t>
        <w:tab/>
      </w:r>
      <w:r>
        <w:rPr>
          <w:szCs w:val="22"/>
        </w:rPr>
        <w:t xml:space="preserve">plynová zařízení na zemní plyn (např. v kotelně, spalovně odpadů, v prádelně). </w:t>
      </w:r>
      <w:r>
        <w:rPr>
          <w:b/>
          <w:szCs w:val="22"/>
        </w:rPr>
        <w:tab/>
      </w:r>
    </w:p>
    <w:p>
      <w:pPr>
        <w:pStyle w:val="Zkladntextodsazen2"/>
        <w:tabs>
          <w:tab w:val="clear" w:pos="720"/>
          <w:tab w:val="left" w:pos="567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>Riziko:</w:t>
      </w:r>
      <w:r>
        <w:rPr>
          <w:szCs w:val="22"/>
        </w:rPr>
        <w:tab/>
        <w:t>při nežádoucím úniku možnost udušení osob nacházejících se v malých                   a uzavřených prostorách, kde není zajištěno dostatečné větrání a přívod vzduchu, nebezpečí vzniku požáru a výbuchu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zákaz vstupu do výše uvedených prostor a zákaz manipulace se zařízením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>
          <w:b/>
          <w:b/>
          <w:szCs w:val="22"/>
        </w:rPr>
      </w:pPr>
      <w:r>
        <w:rPr>
          <w:b/>
          <w:szCs w:val="22"/>
        </w:rPr>
        <w:tab/>
      </w:r>
      <w:r>
        <w:rPr>
          <w:szCs w:val="22"/>
        </w:rPr>
        <w:t>osobám, které nejsou pro tuto činnost určeny zaměstnavatelem a proškoleny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Zdroj:</w:t>
        <w:tab/>
      </w:r>
      <w:r>
        <w:rPr>
          <w:szCs w:val="22"/>
        </w:rPr>
        <w:t xml:space="preserve">rozpouštědla, ředidla, epoxidové pryskyřice, ropné látky a produkty je obsahující. 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0" w:hanging="0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(např. v dílnách údržby, ve skladech, v garážích, ve spalovně odpadů, na protetice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ab/>
        <w:t xml:space="preserve"> Riziko:</w:t>
      </w:r>
      <w:r>
        <w:rPr>
          <w:szCs w:val="22"/>
        </w:rPr>
        <w:tab/>
        <w:t>působí dráždivě, při přímém kontaktu možnost poškození pokožky, sliznic a vznik alergických reakcí, toxické, působí narkoticky, zvýšené nebezpečí vzniku požáru a výbuchu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zákaz vstupu do výše uvedených prostor, zákaz manipulace s nebezpečnými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ab/>
        <w:tab/>
      </w:r>
      <w:r>
        <w:rPr>
          <w:szCs w:val="22"/>
        </w:rPr>
        <w:t xml:space="preserve">látkami </w:t>
      </w:r>
      <w:r>
        <w:rPr>
          <w:b/>
          <w:szCs w:val="22"/>
        </w:rPr>
        <w:tab/>
      </w:r>
      <w:r>
        <w:rPr>
          <w:szCs w:val="22"/>
        </w:rPr>
        <w:t xml:space="preserve">osobám, které nejsou pro tuto činnost určeny zaměstnavatelem a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>
          <w:b/>
          <w:b/>
          <w:szCs w:val="22"/>
        </w:rPr>
      </w:pPr>
      <w:r>
        <w:rPr>
          <w:szCs w:val="22"/>
        </w:rPr>
        <w:tab/>
        <w:t>proškoleny. Seznámení s nebezpečnými vlastnostmi látek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szCs w:val="22"/>
        </w:rPr>
        <w:tab/>
        <w:t xml:space="preserve"> Zdroj:</w:t>
        <w:tab/>
      </w:r>
      <w:r>
        <w:rPr>
          <w:szCs w:val="22"/>
        </w:rPr>
        <w:t>žíraviny - kyseliny a louhy (např. ve skladech, v dílnách údržby a protetiky,           na úklidových místnostech)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ab/>
        <w:t xml:space="preserve"> Riziko:</w:t>
      </w:r>
      <w:r>
        <w:rPr>
          <w:szCs w:val="22"/>
        </w:rPr>
        <w:tab/>
        <w:t>možnost poškození pokožky, očí a sliznic, aerosoly těchto látek poškozují sliznice dýchacích cest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Opatření: </w:t>
      </w:r>
      <w:r>
        <w:rPr>
          <w:szCs w:val="22"/>
        </w:rPr>
        <w:t xml:space="preserve">zákaz vstupu do výše uvedených prostor, zákaz manipulace s nebezpečnými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/>
      </w:pPr>
      <w:r>
        <w:rPr>
          <w:b/>
          <w:szCs w:val="22"/>
        </w:rPr>
        <w:tab/>
        <w:tab/>
      </w:r>
      <w:r>
        <w:rPr>
          <w:szCs w:val="22"/>
        </w:rPr>
        <w:t xml:space="preserve">látkami </w:t>
      </w:r>
      <w:r>
        <w:rPr>
          <w:b/>
          <w:szCs w:val="22"/>
        </w:rPr>
        <w:tab/>
      </w:r>
      <w:r>
        <w:rPr>
          <w:szCs w:val="22"/>
        </w:rPr>
        <w:t xml:space="preserve">osobám, které nejsou pro tuto činnost určeny zaměstnavatelem a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rPr>
          <w:b/>
          <w:b/>
          <w:szCs w:val="22"/>
        </w:rPr>
      </w:pPr>
      <w:r>
        <w:rPr>
          <w:szCs w:val="22"/>
        </w:rPr>
        <w:tab/>
        <w:t>proškoleny. Seznámení s nebezpečnými vlastnostmi látek.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szCs w:val="22"/>
        </w:rPr>
      </w:pPr>
      <w:r>
        <w:rPr>
          <w:szCs w:val="22"/>
        </w:rPr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1418" w:hanging="1418"/>
        <w:rPr>
          <w:szCs w:val="22"/>
        </w:rPr>
      </w:pPr>
      <w:r>
        <w:rPr>
          <w:b/>
          <w:szCs w:val="22"/>
        </w:rPr>
        <w:tab/>
        <w:t>Zdroj:</w:t>
        <w:tab/>
      </w:r>
      <w:r>
        <w:rPr>
          <w:szCs w:val="22"/>
        </w:rPr>
        <w:t>požár, ztížená evakuace osob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szCs w:val="22"/>
        </w:rPr>
      </w:pPr>
      <w:r>
        <w:rPr>
          <w:b/>
          <w:szCs w:val="22"/>
        </w:rPr>
        <w:tab/>
        <w:t>Riziko:</w:t>
      </w:r>
      <w:r>
        <w:rPr>
          <w:szCs w:val="22"/>
        </w:rPr>
        <w:tab/>
        <w:t xml:space="preserve">poškození zdraví či smrt 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/>
      </w:pPr>
      <w:r>
        <w:rPr>
          <w:b/>
          <w:szCs w:val="22"/>
        </w:rPr>
        <w:t xml:space="preserve">        </w:t>
      </w:r>
      <w:r>
        <w:rPr>
          <w:b/>
          <w:szCs w:val="22"/>
        </w:rPr>
        <w:t xml:space="preserve">Opatření: </w:t>
      </w:r>
      <w:r>
        <w:rPr>
          <w:szCs w:val="22"/>
        </w:rPr>
        <w:t>dodržování právních předpisů o požární ochraně, dodržování zákazů vydaných zadavatelem, při požáru postup dle požárních poplachových směrnic.</w:t>
      </w:r>
    </w:p>
    <w:p>
      <w:pPr>
        <w:pStyle w:val="Zkladntext2"/>
        <w:spacing w:lineRule="auto" w:line="240" w:before="0" w:after="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Podmínky zhotovitele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ind w:left="1418" w:hanging="1418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zika vznikající při práci zhotovitele: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rPr>
          <w:b/>
          <w:b/>
          <w:szCs w:val="22"/>
        </w:rPr>
      </w:pPr>
      <w:r>
        <w:rPr>
          <w:szCs w:val="22"/>
        </w:rPr>
        <w:t>Zhotovitel doloží zdroje rizik a možná rizika vytvářená svojí činností, jejich vyhodnocení a stanovená opatření.</w:t>
      </w:r>
    </w:p>
    <w:p>
      <w:pPr>
        <w:pStyle w:val="Zkladntext2"/>
        <w:spacing w:lineRule="auto" w:line="240" w:before="0" w:after="0"/>
        <w:rPr/>
      </w:pPr>
      <w:r>
        <w:rPr>
          <w:szCs w:val="22"/>
        </w:rPr>
        <w:tab/>
      </w:r>
      <w:r>
        <w:rPr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yžadovaná spolupráce zhotovitelem (stanovení opatření):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musí mít na stavbě určeného odpovědného zaměstnance. Zhotovitel je povinen dbát na to, aby při jeho činnosti nedošlo k ohrožení zdraví a životů osob - pacientů, návštěvníků a zaměstnanců objednatele (např. na chodbách a ostatních komunikačních místech udržovat pořádek a umožňovat bezpečný průchod, všechna nebezpečná místa, kde by hrozilo nebezpečí úrazu osob, musí být zabezpečena (např. ohrazena) a označena příslušnými bezpečnostními značkami a tabulkami – mj. na viditelném místě před staveništěm budou po celou dobu provádění prací umístěny bezpečnostní značky upozorňující na nebezpečí vzniku úrazu: STAVBA-NEPOVOLANÝM VSTUP ZAKÁZÁN, POZOR NAHOŘE SE PRACUJE!</w:t>
      </w:r>
    </w:p>
    <w:p>
      <w:pPr>
        <w:pStyle w:val="Zkladntextodsazen2"/>
        <w:tabs>
          <w:tab w:val="clear" w:pos="720"/>
          <w:tab w:val="left" w:pos="426" w:leader="none"/>
          <w:tab w:val="left" w:pos="1418" w:leader="none"/>
        </w:tabs>
        <w:spacing w:before="120" w:after="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         </w:t>
      </w:r>
    </w:p>
    <w:p>
      <w:pPr>
        <w:pStyle w:val="Zkladntext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b/>
          <w:b/>
          <w:szCs w:val="22"/>
        </w:rPr>
      </w:pPr>
      <w:r>
        <w:rPr>
          <w:b/>
          <w:szCs w:val="22"/>
        </w:rPr>
        <w:t>Potvrzení o předání / převzetí pracoviště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šechna pracoviště HL, na kterých bude zhotovitel vykonávat činnost, jež je předmětem smlouvy, byla zkontrolována za přítomnosti odpovědných osob obou smluvních stran – jejich jména jsou uvedena v části 1 této dohod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kontrole byl zhotovitel seznámen s riziky a zdroji těchto rizik, které se vyskytují na pracovištích objednatele – uvedeny jsou v části 5.10 této dohody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yl dále seznámen: </w:t>
      </w:r>
    </w:p>
    <w:p>
      <w:pPr>
        <w:pStyle w:val="Zkladntextodsazen2"/>
        <w:tabs>
          <w:tab w:val="clear" w:pos="720"/>
          <w:tab w:val="left" w:pos="709" w:leader="none"/>
        </w:tabs>
        <w:ind w:left="709" w:hanging="142"/>
        <w:rPr>
          <w:szCs w:val="22"/>
        </w:rPr>
      </w:pPr>
      <w:r>
        <w:rPr>
          <w:szCs w:val="22"/>
        </w:rPr>
        <w:t>- s postupem při vzniku požáru v HL (dle požárních poplachových směrnic, které byly zhotoviteli předány)</w:t>
      </w:r>
    </w:p>
    <w:p>
      <w:pPr>
        <w:pStyle w:val="TextBody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se způsobem přivolání první pomoci a s umístěním ohlašovny požárů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ěstnanci zhotovitele mohou v případě nutnosti využít stálou ústavní lékařskou službu HL, kterou lze přivolat přes ohlašovnu požárů s nepřetržitou službou (na hlavní vrátnici)  č. tel. ………………………………………………………..</w:t>
      </w:r>
    </w:p>
    <w:p>
      <w:pPr>
        <w:pStyle w:val="Normal"/>
        <w:autoSpaceDE w:val="false"/>
        <w:spacing w:before="120" w:after="0"/>
        <w:ind w:lef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é nedostatky na pracovišti: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odstranění zjištěných nedostat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Košumberk dne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iště za objednatele předa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 a příjmení</w:t>
        <w:tab/>
        <w:tab/>
        <w:t xml:space="preserve">    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iště za zhotovitele převzal: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jc w:val="both"/>
        <w:rPr/>
      </w:pPr>
      <w:r>
        <w:rPr>
          <w:sz w:val="22"/>
          <w:szCs w:val="22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 a příjmení</w:t>
        <w:tab/>
        <w:tab/>
        <w:t xml:space="preserve">    podpis</w:t>
      </w:r>
    </w:p>
    <w:sectPr>
      <w:footerReference w:type="default" r:id="rId2"/>
      <w:footerReference w:type="first" r:id="rId3"/>
      <w:type w:val="nextPage"/>
      <w:pgSz w:w="11906" w:h="16838"/>
      <w:pgMar w:left="1797" w:right="1276" w:gutter="0" w:header="0" w:top="567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47"/>
        </w:tabs>
        <w:ind w:left="13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68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444"/>
        </w:tabs>
        <w:ind w:left="444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97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2">
    <w:name w:val="Styl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9:00Z</dcterms:created>
  <dc:creator>Fikejz</dc:creator>
  <dc:description/>
  <cp:keywords/>
  <dc:language>en-US</dc:language>
  <cp:lastModifiedBy>trnkova</cp:lastModifiedBy>
  <cp:lastPrinted>2002-08-28T10:41:00Z</cp:lastPrinted>
  <dcterms:modified xsi:type="dcterms:W3CDTF">2021-01-25T07:29:00Z</dcterms:modified>
  <cp:revision>2</cp:revision>
  <dc:subject>Dohoda o vzájemných vztazích mezi smluvními stranami</dc:subject>
  <dc:title>Hamzova odborná léčebna Luže - Košumberk</dc:title>
</cp:coreProperties>
</file>