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9" w:hanging="0"/>
        <w:jc w:val="right"/>
        <w:rPr/>
      </w:pPr>
      <w:r>
        <w:rPr>
          <w:rFonts w:cs="Arial" w:ascii="Arial" w:hAnsi="Arial"/>
          <w:sz w:val="22"/>
          <w:szCs w:val="22"/>
        </w:rPr>
        <w:t>/Část B zadávací dokumentace čj. 2020/6777/HL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RÁMCOVÁ SMLOU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,,DROBNÉ STAVEBNÍ PRÁCE A OPRAVY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RO ROK 2021 v HL LUŽE - KOŠUMBERK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objednatele: 202047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zhotovitele: 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ánek I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bjednatel:</w:t>
      </w:r>
    </w:p>
    <w:p>
      <w:pPr>
        <w:pStyle w:val="Zkladntext31"/>
        <w:tabs>
          <w:tab w:val="clear" w:pos="708"/>
          <w:tab w:val="left" w:pos="2835" w:leader="none"/>
        </w:tabs>
        <w:spacing w:before="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</w:r>
      <w:r>
        <w:rPr>
          <w:rFonts w:cs="Arial" w:ascii="Arial" w:hAnsi="Arial"/>
          <w:b/>
          <w:sz w:val="22"/>
          <w:szCs w:val="22"/>
        </w:rPr>
        <w:t>Hamzova odborná léčebna pro děti a dospělé</w:t>
      </w:r>
    </w:p>
    <w:p>
      <w:pPr>
        <w:pStyle w:val="Zkladntext31"/>
        <w:tabs>
          <w:tab w:val="clear" w:pos="708"/>
          <w:tab w:val="left" w:pos="2835" w:leader="none"/>
        </w:tabs>
        <w:spacing w:before="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Luže-Košumberk 80, 538 54 Luže</w:t>
      </w:r>
    </w:p>
    <w:p>
      <w:pPr>
        <w:pStyle w:val="Zkladntext31"/>
        <w:tabs>
          <w:tab w:val="clear" w:pos="708"/>
          <w:tab w:val="left" w:pos="2835" w:leader="none"/>
        </w:tabs>
        <w:spacing w:before="0" w:after="0"/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XXXXXXXXXXXXXXX, CSc., ředitelem léčebny</w:t>
      </w:r>
    </w:p>
    <w:p>
      <w:pPr>
        <w:pStyle w:val="Zkladntext31"/>
        <w:tabs>
          <w:tab w:val="clear" w:pos="708"/>
          <w:tab w:val="left" w:pos="2835" w:leader="none"/>
          <w:tab w:val="left" w:pos="4962" w:leader="none"/>
        </w:tabs>
        <w:spacing w:before="0" w:after="0"/>
        <w:ind w:left="540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0183024</w:t>
        <w:tab/>
        <w:t>DIČ:</w:t>
        <w:tab/>
        <w:t xml:space="preserve">CZ00183024 </w:t>
      </w:r>
    </w:p>
    <w:p>
      <w:pPr>
        <w:pStyle w:val="Zkladntext31"/>
        <w:tabs>
          <w:tab w:val="clear" w:pos="708"/>
          <w:tab w:val="left" w:pos="2835" w:leader="none"/>
          <w:tab w:val="left" w:pos="4962" w:leader="none"/>
        </w:tabs>
        <w:spacing w:before="0" w:after="0"/>
        <w:ind w:left="54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státní příspěvková organizace MZ ČR, samostatný právní subjekt, </w:t>
      </w:r>
    </w:p>
    <w:p>
      <w:pPr>
        <w:pStyle w:val="Zkladntext31"/>
        <w:tabs>
          <w:tab w:val="clear" w:pos="708"/>
          <w:tab w:val="left" w:pos="2835" w:leader="none"/>
          <w:tab w:val="left" w:pos="4962" w:leader="none"/>
        </w:tabs>
        <w:spacing w:before="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řizovací listina MZ ČR z 29.5.2012, č. j. 17268-VI/2012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národní banka, Praha, č.ú. 13731531/0710</w:t>
      </w:r>
    </w:p>
    <w:p>
      <w:pPr>
        <w:pStyle w:val="Prosttext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tel a fax:</w:t>
        <w:tab/>
        <w:t xml:space="preserve">                       ………………………………………..</w:t>
      </w:r>
    </w:p>
    <w:p>
      <w:pPr>
        <w:pStyle w:val="Prost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zájemném styku smluvních stran jsou za objednatele zmocněni jednat:     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ind w:left="7513" w:hanging="7513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ve věcech této smlouvy jednat:</w:t>
        <w:tab/>
        <w:t>XXXXXXXXXXX,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áměstek HTS 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ind w:left="7513" w:hanging="751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- ve věcech technických a dílčího plnění jednat a podepisovat:  XXXXXXXXXXXXXX, ved.TO</w:t>
      </w:r>
    </w:p>
    <w:p>
      <w:pPr>
        <w:pStyle w:val="Prosttext1"/>
        <w:tabs>
          <w:tab w:val="clear" w:pos="708"/>
          <w:tab w:val="left" w:pos="540" w:leader="none"/>
          <w:tab w:val="left" w:pos="4962" w:leader="none"/>
        </w:tabs>
        <w:ind w:left="180" w:hanging="0"/>
        <w:rPr/>
      </w:pPr>
      <w:r>
        <w:rPr>
          <w:rFonts w:cs="Arial" w:ascii="Arial" w:hAnsi="Arial"/>
          <w:sz w:val="22"/>
          <w:szCs w:val="22"/>
        </w:rPr>
        <w:tab/>
        <w:t xml:space="preserve">- ve věcech technického dozoru investora:                 XXXXXXXXXXXXXXX, stavební technik </w:t>
      </w:r>
    </w:p>
    <w:p>
      <w:pPr>
        <w:pStyle w:val="Prosttext1"/>
        <w:ind w:lef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jc w:val="center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  <w:t>(dále jen objednatel)</w:t>
      </w:r>
    </w:p>
    <w:p>
      <w:pPr>
        <w:pStyle w:val="Prosttext1"/>
        <w:ind w:left="840" w:hanging="0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ind w:left="1320" w:hanging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hotovitel:</w:t>
      </w:r>
    </w:p>
    <w:p>
      <w:pPr>
        <w:pStyle w:val="Normal"/>
        <w:tabs>
          <w:tab w:val="clear" w:pos="708"/>
          <w:tab w:val="left" w:pos="2835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 xml:space="preserve">HC STAV s.r.o., </w:t>
      </w:r>
    </w:p>
    <w:p>
      <w:pPr>
        <w:pStyle w:val="Normal"/>
        <w:tabs>
          <w:tab w:val="clear" w:pos="708"/>
          <w:tab w:val="left" w:pos="2835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>Libišany 154, 533 45 Opatovice nad Labem</w:t>
      </w:r>
    </w:p>
    <w:p>
      <w:pPr>
        <w:pStyle w:val="Normal"/>
        <w:tabs>
          <w:tab w:val="clear" w:pos="708"/>
          <w:tab w:val="left" w:pos="2835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XXXXXXXXXXXXXXXX, jednatelem společnosti</w:t>
      </w:r>
    </w:p>
    <w:p>
      <w:pPr>
        <w:pStyle w:val="Normal"/>
        <w:tabs>
          <w:tab w:val="clear" w:pos="708"/>
          <w:tab w:val="left" w:pos="2835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28406516</w:t>
      </w:r>
    </w:p>
    <w:p>
      <w:pPr>
        <w:pStyle w:val="Normal"/>
        <w:tabs>
          <w:tab w:val="clear" w:pos="708"/>
          <w:tab w:val="left" w:pos="2835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rejstřík:</w:t>
        <w:tab/>
        <w:t>vedený KS v Hradci králové, oddíl C, vložka 25447</w:t>
      </w:r>
    </w:p>
    <w:p>
      <w:pPr>
        <w:pStyle w:val="Normal"/>
        <w:tabs>
          <w:tab w:val="clear" w:pos="708"/>
          <w:tab w:val="left" w:pos="2835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 spojení:</w:t>
        <w:tab/>
        <w:t>KB, č.ú. 107-5460670227/0100</w:t>
      </w:r>
    </w:p>
    <w:p>
      <w:pPr>
        <w:pStyle w:val="Normal"/>
        <w:tabs>
          <w:tab w:val="clear" w:pos="708"/>
          <w:tab w:val="left" w:pos="2835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a fax:</w:t>
        <w:tab/>
        <w:t>…………………………………………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left="708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 jsou oprávněni dále jednat a podepisovat: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 věcech smluvních:          XXXXXXXXXXXXXXXXXXX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 věcech dílčího plnění:     XXXXXXXXXXXXXXXXXXX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540" w:hanging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540" w:hanging="540"/>
        <w:jc w:val="center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  <w:t>(dále jen zhotovitel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540" w:hanging="540"/>
        <w:jc w:val="center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Smluvní strany uzavírají podle </w:t>
      </w:r>
      <w:r>
        <w:rPr>
          <w:rFonts w:cs="Arial" w:ascii="Arial" w:hAnsi="Arial"/>
          <w:bCs/>
          <w:sz w:val="22"/>
          <w:szCs w:val="22"/>
        </w:rPr>
        <w:t xml:space="preserve">§ 2586 </w:t>
      </w:r>
      <w:r>
        <w:rPr>
          <w:rFonts w:cs="Arial" w:ascii="Arial" w:hAnsi="Arial"/>
          <w:sz w:val="22"/>
          <w:szCs w:val="22"/>
        </w:rPr>
        <w:t xml:space="preserve">zákona č. 89/2012 Sb., občanský zákoník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(dále jen Občanský zákoník) tut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31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  <w:t>rámcovou smlouvu na provádění drobných stavebních prací</w:t>
      </w:r>
    </w:p>
    <w:p>
      <w:pPr>
        <w:pStyle w:val="Normln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 tomto znění:</w:t>
      </w:r>
    </w:p>
    <w:p>
      <w:pPr>
        <w:pStyle w:val="Normln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Článek II. 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mět díla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ředmětem díla je průběžné provádění drobných stavebních prací dle požadavků HL na základě poptávky, nabídky 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čích objednávek (zadávání prací) s tímto upřesněním: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- </w:t>
        <w:tab/>
      </w:r>
      <w:r>
        <w:rPr>
          <w:rFonts w:cs="Arial" w:ascii="Arial" w:hAnsi="Arial"/>
          <w:sz w:val="22"/>
          <w:szCs w:val="22"/>
        </w:rPr>
        <w:t>jednotlivá plnění budou realizována na základě požadavku  objednatele, k tomu položkově zpracované cenové nabídky zhotovitele 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ísemných dílčích objednávek objednatele, ve kterých budou mimo jiné uvedeny základní údaje o dílčí akci jako název akce, požadované práce, množství a termín provedení (dále pak budou přílohou dílčí objednávky další podklady k akci jako schéma, popř. projektová dokumentace bude-li to žádoucí, rozhodnutí veřejnoprávních orgánů apod.). V případě, že se jedná o havárii, bude položkově zpracovaná cenová nabídka doložena dodatečně nejpozději do dvou dnů od zahájení prací,  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>na každou dílčí objednávku vystaví zhotovitel ke dni předání a převzetí Předávací protokol, ve kterém bude mimo jiné odkaz na dílčí objednávku, název akce, termíny zahájení a dokončení prací, délka záruční doby a cena,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Arial" w:hAnsi="Arial" w:cs="Arial"/>
          <w:sz w:val="12"/>
          <w:szCs w:val="12"/>
        </w:rPr>
      </w:pPr>
      <w:r>
        <w:rPr>
          <w:rFonts w:eastAsia="MS Mincho;ＭＳ 明朝"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  <w:tab/>
        <w:t>součástí dílčího plnění je i uvedení dotčených prostor do původního stavu, vyklizení příslušného staveniště (pracoviště), úklid a dodání příslušných dokumentů jako např. prohlášení zhotovitele o jakosti stavby, prohlášení o odpadech, záruční listy, revize apod.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right" w:pos="9072" w:leader="none"/>
        </w:tabs>
        <w:ind w:left="540" w:hanging="54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2"/>
        </w:rPr>
        <w:t xml:space="preserve">Nedílnou součástí plnění díla jsou dále tato upřesnění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robné stavební práce se dělí podle naléhavosti na dvě základní skupiny – na havárie (naléhavé práce, které je nutno provést neprodleně) a na běžné opravy, viz. dále termíny nástupů. Objednatel v dílčí objednávce označí, o který charakter (skupinu) prací se jedn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áce budou provedeny v souladu s kvalitativními standardy HL, které je zhotovitel povinen dodržovat, viz příloha č. 2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budou realizovány vně i uvnitř léčebných pavilonů a v nájemních bytových domech ve vlastnictví objednatele, proto je zhotovitel povinen zajistit po celou dobu provádění stavebních prací, až do jejího předání a převzetí, plnou obslužnost všech pavilonů (bytů) dotčených stavb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 je zhotovitel povinen zajistit po celou dobu provádění stavebních prací, až do jejího předání a převzetí, plnou obslužnost všech pavilonů dotčených stavb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trvale zajistí ochranu zeleně v arboretu, </w:t>
      </w:r>
      <w:r>
        <w:rPr>
          <w:rFonts w:eastAsia="MS Mincho;ＭＳ 明朝" w:cs="Arial" w:ascii="Arial" w:hAnsi="Arial"/>
          <w:sz w:val="22"/>
          <w:szCs w:val="22"/>
        </w:rPr>
        <w:t>parkových ploch a porost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bude respektovat pracovní klid každý den od 18 hod. do 7 hod. a také </w:t>
        <w:br/>
        <w:t>o nedělích a svátcí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ajistí prokazatelně ekologickou likvidaci stavebních sutí, všech odpadů a obalů v souladu se zákonem o odpade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  <w:tab w:val="right" w:pos="9072" w:leader="none"/>
        </w:tabs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ajistí ochranu prostoru provádění prací před vstupem nepovolaných osob.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ln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Článek III.</w:t>
      </w:r>
    </w:p>
    <w:p>
      <w:pPr>
        <w:pStyle w:val="Normln"/>
        <w:jc w:val="center"/>
        <w:rPr>
          <w:rFonts w:ascii="Arial" w:hAnsi="Arial" w:eastAsia="MS Mincho;ＭＳ 明朝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íny realizace</w:t>
      </w:r>
    </w:p>
    <w:p>
      <w:pPr>
        <w:pStyle w:val="Normal"/>
        <w:rPr>
          <w:rFonts w:ascii="Arial" w:hAnsi="Arial" w:eastAsia="MS Mincho;ＭＳ 明朝" w:cs="Arial"/>
          <w:b/>
          <w:b/>
          <w:sz w:val="12"/>
          <w:szCs w:val="12"/>
          <w:u w:val="single"/>
        </w:rPr>
      </w:pPr>
      <w:r>
        <w:rPr>
          <w:rFonts w:eastAsia="MS Mincho;ＭＳ 明朝"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Zhotovitel se zavazuje provést předmět plnění dle článku II. této smlouvy v těchto termíne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 a předat cenovou nabídku (v souladu s čl. IV, odst. 1) dle poptávky objednatele  neprodleně, nejpozději do 10 pracovních dnů ode dne doručení poptávky,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hájit dílčí plnění vždy po výzvě (objednávce) objednatele: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- u havárie …………………………………….            </w:t>
        <w:tab/>
        <w:t xml:space="preserve"> do 24 hodin</w:t>
      </w:r>
    </w:p>
    <w:p>
      <w:pPr>
        <w:pStyle w:val="Normal"/>
        <w:tabs>
          <w:tab w:val="clear" w:pos="708"/>
          <w:tab w:val="right" w:pos="9000" w:leader="none"/>
        </w:tabs>
        <w:ind w:left="1958" w:firstLine="169"/>
        <w:jc w:val="both"/>
        <w:rPr/>
      </w:pPr>
      <w:r>
        <w:rPr>
          <w:rFonts w:cs="Arial" w:ascii="Arial" w:hAnsi="Arial"/>
          <w:sz w:val="22"/>
          <w:szCs w:val="22"/>
        </w:rPr>
        <w:t>- u běžné opravy (po objednávce) …………………</w:t>
        <w:tab/>
        <w:t xml:space="preserve">do 7 pracovních dnů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it dílčí plnění podle objednávky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ájení předmětu smlouvy:   </w:t>
      </w:r>
      <w:r>
        <w:rPr>
          <w:rFonts w:cs="Arial" w:ascii="Arial" w:hAnsi="Arial"/>
          <w:b/>
          <w:sz w:val="22"/>
          <w:szCs w:val="22"/>
        </w:rPr>
        <w:t>1. 2. 202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540" w:leader="none"/>
        </w:tabs>
        <w:ind w:firstLine="540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 xml:space="preserve">Ukončení předmětu smlouvy:  </w:t>
      </w:r>
      <w:r>
        <w:rPr>
          <w:rFonts w:cs="Arial" w:ascii="Arial" w:hAnsi="Arial"/>
          <w:b/>
          <w:sz w:val="22"/>
          <w:szCs w:val="22"/>
        </w:rPr>
        <w:t xml:space="preserve">31. 12. 2021 </w:t>
      </w:r>
    </w:p>
    <w:p>
      <w:pPr>
        <w:pStyle w:val="Normal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okud zhotovitel nesplní některý z výše uvedených termínů z objektivních důvodů, které nemohl předvídat, ani je prokazatelně ovlivnit, popř. z důvodů na straně objednatele, potom je zaměstnanec objednatele, oprávněný jednat ve věcech dílčího plnění dle této smlouvy, oprávněn sjednat se zhotovitelem náhradní termín dílčího plnění písemnou formo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Objednatel je povinen předat písemnou dílčí objednávku zhotoviteli nejpozději s předáním staveniště, a rovněž zhotovitel je povinen nejpozději při předání staveniště objednávku podepsat.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Jestliže bude dílo dokončeno před dohodnutým termínem dokončení prací a nabídnuto takto k převzetí, není objednatel oprávněn takto nabídnuté dílo odmítnout převzít. Zhotovitel je však povinen v tomto případě objednatele na možnost předčasného předání upozornit minimálně 3 pracovní dny před uvažovaným termínem dokončení díla. 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ln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ánek IV.</w:t>
      </w:r>
    </w:p>
    <w:p>
      <w:pPr>
        <w:pStyle w:val="Normln"/>
        <w:jc w:val="center"/>
        <w:rPr>
          <w:rFonts w:ascii="Arial" w:hAnsi="Arial" w:eastAsia="MS Mincho;ＭＳ 明朝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MS Mincho;ＭＳ 明朝" w:cs="Arial"/>
          <w:b/>
          <w:b/>
          <w:sz w:val="12"/>
          <w:szCs w:val="12"/>
          <w:u w:val="single"/>
        </w:rPr>
      </w:pPr>
      <w:r>
        <w:rPr>
          <w:rFonts w:eastAsia="MS Mincho;ＭＳ 明朝" w:cs="Arial" w:ascii="Arial" w:hAnsi="Arial"/>
          <w:b/>
          <w:sz w:val="12"/>
          <w:szCs w:val="12"/>
          <w:u w:val="single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right="0" w:hanging="540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Dohodnuté jednotkové smluvní ceny jsou stanoveny podle Sborníku stavebních prací vydaných firmou URS - Praha (období 2021, I. pololetí) a násobku koeficientu nabídnutého zhotovitelem. </w:t>
      </w:r>
    </w:p>
    <w:p>
      <w:pPr>
        <w:pStyle w:val="Normal"/>
        <w:widowControl w:val="false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provedených prací se pak stanoví jako součet násobků odsouhlasených výměr a  jednotkových URS cen přenásobených koeficientem uvedeným v příloze č. 1. této smlouvy. </w:t>
      </w:r>
    </w:p>
    <w:p>
      <w:pPr>
        <w:pStyle w:val="Normal"/>
        <w:widowControl w:val="false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v nabídce uvádět pouze ceny dle Sborníku stavebních prací vydaných firmou URS – Praha; ceny, které nejsou v ceníku, je zhotovitel povinen navrhnout „v rámci“ cen URS. Tyto položky musí být vzájemně odsouhlaseny. Pokud nedojde k dohodě mezi objednatelem a zhotovitelem, objednatel zadá odborný posudek u soudního znalce. Závěrem tohoto posudku jsou obě strany povinny se řídit.  </w:t>
      </w:r>
    </w:p>
    <w:p>
      <w:pPr>
        <w:pStyle w:val="TextBodyIndent"/>
        <w:tabs>
          <w:tab w:val="clear" w:pos="708"/>
          <w:tab w:val="left" w:pos="540" w:leader="none"/>
        </w:tabs>
        <w:ind w:left="540" w:right="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ohodnuté ceny jsou maximální a pevné po celou dobu platnosti smlouvy a obsahují veškeré náklady zhotovitele nutné k řádnému a postupnému provádění zadávaných prací, včetně opatření stanovených platnými předpisy k zajištění bezpečnosti a ochrany zdraví při práci a požární ochrany.</w:t>
      </w:r>
    </w:p>
    <w:p>
      <w:pPr>
        <w:pStyle w:val="Normal"/>
        <w:ind w:left="540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Zhotovitel není oprávněn bez souhlasu objednatele navyšovat rozsah zadaných (prováděných) prací. Práce a náklady do rozpočtu nezahrnuté může zhotovitel objednateli účtovat jen tehdy, jestliže takové práce a náklady objednatel předem písemně schválí, nebo jestliže je dodatečně písemně objednal.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Platební podmínky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Po bezvadném předání a převzetí příslušného dílčího plnění (podle dílčí objednávky) bude zhotovitelem vystaven daňový doklad (faktura). Nedílnou součástí faktury bude i odsouhlasený soupis provedených prací. 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aktura musí mít veškeré náležitosti stanovené platnými daňovými předpisy. </w:t>
      </w:r>
      <w:r>
        <w:rPr>
          <w:rFonts w:eastAsia="MS Mincho;ＭＳ 明朝" w:cs="Arial" w:ascii="Arial" w:hAnsi="Arial"/>
          <w:sz w:val="22"/>
          <w:szCs w:val="22"/>
        </w:rPr>
        <w:t xml:space="preserve">Splatnost  faktury  se  sjednává  v délce  </w:t>
      </w:r>
      <w:r>
        <w:rPr>
          <w:rFonts w:eastAsia="MS Mincho;ＭＳ 明朝" w:cs="Arial" w:ascii="Arial" w:hAnsi="Arial"/>
          <w:b/>
          <w:sz w:val="22"/>
          <w:szCs w:val="22"/>
        </w:rPr>
        <w:t>30</w:t>
      </w:r>
      <w:r>
        <w:rPr>
          <w:rFonts w:eastAsia="MS Mincho;ＭＳ 明朝" w:cs="Arial" w:ascii="Arial" w:hAnsi="Arial"/>
          <w:sz w:val="22"/>
          <w:szCs w:val="22"/>
        </w:rPr>
        <w:t xml:space="preserve">  dní  ode  dne  doručení  daňového  dokladu objednateli.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ln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Článek V. </w:t>
      </w:r>
    </w:p>
    <w:p>
      <w:pPr>
        <w:pStyle w:val="Normln"/>
        <w:jc w:val="center"/>
        <w:rPr>
          <w:rFonts w:ascii="Arial" w:hAnsi="Arial" w:eastAsia="MS Mincho;ＭＳ 明朝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olupůsobení objednatele a zhotovitele</w:t>
      </w:r>
    </w:p>
    <w:p>
      <w:pPr>
        <w:pStyle w:val="Normal"/>
        <w:rPr>
          <w:rFonts w:ascii="Arial" w:hAnsi="Arial" w:eastAsia="MS Mincho;ＭＳ 明朝" w:cs="Arial"/>
          <w:b/>
          <w:b/>
          <w:sz w:val="12"/>
          <w:szCs w:val="12"/>
          <w:u w:val="single"/>
        </w:rPr>
      </w:pPr>
      <w:r>
        <w:rPr>
          <w:rFonts w:eastAsia="MS Mincho;ＭＳ 明朝"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  <w:tab w:val="left" w:pos="540" w:leader="none"/>
        </w:tabs>
        <w:ind w:left="425" w:hanging="425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bjednatel je povinen předat písemně zhotoviteli prostor potřebný k provedení prací podle dílčí objednávky (staveniště). Objednatel prohlašuje, že předá prostor staveniště prostý práv třetích osob s vyznačením veškerých vedení a zařízení, která by mohla bránit řádnému provádění stavebních prac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  <w:tab w:val="left" w:pos="540" w:leader="none"/>
        </w:tabs>
        <w:ind w:left="425" w:hanging="425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bjednatel zajistí zhotoviteli, že v místě provádění stavebních prací bude zdroj vody a připojovací místo elektrické energie. Uvedené energie je zhotovitel oprávněn čerpat po celou dobu stavb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  <w:tab w:val="left" w:pos="540" w:leader="none"/>
        </w:tabs>
        <w:ind w:left="425" w:hanging="425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Zhotovitel je povinen zabezpečit, aby provádění díla neohrozilo plynulý provoz na komunikacích v areálu HL a aby nedocházelo k nadměrnému znečištění komunikace. Veškeré náklady spojené s čištěním komunikace, jakož i případné sankce za poškození či znečištění komunikace nese zhotovite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  <w:tab w:val="left" w:pos="540" w:leader="none"/>
        </w:tabs>
        <w:ind w:left="425" w:hanging="425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Zhotovitel zajistí při provádění prací v léčebných pavilonech maximální oddělení své stavební činnosti od provozu pavilonu, dále je povinností zhotovitele provádět průběžný úklid znečistěných prostor, který v té době využívají i pacienti a personál léčebn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  <w:tab w:val="left" w:pos="540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Zhotovitel se zavazuje postupovat při provádění prací s náležitou opatrností a péčí, aby svou činností nezpůsobil další škody - např. na proražení izolace proti vodě apod. V případě zásahu do střešní konstrukce se zhotovitel zavazuje touto smlouvou zabránit vzniku veškerých možných škod způsobených při opravě střešního pláště vlivem nepředvídatelných klimatických podmínek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  <w:tab w:val="left" w:pos="540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ři realizaci díla dodržovat veškerá ustanovení zákona č. 435/2004 Sb., o zaměstnanosti, v platném znění, zákona č. 326/1996 Sb., o pobytu cizinců na území ČR, v platném znění, zákona č. 262/2006 Sb., zákoníku práce, v platném znění a ostatní platné právní předpisy. Zhotovitel je povinen zajišťovat práce legálně a zavazuje se vysílat k provádění prací pracovníky odborně a zdravotně způsobilé a řádně proškolené v předpisech bezpečnosti a ochrany zdraví při prá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  <w:tab w:val="left" w:pos="540" w:leader="none"/>
        </w:tabs>
        <w:ind w:left="425" w:hanging="425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pracovního úrazu zaměstnance zhotovitele či subdodavatele vyšetří a sepíše záznam o pracovním úrazu příslušný zaměstnanec zhotovitele a seznámí bezpečnostního technika objednatele s výsledky šetření. </w:t>
      </w:r>
    </w:p>
    <w:p>
      <w:pPr>
        <w:pStyle w:val="Normal"/>
        <w:ind w:left="36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ln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Článek VI. </w:t>
      </w:r>
    </w:p>
    <w:p>
      <w:pPr>
        <w:pStyle w:val="Normln"/>
        <w:jc w:val="center"/>
        <w:rPr>
          <w:rFonts w:ascii="Arial" w:hAnsi="Arial" w:eastAsia="MS Mincho;ＭＳ 明朝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statní smluvní ujednání</w:t>
      </w:r>
    </w:p>
    <w:p>
      <w:pPr>
        <w:pStyle w:val="Normal"/>
        <w:rPr>
          <w:rFonts w:ascii="Arial" w:hAnsi="Arial" w:eastAsia="MS Mincho;ＭＳ 明朝" w:cs="Arial"/>
          <w:b/>
          <w:b/>
          <w:sz w:val="12"/>
          <w:szCs w:val="12"/>
          <w:u w:val="single"/>
        </w:rPr>
      </w:pPr>
      <w:r>
        <w:rPr>
          <w:rFonts w:eastAsia="MS Mincho;ＭＳ 明朝"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bjednatel je oprávněn po celou dobu plnění předmětu smlouvy provádět kontrolu prováděných stavebních prací, zhotovitel je povinen vést po celou dobu stavební dení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Uvedený technický dozor či jím písemně pověřený zástupce, popřípadě jiná osoba, která se prokáže písemným pověřením objednatele je oprávněna sledovat, zda práce v rozsahu díla jsou prováděny podle dílčí objednávky a předaných podkladů, jako např. podle projektové dokumentace, smluvených podmínek, technických norem, v souladu s rozhodnutím veřejno-právních orgánů apod. Na zjištěné nedostatky v průběhu provádění díla technický dozor neprodleně upozorní zápisem do stavebního dení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Technický dozor, stavební technik HL, náměstek HTS, technik BOZP a PO a vedoucí technického odboru jsou oprávněni dát pracovníkům zhotovitele příkaz přerušit práci, pokud není odpovědná osoba zhotovitele dosažitelná a je-li současně ohrožena bezpečnost prováděné stavby, život nebo zdraví pracovníků na stavbě nebo hrozí-li jiné vážné majetkové ško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Zhotovitel při předání staveniště určí kontaktní osobu, která bude oprávněná jednat s technickým dozorem objednatele a zapisovat do stavebního dení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Do stavebního deníku se zapisují rozhodné skutečnosti pro plnění této smlouvy. Zejména se  jedná o údaje o časovém postupu prací, zdůvodnění odchylek prováděných prací od projektové dokumentace. Objednatel prostřednictvím technického dozoru je povinen se k zápisům zhotovitele vyjadřovat a stavbyvedoucí je povinen vyjadřovat se písemně k zápisům technického dozoru objedn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Jestliže stavbyvedoucí nesouhlasí s provedeným záznamem technického dozoru, je povinen připojit k záznamu do tří pracovních dnů své vyjádření, jinak se má za to, že s obsahem záznamu souhlas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Práce, které budou v průběhu provádění díla zakryty, musí být ze strany technického dozoru před jejich zakrytím prověřeny. </w:t>
      </w:r>
      <w:r>
        <w:rPr>
          <w:rFonts w:cs="Arial" w:ascii="Arial" w:hAnsi="Arial"/>
          <w:sz w:val="22"/>
          <w:szCs w:val="22"/>
        </w:rPr>
        <w:t>Zhotovitel vyzve, písemnou formou, stavební dozor k jejich převzetí 3 pracovní dny před jejich zakryt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Zhotovitel bude věnovat zvláštní pozornost tomu, aby při provádění stavebních prací nedošlo k poškození stromů, keřů, rostlin, parkových ploch a porostu. </w:t>
      </w:r>
      <w:r>
        <w:rPr>
          <w:rFonts w:cs="Arial" w:ascii="Arial" w:hAnsi="Arial"/>
          <w:sz w:val="22"/>
          <w:szCs w:val="22"/>
        </w:rPr>
        <w:t>V případě poškození je uvede do původního stav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ři provozu vozidel v areálu HL je zhotovitel povinen dodržovat max. stanovenou rychlost, tj. 20 km/h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umožní výkon funkce technického dozoru investora, technika BOZP, PO a CO, případně autorského dozoru projektanta a koordinátora BOZP, budou-li ustanoveni. Zhotovitel se zavazuje dodržovat při své činnosti veškeré platné technické a právní předpisy, týkající se zajištění bezpečnosti a ochrany zdraví při práci a bezpečnosti technických zařízení, požární ochrany apod. a řídit se pokyny koordinátora BOZP, pokud bude tento na stavbě ustanoven. Zhotovitel prohlašuje, že jsou mu známa rizika související s prováděním prací v Hamzově léčebně. Dále se zhotovitel zavazuje, udržovat na převzatém staveništi na svůj náklad pořádek a čistotu, odstraňovat vzniklé odpady, a to v souladu s příslušnými předpisy.</w:t>
      </w:r>
      <w:r>
        <w:rPr>
          <w:rFonts w:eastAsia="MS Mincho;ＭＳ 明朝" w:cs="Arial" w:ascii="Arial" w:hAnsi="Arial"/>
          <w:sz w:val="22"/>
          <w:szCs w:val="22"/>
        </w:rPr>
        <w:t xml:space="preserve"> Pracovníci zhotovitele se budou zdržovat pouze na pracovišti a na místech smluvně dohodnutý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Smluvní strany se zavazují, že v  souladu s ustanovením § 132 odst. 4 zákoníku práce, se budou předem písemně informovat o rizicích a vzájemně spolupracovat při zajišťování bezpečnosti a ochrany zdraví při práci na pracovištích, které budou společné pro jejich zaměstnance. Každá ze smluvních stran bude přitom povinn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stit, aby její činnosti a práce jejích zaměstnanců byly organizovány a prováděny tak, aby současně byli chráněni také zaměstnanci druhé smluvní strany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acovat při zajištění bezpečného, nezávadného a zdraví neohrožujících pracovního prostředí pro všechny osoby na pracovišti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ladní informace o rizicích jsou uvedeny v příloze č. 3 této smlouvy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VII.</w:t>
      </w:r>
    </w:p>
    <w:p>
      <w:pPr>
        <w:pStyle w:val="Heading2"/>
        <w:ind w:left="0" w:right="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Splnění díla, předání a převzetí dílčích prací</w:t>
      </w:r>
    </w:p>
    <w:p>
      <w:pPr>
        <w:pStyle w:val="Normal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ředání a převzetí bezvadného plnění (podle dílčí objednávky) vyhotoví zhotovitel protoko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Zhotovitel je povinen vyzvat objednatele k předání převzetí prací bez vad a nedodělků podle dílčí objednávky minimálně 3 pracovní dny před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Zhotovitel je povinen připravit před zahájením přejímacího řízení díla příslušné zápisy a osvědčení o úspěšně provedených zkouškách použitých materiálů, prohlášení o shodě ke všem použitým materiálům, dokumentaci skutečného provedení, stavební deník, návody k použití, záruční listy, revize apod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eastAsia="MS Mincho;ＭＳ 明朝" w:cs="Arial"/>
          <w:strike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V případě, kdy objednatel odmítne dílo převzít, musí v zápise uvést své důvody.</w:t>
      </w:r>
    </w:p>
    <w:p>
      <w:pPr>
        <w:pStyle w:val="Normal"/>
        <w:jc w:val="both"/>
        <w:rPr>
          <w:rFonts w:ascii="Arial" w:hAnsi="Arial" w:eastAsia="MS Mincho;ＭＳ 明朝" w:cs="Arial"/>
          <w:strike/>
          <w:sz w:val="22"/>
          <w:szCs w:val="22"/>
        </w:rPr>
      </w:pPr>
      <w:r>
        <w:rPr>
          <w:rFonts w:eastAsia="MS Mincho;ＭＳ 明朝"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trike/>
          <w:color w:val="FF0000"/>
          <w:sz w:val="22"/>
          <w:szCs w:val="22"/>
        </w:rPr>
      </w:pPr>
      <w:r>
        <w:rPr>
          <w:rFonts w:eastAsia="MS Mincho;ＭＳ 明朝" w:cs="Arial" w:ascii="Arial" w:hAnsi="Arial"/>
          <w:strike/>
          <w:color w:val="FF0000"/>
          <w:sz w:val="22"/>
          <w:szCs w:val="22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VIII.</w:t>
      </w:r>
    </w:p>
    <w:p>
      <w:pPr>
        <w:pStyle w:val="Heading2"/>
        <w:ind w:left="0" w:right="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Záruka a odpovědnost zhotovitele za vad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Zhotovitel poskytuje objednateli na provedené práce záruku v délce 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60 měsíců </w:t>
      </w:r>
      <w:r>
        <w:rPr>
          <w:rFonts w:eastAsia="MS Mincho;ＭＳ 明朝" w:cs="Arial" w:ascii="Arial" w:hAnsi="Arial"/>
          <w:sz w:val="22"/>
          <w:szCs w:val="22"/>
        </w:rPr>
        <w:t xml:space="preserve">počínaje předáním a převzetím bezvadně provedených prací (podle dílčí objednávky)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Zjištěné vady musí objednatel písemně reklamovat. V reklamaci musí objednatel vady popsat a uvést jak se vady projevuj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V případě včasné reklamace je zhotovitel povinen se k této reklamaci písemně vyjádřit do dvou dnů. Jestliže se k této reklamaci zhotovitel nevyjádří, odpovídá za veškeré škody vzniklé v příčinné souvislosti s tímto porušením smlouv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Zhotovitel zajistí bezplatně opravy závad v záruční době tak, že pracovníci nastoupí na opravu do 5 pracovních dnů od nahlášení vady díla a vady opraví do 7 pracovních dnů od nastoupení na odstraňování závad, pokud se smluvní strany nedohodnou jina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havarijní vady způsobující zastavení provozu zhotovitel ihned (nejpozději do 24 hodin) po ohlášení vady díla učiní nezbytná opatření k zamezení dalších škod souvisejících s touto vadou a začne vadu odstraňo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v záruční době odstranit vady na své náklady tak, aby objednateli nevznikly žádné vícenáklady, v opačném případě tyto uhradí zhotovitel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Reklamace je zapotřebí doručit zhotoviteli nejpozději poslední den záruční lhůty.</w:t>
      </w:r>
    </w:p>
    <w:p>
      <w:pPr>
        <w:pStyle w:val="Normal"/>
        <w:ind w:left="36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Heading2"/>
        <w:ind w:left="0" w:right="0" w:hanging="0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IX.</w:t>
      </w:r>
    </w:p>
    <w:p>
      <w:pPr>
        <w:pStyle w:val="Heading2"/>
        <w:ind w:left="0" w:right="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Smluvní poku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" w:leader="none"/>
        </w:tabs>
        <w:ind w:left="426" w:hanging="42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Za nesplnění termínů dle článku III., odst.1, vinou zhotovitele, uhradí zhotovitel objednateli smluvní pokutu ve výši: ve zdravotnických pavilonech 1.000 Kč a v ostatních objektech ve výši 500,- Kč za každý den prodl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Při prodlení objednatele s oprávněně uplatněnou platbou z příčin na straně objednatele sjednávají smluvní strany možnost uplatnění úroku z prodlení ve výši platných právních předpisů z celkové neuhrazené částky za každý započatý den prodlen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je oprávněn a zhotovitel souhlasí se započtením smluvní pokuty proti platbám vyúčtovaným zhotovitelem. Jednotlivé smluvní pokuty lze sčítat. 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Zaplacením smluvní pokuty není dotčeno právo objednatele na náhradu škody vzniklé v příčinné souvislosti s porušením smluvní povinnosti, k němuž se smluvní pokuta podle této smlouvy váž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Za prokázané porušení závazků vyplývajících z článku V. bodu 7 této smlouvy a článku VI. bodu 8, 9 a 10 této smlouvy, zaplatí zhotovitel smluvní pokutu ve výši 1.000,-Kč za každý den a případ až do odstranění následku porušení každé jedné povinnosti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provádění prací bude podléhat kontrole koordinátora BOZP, tak za nesplnění povinností zjištěných tímto koordinátorem BOZP uhradí zhotovitel objednateli smluvní pokutu ve výši 1.000,- Kč za každý den a případ </w:t>
      </w:r>
      <w:r>
        <w:rPr>
          <w:rFonts w:eastAsia="MS Mincho;ＭＳ 明朝" w:cs="Arial" w:ascii="Arial" w:hAnsi="Arial"/>
          <w:sz w:val="22"/>
          <w:szCs w:val="22"/>
        </w:rPr>
        <w:t>až do odstranění následku porušení každé jedné povinnos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Zhotovitel je povinen umožnit objednateli (technickému dozoru, V TO, technikovi BOZP, PO a CO) kontrolu dodržování zákazu požívání alkoholických nápojů či zneužívání jiných návykových látek na pracovišti (staveništi) a zákaz vstupu pod jejich vlivem na pracoviště (staveniště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V případě prokazatelného zjištění, že zaměstnanec zhotovitele (včetně jeho subdodavatelů), donáší na staveniště alkoholické nápoje, nebo je pod vlivem alkoholu či jiných návykových látek, bude tento zaměstnanec vykázán ze staveniště a zhotovitel se zavazuje zaplatit objednateli smluvní pokutu ve výši  5.000,- Kč za každý takto zjištěný příp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Smluvní pokuta je splatná ve lhůtě deseti kalendářních dnů ode dne, kdy povinná smluvní strana obdržela výzvu k její úhradě.</w:t>
      </w:r>
    </w:p>
    <w:p>
      <w:pPr>
        <w:pStyle w:val="Normal"/>
        <w:ind w:left="360" w:hanging="0"/>
        <w:rPr>
          <w:rFonts w:ascii="Arial" w:hAnsi="Arial" w:eastAsia="MS Mincho;ＭＳ 明朝" w:cs="Arial"/>
          <w:color w:val="FF0000"/>
          <w:sz w:val="16"/>
          <w:szCs w:val="16"/>
        </w:rPr>
      </w:pPr>
      <w:r>
        <w:rPr>
          <w:rFonts w:eastAsia="MS Mincho;ＭＳ 明朝"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eastAsia="MS Mincho;ＭＳ 明朝" w:cs="Arial"/>
          <w:color w:val="FF0000"/>
          <w:sz w:val="16"/>
          <w:szCs w:val="16"/>
        </w:rPr>
      </w:pPr>
      <w:r>
        <w:rPr>
          <w:rFonts w:eastAsia="MS Mincho;ＭＳ 明朝" w:cs="Arial" w:ascii="Arial" w:hAnsi="Arial"/>
          <w:color w:val="FF0000"/>
          <w:sz w:val="16"/>
          <w:szCs w:val="16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X.</w:t>
      </w:r>
    </w:p>
    <w:p>
      <w:pPr>
        <w:pStyle w:val="Heading2"/>
        <w:ind w:left="0" w:right="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Salvatorní klauzule</w:t>
      </w:r>
    </w:p>
    <w:p>
      <w:pPr>
        <w:pStyle w:val="Normal"/>
        <w:jc w:val="both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22"/>
          <w:szCs w:val="22"/>
        </w:rPr>
        <w:t>Ukáže-li se jedno nebo více ustanovení této Smlouvy neplatným nebo nevykonatelným, zůstává Smlouva jako celek v platnosti, přičemž za neplatnou nebo nevykonatelnou bude považována pouze ta její část, které se důvod neplatnosti přímo týká. Smluvní strany se dohodly toto/tato ustanovení nahradit či doplnit novou smluvní úpravou tak, aby smysl a účel této Smlouvy při respektování vůle smluvních stran zůstal zachován.</w:t>
      </w:r>
    </w:p>
    <w:p>
      <w:pPr>
        <w:pStyle w:val="Normal"/>
        <w:ind w:left="360" w:hanging="0"/>
        <w:rPr>
          <w:rFonts w:ascii="Arial" w:hAnsi="Arial" w:eastAsia="MS Mincho;ＭＳ 明朝" w:cs="Arial"/>
          <w:color w:val="FF0000"/>
          <w:sz w:val="16"/>
          <w:szCs w:val="16"/>
        </w:rPr>
      </w:pPr>
      <w:r>
        <w:rPr>
          <w:rFonts w:eastAsia="MS Mincho;ＭＳ 明朝"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eastAsia="MS Mincho;ＭＳ 明朝" w:cs="Arial"/>
          <w:color w:val="FF0000"/>
          <w:sz w:val="16"/>
          <w:szCs w:val="16"/>
        </w:rPr>
      </w:pPr>
      <w:r>
        <w:rPr>
          <w:rFonts w:eastAsia="MS Mincho;ＭＳ 明朝" w:cs="Arial" w:ascii="Arial" w:hAnsi="Arial"/>
          <w:color w:val="FF0000"/>
          <w:sz w:val="16"/>
          <w:szCs w:val="16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XI.</w:t>
      </w:r>
    </w:p>
    <w:p>
      <w:pPr>
        <w:pStyle w:val="Heading2"/>
        <w:ind w:left="0" w:right="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Pokud není v této smlouvě ujednáno jinak, řídí se právní vztahy z ní vyplývající a vznikající ustanoveními Občanského zákoníku v platném znění. 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Zhotovitel je oprávněn od smlouvy odstoupit v případě, kdy je objednatel v prodlení s placením faktury po dobu delší než 60 dní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odstoupit od smlouvy v případě podstatného porušení smlouvy zhotovitelem.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statné porušení smlouvy se považu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lení zhotovitele se zpracováním a předáním cenové nabídky dle článku III. o více jak 15 d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>
          <w:rFonts w:cs="Arial" w:ascii="Arial" w:hAnsi="Arial"/>
          <w:sz w:val="22"/>
          <w:szCs w:val="22"/>
        </w:rPr>
        <w:t>prodlení zhotovitele s ukončením dílčího plnění díla dle článku III. o více jak 15 d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lnění povinností daných touto smlouvou, zejména čl. VI, bodů 8, 9 a 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dstoupení od smlouvy musí být provedeno písemně, jinak je neplatné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Smluvní strany prohlašují, že je jim znám celý obsah smlouvy a smlouvu uzavřely na základě své svobodné a vážné vůle. Na důkaz této skutečnosti připojují svoje vlastnoruční podpis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Tuto smlouvu lze měnit nebo doplňovat pouze písemnou formo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Tato smlouva je vyhotovena ve dvou stejnopisech, z nichž každá smluvní strana obdrží jeden výtis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>Znění této smlouvy uzavřené na základě zadávacího řízení není obchodním tajemstvím a zhotovitel souhlasí se zveřejněním všech náležitostí smluvního vztah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dnem jejího podepsání oběma smluvními stranami. V případě aplikace zákona č. 340/2015 Sb., o registru smluv, nabývá smlouva účinnosti dnem jejího uveřejnění v registru smluv.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Nedílnou součástí této smlouvy jsou tyto přílohy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360" w:hanging="360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1980" w:hanging="198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MS Mincho;ＭＳ 明朝" w:cs="Arial" w:ascii="Arial" w:hAnsi="Arial"/>
          <w:sz w:val="22"/>
          <w:szCs w:val="22"/>
        </w:rPr>
        <w:t xml:space="preserve">Příloha č. 1      -    koeficient přepočtu URS cen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1980" w:hanging="1980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- Příloha č. 2      -    Kvalitativní standardy HL  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19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MS Mincho;ＭＳ 明朝" w:cs="Arial" w:ascii="Arial" w:hAnsi="Arial"/>
          <w:sz w:val="22"/>
          <w:szCs w:val="22"/>
        </w:rPr>
        <w:t xml:space="preserve">Příloha č. 3 </w:t>
        <w:tab/>
        <w:t xml:space="preserve">- </w:t>
        <w:tab/>
        <w:t>„</w:t>
      </w:r>
      <w:r>
        <w:rPr>
          <w:rFonts w:cs="Arial" w:ascii="Arial" w:hAnsi="Arial"/>
          <w:sz w:val="22"/>
          <w:szCs w:val="22"/>
        </w:rPr>
        <w:t xml:space="preserve">Dohoda o vzájemných vztazích, závazcích a povinnostech mezi smluvními stranami v oblasti bezpečnosti práce a požární ochrany“, která je písemnou informací o rizicích a dokladem o dohodnuté koordinaci mezi stranami při zajišťování bezpečnosti a ochrany zdraví při práci, ve smyslu § 101 odst. 3 zákona č. 262/2006 Sb., zákoníku práce, ve znění pozdějších předpisů a zákona č. 309/2006 Sb., o zajištění dalších podmínek bezpečnosti a ochrany zdraví při prác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ln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uži dne       ……………..</w:t>
        <w:tab/>
        <w:t xml:space="preserve">                                  V Luži dne …………………..</w:t>
      </w:r>
    </w:p>
    <w:p>
      <w:pPr>
        <w:pStyle w:val="Normal"/>
        <w:ind w:left="36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ln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ln"/>
        <w:tabs>
          <w:tab w:val="clear" w:pos="708"/>
          <w:tab w:val="center" w:pos="1843" w:leader="none"/>
          <w:tab w:val="center" w:pos="6663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. . . . . . . . . . . . . . . . . . . . . . .</w:t>
        <w:tab/>
        <w:t xml:space="preserve">. . . . . . . . . . . . . . . . . . . . . . . . </w:t>
      </w:r>
    </w:p>
    <w:p>
      <w:pPr>
        <w:pStyle w:val="Normln"/>
        <w:tabs>
          <w:tab w:val="clear" w:pos="708"/>
          <w:tab w:val="center" w:pos="1843" w:leader="none"/>
          <w:tab w:val="center" w:pos="6663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 xml:space="preserve">             XXXXXXXXXXXXXXXX                          </w:t>
      </w:r>
    </w:p>
    <w:p>
      <w:pPr>
        <w:pStyle w:val="Normln"/>
        <w:tabs>
          <w:tab w:val="clear" w:pos="708"/>
          <w:tab w:val="center" w:pos="1843" w:leader="none"/>
          <w:tab w:val="center" w:pos="6663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ředitel léčebny                                           jednatel společnosti</w:t>
      </w:r>
    </w:p>
    <w:p>
      <w:pPr>
        <w:pStyle w:val="Normln"/>
        <w:tabs>
          <w:tab w:val="clear" w:pos="708"/>
          <w:tab w:val="center" w:pos="1843" w:leader="none"/>
          <w:tab w:val="center" w:pos="66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ln"/>
        <w:tabs>
          <w:tab w:val="clear" w:pos="708"/>
          <w:tab w:val="center" w:pos="1843" w:leader="none"/>
          <w:tab w:val="center" w:pos="6663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sz w:val="16"/>
        <w:szCs w:val="16"/>
      </w:rPr>
    </w:pPr>
    <w:r>
      <w:rPr>
        <w:rFonts w:cs="Arial" w:ascii="Arial" w:hAnsi="Arial"/>
        <w:sz w:val="16"/>
        <w:szCs w:val="16"/>
      </w:rPr>
      <w:t>,,DROBNÉ STAVEBNÍ PRÁCE A OPRAVY PRO rok 2021“</w:t>
    </w:r>
  </w:p>
  <w:p>
    <w:pPr>
      <w:pStyle w:val="Footer"/>
      <w:tabs>
        <w:tab w:val="clear" w:pos="4536"/>
        <w:tab w:val="clear" w:pos="9072"/>
        <w:tab w:val="right" w:pos="9639" w:leader="none"/>
      </w:tabs>
      <w:jc w:val="both"/>
      <w:rPr>
        <w:sz w:val="16"/>
        <w:szCs w:val="16"/>
      </w:rPr>
    </w:pPr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szCs w:val="22"/>
        <w:rFonts w:ascii="Arial" w:hAnsi="Arial" w:eastAsia="MS Mincho;ＭＳ 明朝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z w:val="22"/>
        <w:b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MS Mincho;ＭＳ 明朝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MS Mincho;ＭＳ 明朝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eastAsia="MS Mincho;ＭＳ 明朝" w:cs="Arial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MS Mincho;ＭＳ 明朝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MS Mincho;ＭＳ 明朝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MS Mincho;ＭＳ 明朝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MS Mincho;ＭＳ 明朝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hanging="540"/>
      <w:outlineLvl w:val="1"/>
    </w:pPr>
    <w:rPr>
      <w:rFonts w:eastAsia="MS Mincho;ＭＳ 明朝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MS Mincho;ＭＳ 明朝" w:cs="Arial"/>
      <w:strike w:val="false"/>
      <w:dstrike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4z0">
    <w:name w:val="WW8Num4z0"/>
    <w:qFormat/>
    <w:rPr>
      <w:rFonts w:ascii="Arial" w:hAnsi="Arial" w:eastAsia="MS Mincho;ＭＳ 明朝" w:cs="Arial"/>
      <w:sz w:val="22"/>
      <w:szCs w:val="22"/>
    </w:rPr>
  </w:style>
  <w:style w:type="character" w:styleId="WW8Num5z0">
    <w:name w:val="WW8Num5z0"/>
    <w:qFormat/>
    <w:rPr>
      <w:rFonts w:ascii="Arial" w:hAnsi="Arial" w:eastAsia="MS Mincho;ＭＳ 明朝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eastAsia="MS Mincho;ＭＳ 明朝" w:cs="Arial"/>
      <w:sz w:val="22"/>
      <w:szCs w:val="22"/>
    </w:rPr>
  </w:style>
  <w:style w:type="character" w:styleId="WW8Num8z0">
    <w:name w:val="WW8Num8z0"/>
    <w:qFormat/>
    <w:rPr>
      <w:rFonts w:ascii="Arial" w:hAnsi="Arial" w:eastAsia="MS Mincho;ＭＳ 明朝" w:cs="Arial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MS Mincho;ＭＳ 明朝" w:cs="Arial"/>
      <w:sz w:val="22"/>
      <w:szCs w:val="22"/>
    </w:rPr>
  </w:style>
  <w:style w:type="character" w:styleId="WW8Num10z0">
    <w:name w:val="WW8Num10z0"/>
    <w:qFormat/>
    <w:rPr>
      <w:rFonts w:ascii="Arial" w:hAnsi="Arial" w:eastAsia="MS Mincho;ＭＳ 明朝" w:cs="Arial"/>
      <w:sz w:val="22"/>
      <w:szCs w:val="22"/>
    </w:rPr>
  </w:style>
  <w:style w:type="character" w:styleId="WW8Num11z0">
    <w:name w:val="WW8Num11z0"/>
    <w:qFormat/>
    <w:rPr>
      <w:rFonts w:ascii="Arial" w:hAnsi="Arial" w:eastAsia="MS Mincho;ＭＳ 明朝" w:cs="Arial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Arial" w:hAnsi="Arial" w:eastAsia="MS Mincho;ＭＳ 明朝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MS Mincho;ＭＳ 明朝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MS Mincho;ＭＳ 明朝" w:cs="Arial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St9z0">
    <w:name w:val="WW8NumSt9z0"/>
    <w:qFormat/>
    <w:rPr>
      <w:rFonts w:ascii="Times New Roman" w:hAnsi="Times New Roman" w:cs="Times New Roman"/>
      <w:color w:val="00000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jc w:val="center"/>
    </w:pPr>
    <w:rPr>
      <w:b/>
      <w:sz w:val="36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right="0" w:hanging="0"/>
      <w:jc w:val="both"/>
    </w:pPr>
    <w:rPr>
      <w:rFonts w:eastAsia="MS Mincho;ＭＳ 明朝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10:00Z</dcterms:created>
  <dc:creator>Ing. Petr Tesař</dc:creator>
  <dc:description/>
  <cp:keywords/>
  <dc:language>en-US</dc:language>
  <cp:lastModifiedBy>trnkova</cp:lastModifiedBy>
  <cp:lastPrinted>2020-11-13T08:02:00Z</cp:lastPrinted>
  <dcterms:modified xsi:type="dcterms:W3CDTF">2021-01-25T07:40:00Z</dcterms:modified>
  <cp:revision>6</cp:revision>
  <dc:subject/>
  <dc:title>RÁMCOVÁ  SMLOUVA</dc:title>
</cp:coreProperties>
</file>