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Design sport ser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BAFR spol.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Moskevská 24/15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400 01 Ústí nad Lab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4022992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402299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Design sport serv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BAFR spol.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Moskevská 24/15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400 01 Ústí nad Lab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4022992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402299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/S/0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9. 01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: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1. 01. 20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čištění sportovní podlahy v tělocvičně objektu SO701 ISŠTE Sokolov – velikost plochy 742m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. Součástí prací j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strojní a chemické č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nanesení protiskluzného příprav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ředběžná maximální cena je stanovena na 57.000,-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čištění sportovní podlahy v tělocvičně objektu SO701 ISŠTE Sokolov – velikost plochy 742m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. Součástí prací j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strojní a chemické čiště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nanesení protiskluzného přípravk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ředběžná maximální cena je stanovena na 57.000,-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8:00Z</dcterms:created>
  <dc:creator>Gočálová Libuše</dc:creator>
  <dc:description/>
  <cp:keywords/>
  <dc:language>en-US</dc:language>
  <cp:lastModifiedBy>Libuše Szokolaiová</cp:lastModifiedBy>
  <cp:lastPrinted>2021-01-19T13:45:00Z</cp:lastPrinted>
  <dcterms:modified xsi:type="dcterms:W3CDTF">2021-01-26T05:31:00Z</dcterms:modified>
  <cp:revision>4</cp:revision>
  <dc:subject/>
  <dc:title> </dc:title>
</cp:coreProperties>
</file>