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Číslo objednávky: 7/2021/2112/ben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>Ing. Jan Blaž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 xml:space="preserve">Tálinská 691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Liberec 8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60 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-mail: xxxxxxx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    2112      Zakázka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Datum:    25. 1. 2021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Č: 74430777 DIČ: CZ8160291006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Vyřizuje: xxxxxxxxxxxxxx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Provoz                   Rozpočet    DČ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dnáváme u Vás: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/>
              <w:t>1. správa reklamních kampaní v období leden - březen 2021: 14.000 Kč</w:t>
              <w:br/>
              <w:t>2. hosting a doména webu technikapodjestedem.cz na rok 2021: 1.500 Kč</w:t>
              <w:br/>
              <w:t>3. související úpravy webových stránek: 4.000 Kč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Osoba zodpovědná za TUL za komunikaci a předání požadavků: xxxxxxxxxxxxxxxxxxxx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sz w:val="22"/>
                </w:rPr>
                <w:t>xxxxxxxxxxxxxxxxxxx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</w:rPr>
              <w:t>xxxxxxxxxxxxxxxxxx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R! ZMĚNA FAKTURAČNÍ ADRES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/>
              <w:t>Jako fakturační adresa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Jméno a podpis zodpovědného pracovníka</w:t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financujícího útvaru: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Příkazce: prof. Dr.</w:t>
            </w:r>
            <w:r>
              <w:rPr>
                <w:sz w:val="22"/>
              </w:rPr>
              <w:t xml:space="preserve"> Ing. Petr Lenfeld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rávce: Ing. Anna Benešová      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color w:val="FF0000"/>
              </w:rPr>
            </w:pPr>
            <w:r>
              <w:rPr>
                <w:i/>
              </w:rPr>
              <w:t>Předpokládaná cena:  dle počtu dní spuštění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>: ČSOB Liberec,1.máje 18,Lbc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č.účtu: BÚ:    305806603/0300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FRIM: 681640803/0300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681640993/0300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Ú:     CZ89030000000003058066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M: CZ60030000000006816408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Č:     CZ7103000000000681640993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3"/>
      <w:type w:val="nextPage"/>
      <w:pgSz w:w="11906" w:h="16838"/>
      <w:pgMar w:left="1440" w:right="1440" w:gutter="0" w:header="709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object w:dxaOrig="6466" w:dyaOrig="64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6pt;width:47.25pt;height:47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299402" r:id="rId1"/>
      </w:object>
    </w:r>
    <w:r>
      <w:rPr>
        <w:b/>
        <w:sz w:val="28"/>
      </w:rPr>
      <w:t>TECHNICKÁ UNIVERZITA V LIBERCI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461 17 LIBEREC I, Studentská 2</w:t>
    </w:r>
  </w:p>
  <w:p>
    <w:pPr>
      <w:pStyle w:val="Normal"/>
      <w:jc w:val="center"/>
      <w:rPr>
        <w:b/>
        <w:b/>
      </w:rPr>
    </w:pPr>
    <w:r>
      <w:rPr>
        <w:b/>
      </w:rPr>
      <w:t>Telefon : 485 351 111, Fax : 485 105 882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284" w:hanging="0"/>
    </w:pPr>
    <w:rPr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a.lukasova@tu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06:00Z</dcterms:created>
  <dc:creator>Radislav Vrňata, Ing.</dc:creator>
  <dc:description/>
  <dc:language>en-US</dc:language>
  <cp:lastModifiedBy>Pavla Kholová</cp:lastModifiedBy>
  <cp:lastPrinted>2021-01-20T09:03:00Z</cp:lastPrinted>
  <dcterms:modified xsi:type="dcterms:W3CDTF">2021-01-25T14:10:00Z</dcterms:modified>
  <cp:revision>4</cp:revision>
  <dc:subject/>
  <dc:title>Plná moc</dc:title>
</cp:coreProperties>
</file>