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6/2021/KZ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Kateřina Zachová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eferent oddělení veřejných zakázek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294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k.zachova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Chironax-Diz s.r.o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V Korytech 3155/23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06 00 Praha 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481144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4811442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Nákup respirátorů FFP2 KN95 GP </w:t>
      </w:r>
      <w:r>
        <w:rPr>
          <w:rFonts w:cs="Arial" w:ascii="Arial" w:hAnsi="Arial"/>
          <w:sz w:val="22"/>
          <w:szCs w:val="22"/>
        </w:rPr>
        <w:t>(bez ventilu) české výroby</w:t>
      </w:r>
      <w:r>
        <w:rPr>
          <w:rFonts w:cs="Arial" w:ascii="Arial" w:hAnsi="Arial"/>
          <w:b/>
          <w:bCs/>
          <w:sz w:val="22"/>
          <w:szCs w:val="22"/>
        </w:rPr>
        <w:t xml:space="preserve"> - 10 000 ks </w:t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(dle mailové cenové nabídky zaslané dne 25. 1. 2021 paní xxxxx)</w:t>
      </w:r>
    </w:p>
    <w:p>
      <w:pPr>
        <w:pStyle w:val="Bezmezer"/>
        <w:spacing w:before="100" w:after="0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ena za kus je 9,87 Kč bez DPH, tj. 11,94 Kč s 21% DPH</w:t>
      </w:r>
    </w:p>
    <w:p>
      <w:pPr>
        <w:pStyle w:val="Bezmezer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celkem je 98 700 Kč bez DPH, tj. 119 427 Kč s 21% DPH </w:t>
      </w:r>
    </w:p>
    <w:p>
      <w:pPr>
        <w:pStyle w:val="Bezmezer"/>
        <w:spacing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co možná nejdří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 obdržení závazné objednávky / zboží je skladem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aktura, splatnost 14 dnů</w:t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(lékárna PNJ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25. 1.  2021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andardnpsmoodstavce1"/>
          <w:rFonts w:cs="Arial" w:ascii="Arial" w:hAnsi="Arial"/>
          <w:sz w:val="22"/>
          <w:szCs w:val="22"/>
        </w:rPr>
        <w:t>PharmDr. Miroslav Doležal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ab/>
        <w:t xml:space="preserve">     vedoucí lékárny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1-01-25T10:06:00Z</cp:lastPrinted>
  <dcterms:modified xsi:type="dcterms:W3CDTF">2021-01-25T10:58:00Z</dcterms:modified>
  <cp:revision>104</cp:revision>
  <dc:subject/>
  <dc:title/>
</cp:coreProperties>
</file>