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j.: SŠPHZ UH 0063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S m l o u v 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o zajištění obědů zaměstnanců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CETABULUM, s.r.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škola průmyslová, hotelová a zdravotnická Uherské Hradiště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llárova 617, 686 01 Uherské Hradiš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stoupená ředitelkou školy v. 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gr. Danou Tománkovo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ČO: 005596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Č: CZ005596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ankovní spojení: KB Uherské Hradiště, číslo účtu 23130721/01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CETABULUM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ollárova 479, 686 01 Uherské Hradišt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stoupená MUDr. Martinem Filo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ČO: 282 74 9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ředmět smlouvy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uzavírají smlouvu o zabezpečení stravování ve školní jídelně – vývařovně při SŠPHZ pro zaměstnance ACETABULUM, s.r.o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I.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sz w:val="24"/>
          <w:szCs w:val="24"/>
        </w:rPr>
        <w:t xml:space="preserve">plata za stravování a platební podmín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ěda je závislá na aktuální cenové hladině a provozních náklad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kolní jídelna SŠPHZ si vyhrazuje právo měnit cenu oběda v průběhu doby platnosti této smlouvy, dojde-li k zásadním změnám cen výše uvedených komodit. Cena oběda je stanovena na 73,- Kč včetně DPH.</w:t>
      </w:r>
    </w:p>
    <w:p>
      <w:pPr>
        <w:pStyle w:val="Normal"/>
        <w:ind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Úhrada přihlášených obědů za zaměstnance proběhne za dokončený kalendářní měsíc, na základě faktury, která bude zaslána poštou, nebo e-mailem. Přílohou faktury bude soupis strávníků s odstravovanými d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bude vždy do 14 dnů od vystavení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ovinnosti smluvních str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jídelna SŠPHZ je povin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nebo e-mailem oznámit ACETABULUM, s.r.o. dny, ve kterých se nebude vařit (např. prázdniny, ředitelské volno, technické důvody).</w:t>
      </w:r>
    </w:p>
    <w:p>
      <w:pPr>
        <w:pStyle w:val="Normal"/>
        <w:ind w:left="1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ci ACETABULUM, s.r.o. jsou povin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at počty obědů a druh jídla na terminálu ve školní jídelně nebo telefonicky nejpozději předcházející den do 14 hod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hlašovat zaměstnance na terminálu ve školní jídelně dopředu, nebo telefonicky nejpozději v příslušný den do 8:00 hod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left="115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Změny ve smlouv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se vyskytnou skutečnosti nutné ke zpřesnění smluvních vztahů mezi účastníky této smlouvy, bude tak učiněno dodatkem ke smlouvě nebo uzavřením nové smlouvy. Dodatky této smlouvy lze provádět jen písemně a musí být odsouhlasené oběma stranami, jinak je ujednání neplatn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měny právních předpisů se smluvní strany vrátí k té části smlouvy, jejíž ustanovení se změna týká, a upraví ji tak, aby neodporovala právním předpisů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latnost smlouv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jednaná s platností od 4. 1. 2021 na dobu určitou s ukončením smluvního vztahu k 30. 6. 2021. Doba platnosti se automaticky prodlouží o další školní rok, pokud jedna ze smluvních stran písemně nesdělí druhé straně nejpozději 1 měsíc před uplynutím smlouvy, že ukončuje smluvní vztah v dohodnuté době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to smlouva zavazuje smluvní strany a nabývá platnosti dnem podepsání oběma účastníky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a a povinnosti účastníků v této smlouvě se řídí ustanoveními obchodního zákoníku, občanského zákoníku a předpisy souvisejícím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áva a povinnosti z této smlouvy vyplývající přechází na právní nástupce smluvních stra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mluvní strany po přečtení této smlouvy shodně prohlašují, že tato smlouva byla sepsána na základě jejich pravé a svobodné vůle, vážně, nikoliv v tísni či za nápadně nevýhodných podmínek. Na důkaz toho připojují své podpisy pod touto smlouvou. Smlouva je vyhotovena ve dvou stejnopisech a každá strana obdržela po jednom vyhotov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Uherském Hradišti 20. 1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Dana Tománková                                                   Mudr. Martin Fila, jednate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kyně statutárního orgánu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editelka v. 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1:00Z</dcterms:created>
  <dc:creator>Michalčíiková Bohumila</dc:creator>
  <dc:description/>
  <cp:keywords/>
  <dc:language>en-US</dc:language>
  <cp:lastModifiedBy>Volčíková Martina Ing.</cp:lastModifiedBy>
  <cp:lastPrinted>2021-01-25T12:56:00Z</cp:lastPrinted>
  <dcterms:modified xsi:type="dcterms:W3CDTF">2021-01-25T12:31:00Z</dcterms:modified>
  <cp:revision>2</cp:revision>
  <dc:subject/>
  <dc:title/>
</cp:coreProperties>
</file>