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CEZ;Times New Roman" w:hAnsi="Nimbus CEZ;Times New Roman" w:cs="Nimbus CEZ;Times New Roman"/>
          <w:sz w:val="20"/>
        </w:rPr>
      </w:pPr>
      <w:r>
        <w:rPr>
          <w:rFonts w:cs="Arial" w:ascii="Nimbus CEZ;Times New Roman" w:hAnsi="Nimbus CEZ;Times New Roman"/>
          <w:b/>
          <w:spacing w:val="24"/>
        </w:rPr>
        <w:t>Dodatek č.</w:t>
      </w:r>
      <w:r>
        <w:rPr>
          <w:rFonts w:cs="Nimbus CEZ;Times New Roman" w:ascii="Nimbus CEZ;Times New Roman" w:hAnsi="Nimbus CEZ;Times New Roman"/>
          <w:bCs/>
        </w:rPr>
        <w:t xml:space="preserve"> </w:t>
      </w:r>
      <w:r>
        <w:rPr>
          <w:rFonts w:cs="Nimbus CEZ;Times New Roman" w:ascii="Nimbus CEZ;Times New Roman" w:hAnsi="Nimbus CEZ;Times New Roman"/>
          <w:b/>
        </w:rPr>
        <w:t>001</w:t>
      </w:r>
    </w:p>
    <w:p>
      <w:pPr>
        <w:pStyle w:val="Normal"/>
        <w:jc w:val="center"/>
        <w:rPr>
          <w:rFonts w:ascii="Nimbus CEZ;Times New Roman" w:hAnsi="Nimbus CEZ;Times New Roman" w:cs="Nimbus CEZ;Times New Roman"/>
          <w:b/>
          <w:b/>
          <w:sz w:val="20"/>
        </w:rPr>
      </w:pPr>
      <w:r>
        <w:rPr>
          <w:rFonts w:cs="Arial" w:ascii="Nimbus CEZ;Times New Roman" w:hAnsi="Nimbus CEZ;Times New Roman"/>
          <w:bCs/>
        </w:rPr>
        <w:t xml:space="preserve">ke smlouvě o dodávce tepelné energie č. </w:t>
      </w:r>
      <w:r>
        <w:rPr>
          <w:rFonts w:cs="Arial" w:ascii="Nimbus CEZ;Times New Roman" w:hAnsi="Nimbus CEZ;Times New Roman"/>
          <w:bCs/>
          <w:i/>
        </w:rPr>
        <w:t xml:space="preserve"> </w:t>
      </w:r>
      <w:r>
        <w:rPr>
          <w:rFonts w:cs="Nimbus CEZ;Times New Roman" w:ascii="Nimbus CEZ;Times New Roman" w:hAnsi="Nimbus CEZ;Times New Roman"/>
          <w:b/>
        </w:rPr>
        <w:t>68098400_2</w:t>
      </w:r>
    </w:p>
    <w:p>
      <w:pPr>
        <w:pStyle w:val="Normal"/>
        <w:jc w:val="center"/>
        <w:rPr>
          <w:rFonts w:ascii="Nimbus CEZ;Times New Roman" w:hAnsi="Nimbus CEZ;Times New Roman" w:cs="Arial"/>
          <w:b/>
          <w:b/>
          <w:bCs/>
          <w:iCs/>
          <w:sz w:val="20"/>
        </w:rPr>
      </w:pPr>
      <w:r>
        <w:rPr>
          <w:rFonts w:cs="Arial" w:ascii="Nimbus CEZ;Times New Roman" w:hAnsi="Nimbus CEZ;Times New Roman"/>
          <w:b/>
          <w:bCs/>
          <w:iCs/>
          <w:sz w:val="20"/>
        </w:rPr>
      </w:r>
    </w:p>
    <w:p>
      <w:pPr>
        <w:pStyle w:val="Normal"/>
        <w:jc w:val="center"/>
        <w:rPr>
          <w:rFonts w:ascii="Nimbus CEZ;Times New Roman" w:hAnsi="Nimbus CEZ;Times New Roman" w:cs="Arial"/>
          <w:b/>
          <w:b/>
          <w:bCs/>
          <w:iCs/>
        </w:rPr>
      </w:pPr>
      <w:r>
        <w:rPr>
          <w:rFonts w:cs="Arial" w:ascii="Nimbus CEZ;Times New Roman" w:hAnsi="Nimbus CEZ;Times New Roman"/>
          <w:b/>
          <w:bCs/>
          <w:iCs/>
        </w:rPr>
      </w:r>
    </w:p>
    <w:p>
      <w:pPr>
        <w:pStyle w:val="Normal"/>
        <w:rPr>
          <w:rFonts w:ascii="Nimbus CEZ;Times New Roman" w:hAnsi="Nimbus CEZ;Times New Roman" w:cs="Nimbus CEZ;Times New Roman"/>
          <w:b/>
          <w:b/>
          <w:sz w:val="20"/>
        </w:rPr>
      </w:pPr>
      <w:r>
        <w:rPr>
          <w:rFonts w:cs="Nimbus CEZ;Times New Roman" w:ascii="Nimbus CEZ;Times New Roman" w:hAnsi="Nimbus CEZ;Times New Roman"/>
          <w:b/>
          <w:sz w:val="20"/>
        </w:rPr>
        <w:t>Dodavatel:</w:t>
      </w:r>
    </w:p>
    <w:p>
      <w:pPr>
        <w:pStyle w:val="Normal"/>
        <w:shd w:fill="E6E6E6" w:val="clear"/>
        <w:rPr>
          <w:rFonts w:ascii="Nimbus CEZ;Times New Roman" w:hAnsi="Nimbus CEZ;Times New Roman" w:cs="Nimbus CEZ;Times New Roman"/>
          <w:b/>
          <w:b/>
          <w:sz w:val="20"/>
        </w:rPr>
      </w:pPr>
      <w:r>
        <w:rPr>
          <w:rFonts w:cs="Nimbus CEZ;Times New Roman" w:ascii="Nimbus CEZ;Times New Roman" w:hAnsi="Nimbus CEZ;Times New Roman"/>
          <w:b/>
          <w:sz w:val="20"/>
        </w:rPr>
        <w:t>ČEZ Teplárenská, a.s., se sídlem Bezručova 2212/30, Říčany, PSČ 25101, je zapsána v obchodním rejstříku vedeném Městským soudem v Praze, oddíl B, číslo vložky 17910.</w:t>
      </w:r>
    </w:p>
    <w:p>
      <w:pPr>
        <w:pStyle w:val="Normal"/>
        <w:spacing w:before="40" w:after="0"/>
        <w:rPr>
          <w:rFonts w:ascii="Nimbus CEZ;Times New Roman" w:hAnsi="Nimbus CEZ;Times New Roman" w:cs="Nimbus CEZ;Times New Roman"/>
          <w:sz w:val="20"/>
        </w:rPr>
      </w:pPr>
      <w:r>
        <w:rPr>
          <w:rFonts w:cs="Nimbus CEZ;Times New Roman" w:ascii="Nimbus CEZ;Times New Roman" w:hAnsi="Nimbus CEZ;Times New Roman"/>
          <w:sz w:val="20"/>
        </w:rPr>
        <w:t>Číslo licence dle rozhodnutí Energetického regulačního úřadu: 320605110</w:t>
      </w:r>
    </w:p>
    <w:p>
      <w:pPr>
        <w:pStyle w:val="Normal"/>
        <w:spacing w:before="40" w:after="0"/>
        <w:rPr>
          <w:rFonts w:ascii="Nimbus CEZ;Times New Roman" w:hAnsi="Nimbus CEZ;Times New Roman" w:cs="Nimbus CEZ;Times New Roman"/>
          <w:sz w:val="20"/>
        </w:rPr>
      </w:pPr>
      <w:r>
        <w:rPr>
          <w:rFonts w:cs="Nimbus CEZ;Times New Roman" w:ascii="Nimbus CEZ;Times New Roman" w:hAnsi="Nimbus CEZ;Times New Roman"/>
          <w:sz w:val="20"/>
        </w:rPr>
        <w:t>IČ:  27309941</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DIČ:  CZ27309941</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 xml:space="preserve">Bankovní spojení: </w:t>
      </w:r>
      <w:del w:id="0" w:author="Ticháková Ivana Ing." w:date="2017-02-27T10:19:00Z">
        <w:r>
          <w:rPr>
            <w:rFonts w:cs="Nimbus CEZ;Times New Roman" w:ascii="Nimbus CEZ;Times New Roman" w:hAnsi="Nimbus CEZ;Times New Roman"/>
            <w:sz w:val="20"/>
          </w:rPr>
          <w:delText>35-6887240247/0100</w:delText>
        </w:r>
      </w:del>
    </w:p>
    <w:p>
      <w:pPr>
        <w:pStyle w:val="Normal"/>
        <w:tabs>
          <w:tab w:val="clear" w:pos="708"/>
          <w:tab w:val="left" w:pos="3402" w:leader="none"/>
          <w:tab w:val="left" w:pos="5683" w:leader="none"/>
        </w:tabs>
        <w:rPr>
          <w:rFonts w:ascii="Nimbus CEZ;Times New Roman" w:hAnsi="Nimbus CEZ;Times New Roman" w:cs="Nimbus CEZ;Times New Roman"/>
          <w:sz w:val="20"/>
        </w:rPr>
      </w:pPr>
      <w:r>
        <w:rPr>
          <w:rFonts w:cs="Nimbus CEZ;Times New Roman" w:ascii="Nimbus CEZ;Times New Roman" w:hAnsi="Nimbus CEZ;Times New Roman"/>
          <w:sz w:val="20"/>
        </w:rPr>
        <w:t xml:space="preserve">IBAN: </w:t>
      </w:r>
      <w:del w:id="1" w:author="Ticháková Ivana Ing." w:date="2017-02-27T10:20:00Z">
        <w:r>
          <w:rPr>
            <w:rFonts w:cs="Nimbus CEZ;Times New Roman" w:ascii="Nimbus CEZ;Times New Roman" w:hAnsi="Nimbus CEZ;Times New Roman"/>
            <w:sz w:val="20"/>
          </w:rPr>
          <w:delText>CZ77 01000000356887240247  SWIFT: KOMBCZPP</w:delText>
        </w:r>
      </w:del>
    </w:p>
    <w:p>
      <w:pPr>
        <w:pStyle w:val="Normal"/>
        <w:tabs>
          <w:tab w:val="clear" w:pos="708"/>
          <w:tab w:val="left" w:pos="5683" w:leader="none"/>
        </w:tabs>
        <w:rPr>
          <w:rFonts w:ascii="Nimbus CEZ;Times New Roman" w:hAnsi="Nimbus CEZ;Times New Roman" w:cs="Nimbus CEZ;Times New Roman"/>
          <w:sz w:val="20"/>
        </w:rPr>
      </w:pPr>
      <w:r>
        <w:rPr>
          <w:rFonts w:cs="Nimbus CEZ;Times New Roman" w:ascii="Nimbus CEZ;Times New Roman" w:hAnsi="Nimbus CEZ;Times New Roman"/>
          <w:sz w:val="20"/>
        </w:rPr>
        <w:t>Název a adresa banky: Komerční banka, a.s., Na Příkopě 33, čp. 969, Praha 1, PSČ 114 07</w:t>
      </w:r>
    </w:p>
    <w:p>
      <w:pPr>
        <w:pStyle w:val="Normal"/>
        <w:spacing w:before="120" w:after="0"/>
        <w:rPr>
          <w:rFonts w:ascii="Nimbus CEZ;Times New Roman" w:hAnsi="Nimbus CEZ;Times New Roman" w:cs="Nimbus CEZ;Times New Roman"/>
          <w:sz w:val="20"/>
        </w:rPr>
      </w:pPr>
      <w:r>
        <w:rPr>
          <w:rFonts w:cs="Nimbus CEZ;Times New Roman" w:ascii="Nimbus CEZ;Times New Roman" w:hAnsi="Nimbus CEZ;Times New Roman"/>
          <w:sz w:val="20"/>
        </w:rPr>
        <w:t xml:space="preserve">Osoby oprávněné k podpisu smlouvy:   </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Ing. Ludmila Běťáková, Vedoucí útvaru podpory prodeje a nákupu</w:t>
      </w:r>
    </w:p>
    <w:p>
      <w:pPr>
        <w:pStyle w:val="Normal"/>
        <w:rPr>
          <w:rFonts w:ascii="Nimbus CEZ;Times New Roman" w:hAnsi="Nimbus CEZ;Times New Roman" w:cs="Nimbus CEZ;Times New Roman"/>
          <w:sz w:val="20"/>
          <w:del w:id="3" w:author="Ticháková Ivana Ing." w:date="2017-02-27T10:20:00Z"/>
        </w:rPr>
      </w:pPr>
      <w:del w:id="2" w:author="Ticháková Ivana Ing." w:date="2017-02-27T10:20:00Z">
        <w:r>
          <w:rPr>
            <w:rFonts w:cs="Nimbus CEZ;Times New Roman" w:ascii="Nimbus CEZ;Times New Roman" w:hAnsi="Nimbus CEZ;Times New Roman"/>
            <w:sz w:val="20"/>
          </w:rPr>
          <w:delText>Pavel Parachin, VO podpory prodeje západ</w:delText>
        </w:r>
      </w:del>
    </w:p>
    <w:p>
      <w:pPr>
        <w:pStyle w:val="Normal"/>
        <w:spacing w:before="40" w:after="0"/>
        <w:rPr/>
      </w:pPr>
      <w:r>
        <w:rPr/>
        <w:t>(dále jen „dodavatel“)</w:t>
      </w:r>
    </w:p>
    <w:p>
      <w:pPr>
        <w:pStyle w:val="Normal"/>
        <w:rPr>
          <w:rFonts w:ascii="Nimbus CEZ;Times New Roman" w:hAnsi="Nimbus CEZ;Times New Roman" w:cs="Nimbus CEZ;Times New Roman"/>
          <w:b/>
          <w:b/>
          <w:sz w:val="20"/>
        </w:rPr>
      </w:pPr>
      <w:r>
        <w:rPr>
          <w:rFonts w:cs="Nimbus CEZ;Times New Roman" w:ascii="Nimbus CEZ;Times New Roman" w:hAnsi="Nimbus CEZ;Times New Roman"/>
          <w:b/>
          <w:sz w:val="20"/>
        </w:rPr>
      </w:r>
    </w:p>
    <w:p>
      <w:pPr>
        <w:pStyle w:val="Normal"/>
        <w:rPr>
          <w:rFonts w:ascii="Nimbus CEZ;Times New Roman" w:hAnsi="Nimbus CEZ;Times New Roman" w:cs="Nimbus CEZ;Times New Roman"/>
          <w:b/>
          <w:b/>
          <w:sz w:val="20"/>
        </w:rPr>
      </w:pPr>
      <w:r>
        <w:rPr>
          <w:rFonts w:cs="Nimbus CEZ;Times New Roman" w:ascii="Nimbus CEZ;Times New Roman" w:hAnsi="Nimbus CEZ;Times New Roman"/>
          <w:b/>
          <w:sz w:val="20"/>
        </w:rPr>
        <w:t>Odběratel:</w:t>
      </w:r>
    </w:p>
    <w:p>
      <w:pPr>
        <w:pStyle w:val="Normal"/>
        <w:shd w:fill="E6E6E6" w:val="clear"/>
        <w:rPr/>
      </w:pPr>
      <w:r>
        <w:rPr>
          <w:rFonts w:cs="Nimbus CEZ;Times New Roman" w:ascii="Nimbus CEZ;Times New Roman" w:hAnsi="Nimbus CEZ;Times New Roman"/>
          <w:b/>
          <w:sz w:val="20"/>
        </w:rPr>
        <w:t xml:space="preserve">Střední škola stavební a strojní, Teplice, příspěvková organizace, </w:t>
      </w:r>
      <w:bookmarkStart w:id="0" w:name="PO_P_sid"/>
      <w:r>
        <w:rPr>
          <w:rFonts w:cs="Nimbus CEZ;Times New Roman" w:ascii="Nimbus CEZ;Times New Roman" w:hAnsi="Nimbus CEZ;Times New Roman"/>
          <w:b/>
          <w:sz w:val="20"/>
        </w:rPr>
        <w:t xml:space="preserve">se sídlem </w:t>
      </w:r>
      <w:bookmarkEnd w:id="0"/>
      <w:r>
        <w:rPr>
          <w:rFonts w:cs="Nimbus CEZ;Times New Roman" w:ascii="Nimbus CEZ;Times New Roman" w:hAnsi="Nimbus CEZ;Times New Roman"/>
          <w:b/>
          <w:sz w:val="20"/>
        </w:rPr>
        <w:t>Teplice 1, Fráni Šrámka 1350/1, PSČ 415 01.</w:t>
      </w:r>
    </w:p>
    <w:p>
      <w:pPr>
        <w:pStyle w:val="Normal"/>
        <w:spacing w:before="40" w:after="0"/>
        <w:rPr>
          <w:rFonts w:ascii="Nimbus CEZ;Times New Roman" w:hAnsi="Nimbus CEZ;Times New Roman" w:cs="Nimbus CEZ;Times New Roman"/>
          <w:b/>
          <w:b/>
          <w:sz w:val="20"/>
          <w:lang w:val="es-ES_tradnl"/>
        </w:rPr>
      </w:pPr>
      <w:r>
        <w:rPr>
          <w:rFonts w:cs="Nimbus CEZ;Times New Roman" w:ascii="Nimbus CEZ;Times New Roman" w:hAnsi="Nimbus CEZ;Times New Roman"/>
          <w:sz w:val="20"/>
        </w:rPr>
        <w:t>Zákaznické číslo:</w:t>
      </w:r>
      <w:r>
        <w:rPr>
          <w:rFonts w:cs="Nimbus CEZ;Times New Roman" w:ascii="Nimbus CEZ;Times New Roman" w:hAnsi="Nimbus CEZ;Times New Roman"/>
          <w:b/>
          <w:sz w:val="20"/>
        </w:rPr>
        <w:t xml:space="preserve">  </w:t>
      </w:r>
      <w:r>
        <w:rPr>
          <w:rFonts w:cs="Nimbus CEZ;Times New Roman" w:ascii="Nimbus CEZ;Times New Roman" w:hAnsi="Nimbus CEZ;Times New Roman"/>
          <w:b/>
          <w:sz w:val="20"/>
          <w:lang w:val="es-ES_tradnl"/>
        </w:rPr>
        <w:t>12620550</w:t>
      </w:r>
    </w:p>
    <w:p>
      <w:pPr>
        <w:pStyle w:val="Normal"/>
        <w:spacing w:before="40" w:after="0"/>
        <w:rPr>
          <w:rFonts w:ascii="Nimbus CEZ;Times New Roman" w:hAnsi="Nimbus CEZ;Times New Roman" w:cs="Nimbus CEZ;Times New Roman"/>
          <w:sz w:val="20"/>
        </w:rPr>
      </w:pPr>
      <w:bookmarkStart w:id="1" w:name="PO_P_IC_DIC"/>
      <w:bookmarkEnd w:id="1"/>
      <w:r>
        <w:rPr>
          <w:rFonts w:cs="Nimbus CEZ;Times New Roman" w:ascii="Nimbus CEZ;Times New Roman" w:hAnsi="Nimbus CEZ;Times New Roman"/>
          <w:sz w:val="20"/>
        </w:rPr>
        <w:t xml:space="preserve">IČ:  00497088   </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DIČ:  CZ00497088</w:t>
      </w:r>
    </w:p>
    <w:p>
      <w:pPr>
        <w:pStyle w:val="Normal"/>
        <w:rPr>
          <w:rFonts w:ascii="Nimbus CEZ;Times New Roman" w:hAnsi="Nimbus CEZ;Times New Roman" w:cs="Nimbus CEZ;Times New Roman"/>
          <w:sz w:val="20"/>
        </w:rPr>
      </w:pPr>
      <w:bookmarkStart w:id="2" w:name="PO_P_IC_DIC"/>
      <w:bookmarkEnd w:id="2"/>
      <w:r>
        <w:rPr>
          <w:rFonts w:cs="Nimbus CEZ;Times New Roman" w:ascii="Nimbus CEZ;Times New Roman" w:hAnsi="Nimbus CEZ;Times New Roman"/>
          <w:sz w:val="20"/>
        </w:rPr>
        <w:t xml:space="preserve">Bankovní spojení: </w:t>
      </w:r>
      <w:del w:id="4" w:author="Ticháková Ivana Ing." w:date="2017-02-27T10:20:00Z">
        <w:r>
          <w:rPr>
            <w:rFonts w:cs="Nimbus CEZ;Times New Roman" w:ascii="Nimbus CEZ;Times New Roman" w:hAnsi="Nimbus CEZ;Times New Roman"/>
            <w:sz w:val="20"/>
          </w:rPr>
          <w:delText xml:space="preserve">33036501/0100 </w:delText>
        </w:r>
      </w:del>
    </w:p>
    <w:p>
      <w:pPr>
        <w:pStyle w:val="Normal"/>
        <w:tabs>
          <w:tab w:val="clear" w:pos="708"/>
          <w:tab w:val="left" w:pos="3402" w:leader="none"/>
          <w:tab w:val="left" w:pos="5683" w:leader="none"/>
        </w:tabs>
        <w:rPr>
          <w:rFonts w:ascii="Nimbus CEZ;Times New Roman" w:hAnsi="Nimbus CEZ;Times New Roman" w:cs="Nimbus CEZ;Times New Roman"/>
          <w:sz w:val="20"/>
        </w:rPr>
      </w:pPr>
      <w:r>
        <w:rPr>
          <w:rFonts w:cs="Nimbus CEZ;Times New Roman" w:ascii="Nimbus CEZ;Times New Roman" w:hAnsi="Nimbus CEZ;Times New Roman"/>
          <w:sz w:val="20"/>
        </w:rPr>
        <w:t xml:space="preserve">IBAN: </w:t>
      </w:r>
      <w:del w:id="5" w:author="Ticháková Ivana Ing." w:date="2017-02-27T10:20:00Z">
        <w:r>
          <w:rPr>
            <w:rFonts w:cs="Nimbus CEZ;Times New Roman" w:ascii="Nimbus CEZ;Times New Roman" w:hAnsi="Nimbus CEZ;Times New Roman"/>
            <w:sz w:val="20"/>
          </w:rPr>
          <w:delText>CZ9301000000000033036501  SWIFT: KOMBCZPP</w:delText>
        </w:r>
      </w:del>
    </w:p>
    <w:p>
      <w:pPr>
        <w:pStyle w:val="Normal"/>
        <w:spacing w:before="0" w:after="120"/>
        <w:rPr>
          <w:rFonts w:ascii="Nimbus CEZ;Times New Roman" w:hAnsi="Nimbus CEZ;Times New Roman" w:cs="Nimbus CEZ;Times New Roman"/>
          <w:sz w:val="20"/>
        </w:rPr>
      </w:pPr>
      <w:r>
        <w:rPr>
          <w:rFonts w:cs="Nimbus CEZ;Times New Roman" w:ascii="Nimbus CEZ;Times New Roman" w:hAnsi="Nimbus CEZ;Times New Roman"/>
          <w:sz w:val="20"/>
        </w:rPr>
        <w:t>Název a adresa banky: Komerční banka, a.s., Na Příkopě 33, čp. 969, Praha 1, PSČ 114 07</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Osoby oprávněné k podpisu smlouvy:</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Mgr. Aleš Frýdl, ředitel školy</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dále jen „odběratel“)</w:t>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3"/>
        </w:numPr>
        <w:spacing w:before="240" w:after="60"/>
        <w:ind w:left="426" w:hanging="426"/>
        <w:contextualSpacing/>
        <w:jc w:val="center"/>
        <w:rPr>
          <w:rFonts w:ascii="Nimbus CEZ;Times New Roman" w:hAnsi="Nimbus CEZ;Times New Roman" w:cs="Nimbus CEZ;Times New Roman"/>
          <w:b/>
          <w:b/>
          <w:sz w:val="20"/>
        </w:rPr>
      </w:pPr>
      <w:r>
        <w:rPr>
          <w:rFonts w:cs="Nimbus CEZ;Times New Roman" w:ascii="Nimbus CEZ;Times New Roman" w:hAnsi="Nimbus CEZ;Times New Roman"/>
          <w:b/>
          <w:sz w:val="20"/>
        </w:rPr>
        <w:t>Úvodní ustanovení</w:t>
      </w:r>
    </w:p>
    <w:p>
      <w:pPr>
        <w:pStyle w:val="Heading2"/>
        <w:tabs>
          <w:tab w:val="left" w:pos="708" w:leader="none"/>
        </w:tabs>
        <w:jc w:val="both"/>
        <w:rPr>
          <w:rFonts w:ascii="Nimbus CEZ;Times New Roman" w:hAnsi="Nimbus CEZ;Times New Roman" w:cs="Nimbus CEZ;Times New Roman"/>
          <w:b w:val="false"/>
          <w:b w:val="false"/>
          <w:i w:val="false"/>
          <w:i w:val="false"/>
          <w:sz w:val="20"/>
        </w:rPr>
      </w:pPr>
      <w:r>
        <w:rPr>
          <w:rFonts w:cs="Nimbus CEZ;Times New Roman" w:ascii="Nimbus CEZ;Times New Roman" w:hAnsi="Nimbus CEZ;Times New Roman"/>
          <w:b w:val="false"/>
          <w:i w:val="false"/>
          <w:sz w:val="20"/>
        </w:rPr>
        <w:t>Smluvní strany uzavřely dne 15. 1. 2014 smlouvu o dodávce tepelné energie č. 68098400_2 (dále též jen „Smlouva“).</w:t>
      </w:r>
      <w:r>
        <w:rPr>
          <w:b w:val="false"/>
          <w:i w:val="false"/>
          <w:szCs w:val="24"/>
        </w:rPr>
        <w:t xml:space="preserve"> </w:t>
      </w:r>
      <w:r>
        <w:rPr>
          <w:rFonts w:cs="Nimbus CEZ;Times New Roman" w:ascii="Nimbus CEZ;Times New Roman" w:hAnsi="Nimbus CEZ;Times New Roman"/>
          <w:b w:val="false"/>
          <w:i w:val="false"/>
          <w:sz w:val="20"/>
        </w:rPr>
        <w:t>Smluvní strany se dohodly na tomto dodatku, kterým se mění níže uvedená ustanovení Smlouvy:</w:t>
      </w:r>
    </w:p>
    <w:p>
      <w:pPr>
        <w:pStyle w:val="Normal"/>
        <w:rPr>
          <w:rFonts w:ascii="Nimbus CEZ;Times New Roman" w:hAnsi="Nimbus CEZ;Times New Roman" w:cs="Nimbus CEZ;Times New Roman"/>
          <w:b/>
          <w:b/>
          <w:i/>
          <w:i/>
          <w:sz w:val="20"/>
        </w:rPr>
      </w:pPr>
      <w:r>
        <w:rPr>
          <w:rFonts w:cs="Nimbus CEZ;Times New Roman" w:ascii="Nimbus CEZ;Times New Roman" w:hAnsi="Nimbus CEZ;Times New Roman"/>
          <w:b/>
          <w:i/>
          <w:sz w:val="20"/>
        </w:rPr>
      </w:r>
    </w:p>
    <w:p>
      <w:pPr>
        <w:pStyle w:val="Odstavecseseznamem"/>
        <w:numPr>
          <w:ilvl w:val="0"/>
          <w:numId w:val="2"/>
        </w:numPr>
        <w:spacing w:before="240" w:after="60"/>
        <w:ind w:left="425" w:hanging="425"/>
        <w:contextualSpacing/>
        <w:jc w:val="center"/>
        <w:rPr>
          <w:rFonts w:ascii="Nimbus CEZ;Times New Roman" w:hAnsi="Nimbus CEZ;Times New Roman" w:cs="Nimbus CEZ;Times New Roman"/>
          <w:b/>
          <w:b/>
          <w:sz w:val="20"/>
        </w:rPr>
      </w:pPr>
      <w:r>
        <w:rPr>
          <w:rFonts w:cs="Nimbus CEZ;Times New Roman" w:ascii="Nimbus CEZ;Times New Roman" w:hAnsi="Nimbus CEZ;Times New Roman"/>
          <w:b/>
          <w:sz w:val="20"/>
        </w:rPr>
        <w:t>Předmět dodatku</w:t>
      </w:r>
    </w:p>
    <w:p>
      <w:pPr>
        <w:pStyle w:val="Heading2"/>
        <w:keepNext w:val="false"/>
        <w:tabs>
          <w:tab w:val="clear" w:pos="708"/>
          <w:tab w:val="left" w:pos="426" w:leader="none"/>
        </w:tabs>
        <w:ind w:left="426" w:hanging="426"/>
        <w:jc w:val="both"/>
        <w:rPr/>
      </w:pPr>
      <w:r>
        <w:rPr>
          <w:rFonts w:cs="Nimbus CEZ;Times New Roman" w:ascii="Nimbus CEZ;Times New Roman" w:hAnsi="Nimbus CEZ;Times New Roman"/>
          <w:b w:val="false"/>
          <w:i w:val="false"/>
          <w:sz w:val="20"/>
        </w:rPr>
        <w:t>2.1 tímto dodatkem se mění ustanovení čl. 10 bod 10.6 a 10.11 Smlouvy, které nadále budou znít takto:</w:t>
      </w:r>
    </w:p>
    <w:p>
      <w:pPr>
        <w:pStyle w:val="Normal"/>
        <w:tabs>
          <w:tab w:val="clear" w:pos="708"/>
          <w:tab w:val="left" w:pos="0" w:leader="none"/>
          <w:tab w:val="left" w:pos="426" w:leader="none"/>
          <w:tab w:val="left" w:pos="510" w:leader="none"/>
          <w:tab w:val="left" w:pos="993" w:leader="none"/>
        </w:tabs>
        <w:spacing w:before="40" w:after="0"/>
        <w:ind w:left="426" w:hanging="0"/>
        <w:jc w:val="both"/>
        <w:rPr>
          <w:rFonts w:ascii="Nimbus CEZ;Times New Roman" w:hAnsi="Nimbus CEZ;Times New Roman" w:cs="Nimbus CEZ;Times New Roman"/>
          <w:sz w:val="20"/>
        </w:rPr>
      </w:pPr>
      <w:r>
        <w:rPr>
          <w:rFonts w:cs="Nimbus CEZ;Times New Roman" w:ascii="Nimbus CEZ;Times New Roman" w:hAnsi="Nimbus CEZ;Times New Roman"/>
          <w:sz w:val="20"/>
        </w:rPr>
        <w:t xml:space="preserve">10.6 </w:t>
        <w:tab/>
        <w:t xml:space="preserve">Tato smlouva může být měněna nebo doplňována jen písemnou formou číslovanými dodatky </w:t>
      </w:r>
    </w:p>
    <w:p>
      <w:pPr>
        <w:pStyle w:val="Normal"/>
        <w:tabs>
          <w:tab w:val="clear" w:pos="708"/>
          <w:tab w:val="left" w:pos="0" w:leader="none"/>
          <w:tab w:val="left" w:pos="426" w:leader="none"/>
          <w:tab w:val="left" w:pos="510" w:leader="none"/>
          <w:tab w:val="left" w:pos="993" w:leader="none"/>
        </w:tabs>
        <w:spacing w:before="40" w:after="0"/>
        <w:ind w:left="993" w:hanging="0"/>
        <w:jc w:val="both"/>
        <w:rPr>
          <w:rFonts w:ascii="Nimbus CEZ;Times New Roman" w:hAnsi="Nimbus CEZ;Times New Roman" w:cs="Nimbus CEZ;Times New Roman"/>
          <w:sz w:val="20"/>
        </w:rPr>
      </w:pPr>
      <w:r>
        <w:rPr>
          <w:rFonts w:cs="Nimbus CEZ;Times New Roman" w:ascii="Nimbus CEZ;Times New Roman" w:hAnsi="Nimbus CEZ;Times New Roman"/>
          <w:sz w:val="20"/>
        </w:rPr>
        <w:t xml:space="preserve">s tím, že podmínkou platnosti změny nebo doplnění smlouvy je vlastnoruční podpis dodatku oprávněnými osobami smluvních stran, </w:t>
      </w:r>
      <w:r>
        <w:rPr>
          <w:rFonts w:cs="Arial" w:ascii="Nimbus CEZ;Times New Roman" w:hAnsi="Nimbus CEZ;Times New Roman"/>
          <w:sz w:val="20"/>
        </w:rPr>
        <w:t>přičemž jinou než písemnou formu dodatku v listinné podobě smluvní strany vylučují.</w:t>
      </w:r>
      <w:r>
        <w:rPr>
          <w:rFonts w:cs="Nimbus CEZ;Times New Roman" w:ascii="Nimbus CEZ;Times New Roman" w:hAnsi="Nimbus CEZ;Times New Roman"/>
          <w:sz w:val="20"/>
        </w:rPr>
        <w:t xml:space="preserve">  K platnosti dodatku smlouvy se vyžaduje dohoda o celém jeho obsahu</w:t>
      </w:r>
      <w:r>
        <w:rPr/>
        <w:t xml:space="preserve">. </w:t>
      </w:r>
      <w:r>
        <w:rPr>
          <w:rFonts w:cs="Nimbus CEZ;Times New Roman" w:ascii="Nimbus CEZ;Times New Roman" w:hAnsi="Nimbus CEZ;Times New Roman"/>
          <w:sz w:val="20"/>
        </w:rPr>
        <w:t>Pokud to vyplývá ze způsobu podepisování dle platného výpisu z obchodního rejstříku či jiné evidence, bude podpis smlouvy doplněn označením obchodní firmy nebo obchodní firmou a bude na téže listině. Podpis nemůže být nahrazen mechanickými prostředky. Dodatky smlouvy se vyhotovují ve stejném počtu jako smlouva pro každou smluvní stranu. Toto ustanovení se nevztahuje na postup dle Článku 6, odst. 6.4 a odst. 6.5 této smlouvy. Smluvní strany sjednávají, že výhradně dodavatel je oprávněn v souladu s příslušnými právními předpisy platnými a účinnými v době uzavření dodatku, nahradit podpis na příloze č. 4 „Ceník tepelné energie“ mechanickými prostředky.</w:t>
      </w:r>
    </w:p>
    <w:p>
      <w:pPr>
        <w:pStyle w:val="Normal"/>
        <w:tabs>
          <w:tab w:val="clear" w:pos="708"/>
          <w:tab w:val="left" w:pos="0" w:leader="none"/>
          <w:tab w:val="left" w:pos="426" w:leader="none"/>
          <w:tab w:val="left" w:pos="510" w:leader="none"/>
          <w:tab w:val="left" w:pos="993" w:leader="none"/>
        </w:tabs>
        <w:spacing w:before="40" w:after="0"/>
        <w:jc w:val="both"/>
        <w:rPr>
          <w:rFonts w:ascii="Nimbus CEZ;Times New Roman" w:hAnsi="Nimbus CEZ;Times New Roman" w:cs="Nimbus CEZ;Times New Roman"/>
          <w:sz w:val="20"/>
        </w:rPr>
      </w:pPr>
      <w:r>
        <w:rPr>
          <w:rFonts w:cs="Nimbus CEZ;Times New Roman" w:ascii="Nimbus CEZ;Times New Roman" w:hAnsi="Nimbus CEZ;Times New Roman"/>
          <w:sz w:val="20"/>
        </w:rPr>
        <w:tab/>
      </w:r>
    </w:p>
    <w:p>
      <w:pPr>
        <w:pStyle w:val="Normal"/>
        <w:tabs>
          <w:tab w:val="clear" w:pos="708"/>
          <w:tab w:val="left" w:pos="0" w:leader="none"/>
          <w:tab w:val="left" w:pos="426" w:leader="none"/>
          <w:tab w:val="left" w:pos="510" w:leader="none"/>
          <w:tab w:val="left" w:pos="993" w:leader="none"/>
        </w:tabs>
        <w:spacing w:before="40" w:after="0"/>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0" w:leader="none"/>
          <w:tab w:val="left" w:pos="426" w:leader="none"/>
          <w:tab w:val="left" w:pos="510" w:leader="none"/>
          <w:tab w:val="left" w:pos="993" w:leader="none"/>
        </w:tabs>
        <w:jc w:val="both"/>
        <w:rPr/>
      </w:pPr>
      <w:r>
        <w:rPr>
          <w:rFonts w:cs="Nimbus CEZ;Times New Roman" w:ascii="Nimbus CEZ;Times New Roman" w:hAnsi="Nimbus CEZ;Times New Roman"/>
          <w:sz w:val="20"/>
        </w:rPr>
        <w:tab/>
        <w:t>10.11</w:t>
        <w:tab/>
        <w:t xml:space="preserve">Podpisem přílohy č. 2 Pasport odběrného místa a přílohy č.3 Odběrový diagram, je za dodavatele </w:t>
      </w:r>
    </w:p>
    <w:p>
      <w:pPr>
        <w:pStyle w:val="Normal"/>
        <w:tabs>
          <w:tab w:val="clear" w:pos="708"/>
          <w:tab w:val="left" w:pos="0" w:leader="none"/>
          <w:tab w:val="left" w:pos="426" w:leader="none"/>
          <w:tab w:val="left" w:pos="510" w:leader="none"/>
          <w:tab w:val="left" w:pos="993"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tab/>
        <w:tab/>
        <w:tab/>
        <w:t>pověřen:</w:t>
      </w:r>
      <w:del w:id="6" w:author="Ticháková Ivana Ing." w:date="2017-02-27T10:20:00Z">
        <w:r>
          <w:rPr>
            <w:rFonts w:cs="Nimbus CEZ;Times New Roman" w:ascii="Nimbus CEZ;Times New Roman" w:hAnsi="Nimbus CEZ;Times New Roman"/>
            <w:sz w:val="20"/>
          </w:rPr>
          <w:delText xml:space="preserve"> Ing. Šárka Smolová, obchodní referent.</w:delText>
        </w:r>
      </w:del>
    </w:p>
    <w:p>
      <w:pPr>
        <w:pStyle w:val="Odstavecseseznamem"/>
        <w:tabs>
          <w:tab w:val="clear" w:pos="708"/>
          <w:tab w:val="left" w:pos="426" w:leader="none"/>
          <w:tab w:val="left" w:pos="993" w:leader="none"/>
        </w:tabs>
        <w:spacing w:before="0" w:after="60"/>
        <w:ind w:left="0"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 w:val="left" w:pos="993" w:leader="none"/>
        </w:tabs>
        <w:spacing w:before="0" w:after="60"/>
        <w:ind w:left="0"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t xml:space="preserve">2.2 tímto dodatkem se vkládá do čl. 8 bod 8.2 Smlouvy, který nadále bude znít takto: </w:t>
      </w:r>
      <w:r>
        <w:rPr>
          <w:rFonts w:cs="Arial" w:ascii="Nimbus CEZ;Times New Roman" w:hAnsi="Nimbus CEZ;Times New Roman"/>
          <w:sz w:val="20"/>
          <w:lang w:bidi="zxx"/>
        </w:rPr>
        <w:t>:</w:t>
      </w:r>
    </w:p>
    <w:p>
      <w:pPr>
        <w:pStyle w:val="Odstavecseseznamem"/>
        <w:tabs>
          <w:tab w:val="clear" w:pos="708"/>
          <w:tab w:val="left" w:pos="426" w:leader="none"/>
          <w:tab w:val="left" w:pos="993" w:leader="none"/>
        </w:tabs>
        <w:spacing w:before="0" w:after="60"/>
        <w:ind w:left="426"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 w:val="left" w:pos="993" w:leader="none"/>
        </w:tabs>
        <w:spacing w:before="0" w:after="60"/>
        <w:ind w:left="993" w:hanging="567"/>
        <w:contextualSpacing/>
        <w:rPr/>
      </w:pPr>
      <w:r>
        <w:rPr>
          <w:rFonts w:cs="Arial" w:ascii="Nimbus CEZ;Times New Roman" w:hAnsi="Nimbus CEZ;Times New Roman"/>
          <w:sz w:val="20"/>
          <w:lang w:bidi="zxx"/>
        </w:rPr>
        <w:t>8.2</w:t>
        <w:tab/>
      </w:r>
      <w:r>
        <w:rPr>
          <w:rFonts w:cs="Nimbus CEZ;Times New Roman" w:ascii="Nimbus CEZ;Times New Roman" w:hAnsi="Nimbus CEZ;Times New Roman"/>
          <w:sz w:val="20"/>
        </w:rPr>
        <w:t>Smluvní strany uzavírají tento dodatek jako smlouvu navzájem závislou na Smlouvě o nájmu č. nájemce 4101185331 ze dne 8. 6. 2015, kterou si dodavatel v pozici nájemce pronajímá technologické zařízení plynové kotelny umístěné v budově čp. 887/2 postavené na pozemku p. č. 1477 v k.ú. Duchcov Tyto smlouvy jsou tak podle vůle smluvních stran navzájem podmíněné a provázané a na sobě závislé ve smyslu § 1727 občanského zákoníku. Vznik každé z nich je podmínkou pro vznik ostatních a zánik jedné z těchto smluv způsobuje zánik ostatních závislých smluv.</w:t>
      </w:r>
    </w:p>
    <w:p>
      <w:pPr>
        <w:pStyle w:val="Odstavecseseznamem"/>
        <w:tabs>
          <w:tab w:val="clear" w:pos="708"/>
          <w:tab w:val="left" w:pos="426" w:leader="none"/>
          <w:tab w:val="left" w:pos="993" w:leader="none"/>
        </w:tabs>
        <w:spacing w:before="0" w:after="60"/>
        <w:ind w:left="426"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 w:val="left" w:pos="993" w:leader="none"/>
        </w:tabs>
        <w:spacing w:before="0" w:after="60"/>
        <w:ind w:left="0"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t xml:space="preserve">2.3 </w:t>
        <w:tab/>
        <w:t xml:space="preserve">Příloha č. 2 Pasport odběrného místa ze dne 15. 1. 2014 pro OM 101847921 a OM 101847942 se </w:t>
      </w:r>
    </w:p>
    <w:p>
      <w:pPr>
        <w:pStyle w:val="Odstavecseseznamem"/>
        <w:tabs>
          <w:tab w:val="clear" w:pos="708"/>
          <w:tab w:val="left" w:pos="426" w:leader="none"/>
          <w:tab w:val="left" w:pos="993" w:leader="none"/>
        </w:tabs>
        <w:spacing w:before="0" w:after="60"/>
        <w:ind w:left="426" w:hanging="426"/>
        <w:contextualSpacing/>
        <w:rPr>
          <w:rFonts w:ascii="Nimbus CEZ;Times New Roman" w:hAnsi="Nimbus CEZ;Times New Roman" w:cs="Nimbus CEZ;Times New Roman"/>
          <w:sz w:val="20"/>
        </w:rPr>
      </w:pPr>
      <w:r>
        <w:rPr>
          <w:rFonts w:cs="Nimbus CEZ;Times New Roman" w:ascii="Nimbus CEZ;Times New Roman" w:hAnsi="Nimbus CEZ;Times New Roman"/>
          <w:sz w:val="20"/>
        </w:rPr>
        <w:tab/>
        <w:t>tímto dodatkem nahrazuje novou přílohou č.2 Pasport odběrného místa pro OM101847921 a   OM 101847942.</w:t>
      </w:r>
    </w:p>
    <w:p>
      <w:pPr>
        <w:pStyle w:val="Odstavecseseznamem"/>
        <w:tabs>
          <w:tab w:val="clear" w:pos="708"/>
          <w:tab w:val="left" w:pos="426" w:leader="none"/>
          <w:tab w:val="left" w:pos="993" w:leader="none"/>
        </w:tabs>
        <w:spacing w:before="0" w:after="60"/>
        <w:ind w:left="0"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 w:val="left" w:pos="993" w:leader="none"/>
        </w:tabs>
        <w:spacing w:before="0" w:after="60"/>
        <w:ind w:left="0" w:hanging="0"/>
        <w:contextualSpacing/>
        <w:jc w:val="both"/>
        <w:rPr/>
      </w:pPr>
      <w:r>
        <w:rPr>
          <w:rFonts w:cs="Nimbus CEZ;Times New Roman" w:ascii="Nimbus CEZ;Times New Roman" w:hAnsi="Nimbus CEZ;Times New Roman"/>
          <w:sz w:val="20"/>
        </w:rPr>
        <w:t>2.4</w:t>
        <w:tab/>
        <w:t xml:space="preserve">Příloha č. 3 Odběrový diagram ze dne 15. 1. 2014 pro OM 101847921 a OM 101847942 se tímto </w:t>
      </w:r>
    </w:p>
    <w:p>
      <w:pPr>
        <w:pStyle w:val="Odstavecseseznamem"/>
        <w:tabs>
          <w:tab w:val="clear" w:pos="708"/>
          <w:tab w:val="left" w:pos="426" w:leader="none"/>
          <w:tab w:val="left" w:pos="993" w:leader="none"/>
        </w:tabs>
        <w:spacing w:before="0" w:after="60"/>
        <w:ind w:left="0" w:hanging="0"/>
        <w:contextualSpacing/>
        <w:jc w:val="both"/>
        <w:rPr/>
      </w:pPr>
      <w:r>
        <w:rPr>
          <w:rFonts w:cs="Nimbus CEZ;Times New Roman" w:ascii="Nimbus CEZ;Times New Roman" w:hAnsi="Nimbus CEZ;Times New Roman"/>
          <w:sz w:val="20"/>
        </w:rPr>
        <w:tab/>
        <w:t>dodatkem nahrazuje novou přílohou č.3 Odběrový diagram pro OM 101847921 a OM 101847942.</w:t>
      </w:r>
    </w:p>
    <w:p>
      <w:pPr>
        <w:pStyle w:val="Odstavecseseznamem"/>
        <w:tabs>
          <w:tab w:val="clear" w:pos="708"/>
          <w:tab w:val="left" w:pos="426" w:leader="none"/>
          <w:tab w:val="left" w:pos="993" w:leader="none"/>
        </w:tabs>
        <w:spacing w:before="0" w:after="60"/>
        <w:ind w:left="426"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 w:val="left" w:pos="993" w:leader="none"/>
        </w:tabs>
        <w:spacing w:before="0" w:after="60"/>
        <w:ind w:left="0"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t xml:space="preserve">2.5 </w:t>
        <w:tab/>
        <w:t xml:space="preserve">Příloha č. 4 Ceník tepelné energie ze dne 11. 12. 2015 pro OM 101847921 a OM 101847942 se tímto </w:t>
      </w:r>
    </w:p>
    <w:p>
      <w:pPr>
        <w:pStyle w:val="Odstavecseseznamem"/>
        <w:tabs>
          <w:tab w:val="clear" w:pos="708"/>
          <w:tab w:val="left" w:pos="426" w:leader="none"/>
          <w:tab w:val="left" w:pos="993" w:leader="none"/>
        </w:tabs>
        <w:spacing w:before="0" w:after="60"/>
        <w:ind w:left="426" w:hanging="426"/>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tab/>
        <w:t>dodatkem nahrazuje novou přílohou č. 4 Ceník tepelné energie pro OM 101847921 a OM 101847942 pro rok 2017</w:t>
      </w:r>
      <w:del w:id="7" w:author="Ticháková Ivana Ing." w:date="2017-02-27T10:21:00Z">
        <w:r>
          <w:rPr>
            <w:rFonts w:cs="Nimbus CEZ;Times New Roman" w:ascii="Nimbus CEZ;Times New Roman" w:hAnsi="Nimbus CEZ;Times New Roman"/>
            <w:sz w:val="20"/>
          </w:rPr>
          <w:delText>, rok 2018 a rok 2019.</w:delText>
        </w:r>
      </w:del>
    </w:p>
    <w:p>
      <w:pPr>
        <w:pStyle w:val="Odstavecseseznamem"/>
        <w:tabs>
          <w:tab w:val="clear" w:pos="708"/>
          <w:tab w:val="left" w:pos="426" w:leader="none"/>
          <w:tab w:val="left" w:pos="993" w:leader="none"/>
        </w:tabs>
        <w:spacing w:before="0" w:after="60"/>
        <w:ind w:left="426"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 w:val="left" w:pos="993" w:leader="none"/>
        </w:tabs>
        <w:spacing w:before="0" w:after="60"/>
        <w:ind w:left="0"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t xml:space="preserve">2.6 </w:t>
        <w:tab/>
        <w:t>tímto dodatkem se mění v příloze č. 5 ustanovení Smlouvy, které nadále bude znít takto:</w:t>
      </w:r>
    </w:p>
    <w:p>
      <w:pPr>
        <w:pStyle w:val="Odstavecseseznamem"/>
        <w:tabs>
          <w:tab w:val="clear" w:pos="708"/>
          <w:tab w:val="left" w:pos="426" w:leader="none"/>
          <w:tab w:val="left" w:pos="993" w:leader="none"/>
        </w:tabs>
        <w:spacing w:before="0" w:after="60"/>
        <w:ind w:left="993" w:hanging="567"/>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 w:val="left" w:pos="993" w:leader="none"/>
        </w:tabs>
        <w:spacing w:before="0" w:after="60"/>
        <w:ind w:left="993" w:hanging="567"/>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t>1.</w:t>
        <w:tab/>
        <w:t>Odběr tepelné energie měří a účtuje dodavatel podle údajů měřícího zařízení – plynoměru.  Dodavatel je oprávněn provádět odečty nebo výměny měřicího zařízení i bez souhlasu a přítomnosti odběratele.</w:t>
      </w:r>
    </w:p>
    <w:p>
      <w:pPr>
        <w:pStyle w:val="Odstavecseseznamem"/>
        <w:tabs>
          <w:tab w:val="clear" w:pos="708"/>
          <w:tab w:val="left" w:pos="426" w:leader="none"/>
          <w:tab w:val="left" w:pos="993" w:leader="none"/>
        </w:tabs>
        <w:spacing w:before="0" w:after="60"/>
        <w:ind w:left="993" w:hanging="567"/>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s>
        <w:spacing w:before="0" w:after="60"/>
        <w:ind w:left="0" w:hanging="0"/>
        <w:contextualSpacing/>
        <w:rPr/>
      </w:pPr>
      <w:r>
        <w:rPr>
          <w:rFonts w:cs="Nimbus CEZ;Times New Roman" w:ascii="Nimbus CEZ;Times New Roman" w:hAnsi="Nimbus CEZ;Times New Roman"/>
          <w:sz w:val="20"/>
        </w:rPr>
        <w:t xml:space="preserve">2.7 </w:t>
        <w:tab/>
        <w:t>Ostatní ustanovení Smlouvy zůstávají beze změny.</w:t>
      </w:r>
    </w:p>
    <w:p>
      <w:pPr>
        <w:pStyle w:val="Odstavecseseznamem"/>
        <w:tabs>
          <w:tab w:val="clear" w:pos="708"/>
          <w:tab w:val="left" w:pos="426" w:leader="none"/>
        </w:tabs>
        <w:spacing w:before="240" w:after="60"/>
        <w:ind w:left="0"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numPr>
          <w:ilvl w:val="0"/>
          <w:numId w:val="2"/>
        </w:numPr>
        <w:tabs>
          <w:tab w:val="clear" w:pos="708"/>
          <w:tab w:val="left" w:pos="426" w:leader="none"/>
        </w:tabs>
        <w:spacing w:before="240" w:after="120"/>
        <w:ind w:left="425" w:hanging="425"/>
        <w:contextualSpacing/>
        <w:jc w:val="center"/>
        <w:rPr>
          <w:rFonts w:ascii="Nimbus CEZ;Times New Roman" w:hAnsi="Nimbus CEZ;Times New Roman" w:cs="Nimbus CEZ;Times New Roman"/>
          <w:b/>
          <w:b/>
          <w:sz w:val="20"/>
        </w:rPr>
      </w:pPr>
      <w:r>
        <w:rPr>
          <w:rFonts w:cs="Nimbus CEZ;Times New Roman" w:ascii="Nimbus CEZ;Times New Roman" w:hAnsi="Nimbus CEZ;Times New Roman"/>
          <w:b/>
          <w:sz w:val="20"/>
        </w:rPr>
        <w:t>Závěrečná ustanovení</w:t>
      </w:r>
    </w:p>
    <w:p>
      <w:pPr>
        <w:pStyle w:val="Odstavecseseznamem"/>
        <w:tabs>
          <w:tab w:val="clear" w:pos="708"/>
          <w:tab w:val="left" w:pos="426" w:leader="none"/>
        </w:tabs>
        <w:spacing w:before="240" w:after="60"/>
        <w:ind w:left="425" w:hanging="0"/>
        <w:contextualSpacing/>
        <w:rPr>
          <w:rFonts w:ascii="Nimbus CEZ;Times New Roman" w:hAnsi="Nimbus CEZ;Times New Roman" w:cs="Nimbus CEZ;Times New Roman"/>
          <w:b/>
          <w:b/>
          <w:sz w:val="20"/>
        </w:rPr>
      </w:pPr>
      <w:r>
        <w:rPr>
          <w:rFonts w:cs="Nimbus CEZ;Times New Roman" w:ascii="Nimbus CEZ;Times New Roman" w:hAnsi="Nimbus CEZ;Times New Roman"/>
          <w:b/>
          <w:sz w:val="20"/>
        </w:rPr>
      </w:r>
    </w:p>
    <w:p>
      <w:pPr>
        <w:pStyle w:val="Odstavecseseznamem"/>
        <w:tabs>
          <w:tab w:val="clear" w:pos="708"/>
          <w:tab w:val="left" w:pos="426" w:leader="none"/>
        </w:tabs>
        <w:spacing w:before="240" w:after="60"/>
        <w:ind w:left="420" w:hanging="420"/>
        <w:contextualSpacing/>
        <w:rPr/>
      </w:pPr>
      <w:r>
        <w:rPr>
          <w:rFonts w:cs="Nimbus CEZ;Times New Roman" w:ascii="Nimbus CEZ;Times New Roman" w:hAnsi="Nimbus CEZ;Times New Roman"/>
          <w:sz w:val="20"/>
        </w:rPr>
        <w:t xml:space="preserve">3.1 </w:t>
        <w:tab/>
        <w:t xml:space="preserve">Smluvní strany shodně konstatují, že se podmínkami sjednanými v tomto dodatku řídí na základě vzájemné dohody od 1. 1. 2017. To znamená, že svá vzájemná plnění poskytnutá od uvedeného dne do data nabytí platnosti tohoto dodatku, považují za plnění poskytnutá dle tohoto dodatku. Tento dodatek nabývá platnosti dnem podpisu posledním ze smluvních stran. </w:t>
      </w:r>
    </w:p>
    <w:p>
      <w:pPr>
        <w:pStyle w:val="Odstavecseseznamem"/>
        <w:tabs>
          <w:tab w:val="clear" w:pos="708"/>
          <w:tab w:val="left" w:pos="426" w:leader="none"/>
        </w:tabs>
        <w:spacing w:before="240" w:after="60"/>
        <w:ind w:left="425" w:hanging="0"/>
        <w:contextualSpacing/>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s>
        <w:spacing w:before="240" w:after="60"/>
        <w:ind w:left="420" w:hanging="42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t xml:space="preserve">3.2 </w:t>
        <w:tab/>
        <w:t>Tento dodatek, na jehož celém obsahu se smluvní strany dohodly, je vyhotoven ve dvou stejnopisech, z nichž každý má platnost originálu, každá smluvní strana obdrží po jednom vyhotovení.</w:t>
      </w:r>
    </w:p>
    <w:p>
      <w:pPr>
        <w:pStyle w:val="Odstavecseseznamem"/>
        <w:tabs>
          <w:tab w:val="clear" w:pos="708"/>
          <w:tab w:val="left" w:pos="426" w:leader="none"/>
        </w:tabs>
        <w:spacing w:before="240" w:after="60"/>
        <w:ind w:left="425"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Odstavecseseznamem"/>
        <w:tabs>
          <w:tab w:val="clear" w:pos="708"/>
          <w:tab w:val="left" w:pos="426" w:leader="none"/>
        </w:tabs>
        <w:spacing w:before="240" w:after="60"/>
        <w:ind w:left="0" w:hanging="0"/>
        <w:contextualSpacing/>
        <w:jc w:val="both"/>
        <w:rPr/>
      </w:pPr>
      <w:r>
        <w:rPr>
          <w:rFonts w:cs="Nimbus CEZ;Times New Roman" w:ascii="Nimbus CEZ;Times New Roman" w:hAnsi="Nimbus CEZ;Times New Roman"/>
          <w:sz w:val="20"/>
        </w:rPr>
        <w:t xml:space="preserve">3.3 </w:t>
        <w:tab/>
        <w:t>Tento dodatek po jeho uzavření tvoří nedílnou součást Smlouvy.</w:t>
      </w:r>
    </w:p>
    <w:p>
      <w:pPr>
        <w:pStyle w:val="Odstavecseseznamem"/>
        <w:spacing w:before="240" w:after="60"/>
        <w:ind w:left="426" w:hanging="0"/>
        <w:contextualSpacing/>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t>Dodavatel:</w:t>
        <w:tab/>
        <w:tab/>
        <w:tab/>
        <w:tab/>
        <w:tab/>
        <w:tab/>
        <w:t>Odběratel:</w:t>
      </w:r>
    </w:p>
    <w:p>
      <w:pPr>
        <w:pStyle w:val="Normal"/>
        <w:tabs>
          <w:tab w:val="clear" w:pos="708"/>
          <w:tab w:val="left" w:pos="-1701" w:leader="none"/>
          <w:tab w:val="left" w:pos="4962" w:leader="none"/>
        </w:tabs>
        <w:rPr>
          <w:rFonts w:ascii="Nimbus CEZ;Times New Roman" w:hAnsi="Nimbus CEZ;Times New Roman" w:cs="Nimbus CEZ;Times New Roman"/>
          <w:sz w:val="20"/>
        </w:rPr>
      </w:pPr>
      <w:r>
        <w:rPr>
          <w:rFonts w:cs="Nimbus CEZ;Times New Roman" w:ascii="Nimbus CEZ;Times New Roman" w:hAnsi="Nimbus CEZ;Times New Roman"/>
          <w:sz w:val="20"/>
        </w:rPr>
        <w:t>V Teplicích</w:t>
        <w:tab/>
        <w:t>V Duchcově</w:t>
      </w:r>
    </w:p>
    <w:p>
      <w:pPr>
        <w:pStyle w:val="Normal"/>
        <w:tabs>
          <w:tab w:val="clear" w:pos="708"/>
          <w:tab w:val="left" w:pos="510" w:leader="none"/>
          <w:tab w:val="left" w:pos="4962" w:leader="none"/>
        </w:tabs>
        <w:jc w:val="both"/>
        <w:rPr/>
      </w:pPr>
      <w:r>
        <w:rPr>
          <w:rFonts w:cs="Nimbus CEZ;Times New Roman" w:ascii="Nimbus CEZ;Times New Roman" w:hAnsi="Nimbus CEZ;Times New Roman"/>
          <w:sz w:val="20"/>
        </w:rPr>
        <w:t>Dne:</w:t>
        <w:tab/>
        <w:t xml:space="preserve">2. 2. 2017  </w:t>
        <w:tab/>
        <w:t>Dne:</w:t>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rPr>
      </w:pPr>
      <w:r>
        <w:rPr>
          <w:rFonts w:cs="Nimbus CEZ;Times New Roman" w:ascii="Nimbus CEZ;Times New Roman" w:hAnsi="Nimbus CEZ;Times New Roman"/>
          <w:sz w:val="20"/>
        </w:rPr>
        <w:t>..………………………………………….</w:t>
        <w:tab/>
        <w:t>......................................</w:t>
      </w:r>
    </w:p>
    <w:p>
      <w:pPr>
        <w:pStyle w:val="Normal"/>
        <w:tabs>
          <w:tab w:val="clear" w:pos="708"/>
          <w:tab w:val="left" w:pos="4962" w:leader="none"/>
        </w:tabs>
        <w:rPr>
          <w:rFonts w:ascii="Nimbus CEZ;Times New Roman" w:hAnsi="Nimbus CEZ;Times New Roman" w:cs="Nimbus CEZ;Times New Roman"/>
          <w:sz w:val="20"/>
        </w:rPr>
      </w:pPr>
      <w:r>
        <w:rPr>
          <w:rFonts w:cs="Nimbus CEZ;Times New Roman" w:ascii="Nimbus CEZ;Times New Roman" w:hAnsi="Nimbus CEZ;Times New Roman"/>
          <w:sz w:val="20"/>
        </w:rPr>
        <w:t>Ing. Ludmila Běťáková</w:t>
      </w:r>
      <w:r>
        <w:rPr>
          <w:rFonts w:cs="Arial" w:ascii="Nimbus CEZ;Times New Roman" w:hAnsi="Nimbus CEZ;Times New Roman"/>
          <w:sz w:val="20"/>
        </w:rPr>
        <w:tab/>
        <w:t>Mgr. Aleš Frýdl</w:t>
      </w:r>
    </w:p>
    <w:p>
      <w:pPr>
        <w:pStyle w:val="Normal"/>
        <w:tabs>
          <w:tab w:val="clear" w:pos="708"/>
          <w:tab w:val="left" w:pos="4962" w:leader="none"/>
        </w:tabs>
        <w:rPr>
          <w:rFonts w:ascii="Nimbus CEZ;Times New Roman" w:hAnsi="Nimbus CEZ;Times New Roman" w:cs="Nimbus CEZ;Times New Roman"/>
          <w:sz w:val="20"/>
        </w:rPr>
      </w:pPr>
      <w:r>
        <w:rPr>
          <w:rFonts w:cs="Nimbus CEZ;Times New Roman" w:ascii="Nimbus CEZ;Times New Roman" w:hAnsi="Nimbus CEZ;Times New Roman"/>
          <w:sz w:val="20"/>
        </w:rPr>
        <w:t xml:space="preserve">Vedoucí útvaru podpory prodeje a nákupu                  </w:t>
        <w:tab/>
        <w:t>ředitel školy</w:t>
      </w:r>
    </w:p>
    <w:p>
      <w:pPr>
        <w:pStyle w:val="Normal"/>
        <w:tabs>
          <w:tab w:val="clear" w:pos="708"/>
          <w:tab w:val="left" w:pos="-1843" w:leader="none"/>
          <w:tab w:val="left" w:pos="-1701" w:leader="none"/>
          <w:tab w:val="center" w:pos="6379" w:leader="none"/>
        </w:tabs>
        <w:jc w:val="both"/>
        <w:rPr>
          <w:rFonts w:ascii="Nimbus CEZ;Times New Roman" w:hAnsi="Nimbus CEZ;Times New Roman" w:cs="Arial"/>
          <w:sz w:val="20"/>
        </w:rPr>
      </w:pPr>
      <w:r>
        <w:rPr>
          <w:rFonts w:cs="Arial" w:ascii="Nimbus CEZ;Times New Roman" w:hAnsi="Nimbus CEZ;Times New Roman"/>
          <w:sz w:val="20"/>
        </w:rPr>
        <w:t xml:space="preserve">ČEZ Teplárenská, a.s. </w:t>
      </w:r>
      <w:r>
        <w:rPr>
          <w:rFonts w:cs="Arial" w:ascii="Nimbus CEZ;Times New Roman" w:hAnsi="Nimbus CEZ;Times New Roman"/>
          <w:sz w:val="18"/>
        </w:rPr>
        <w:tab/>
        <w:tab/>
        <w:tab/>
        <w:tab/>
      </w:r>
      <w:r>
        <w:rPr>
          <w:rFonts w:cs="Nimbus CEZ;Times New Roman" w:ascii="Nimbus CEZ;Times New Roman" w:hAnsi="Nimbus CEZ;Times New Roman"/>
          <w:sz w:val="20"/>
        </w:rPr>
        <w:tab/>
        <w:tab/>
        <w:tab/>
        <w:tab/>
      </w:r>
    </w:p>
    <w:p>
      <w:pPr>
        <w:pStyle w:val="NormalnNimbusCEZ"/>
        <w:rPr>
          <w:rFonts w:ascii="Nimbus CEZ;Times New Roman" w:hAnsi="Nimbus CEZ;Times New Roman" w:cs="Arial"/>
          <w:sz w:val="20"/>
        </w:rPr>
      </w:pPr>
      <w:r>
        <w:rPr>
          <w:rFonts w:cs="Arial"/>
          <w:sz w:val="20"/>
        </w:rPr>
      </w:r>
    </w:p>
    <w:p>
      <w:pPr>
        <w:pStyle w:val="Normal"/>
        <w:rPr>
          <w:rFonts w:ascii="Nimbus CEZ;Times New Roman" w:hAnsi="Nimbus CEZ;Times New Roman" w:cs="Nimbus CEZ;Times New Roman"/>
          <w:sz w:val="20"/>
        </w:rPr>
      </w:pPr>
      <w:r>
        <w:rPr>
          <w:rFonts w:cs="Nimbus CEZ;Times New Roman" w:ascii="Nimbus CEZ;Times New Roman" w:hAnsi="Nimbus CEZ;Times New Roman"/>
          <w:sz w:val="20"/>
        </w:rPr>
        <w:t>..………………………………………….</w:t>
      </w:r>
    </w:p>
    <w:p>
      <w:pPr>
        <w:pStyle w:val="Normal"/>
        <w:rPr/>
      </w:pPr>
      <w:del w:id="8" w:author="Ticháková Ivana Ing." w:date="2017-02-27T10:21:00Z">
        <w:r>
          <w:rPr>
            <w:rFonts w:cs="Arial" w:ascii="Nimbus CEZ;Times New Roman" w:hAnsi="Nimbus CEZ;Times New Roman"/>
            <w:sz w:val="20"/>
          </w:rPr>
          <w:delText>Pavel Parachin</w:delText>
        </w:r>
      </w:del>
      <w:r>
        <w:rPr>
          <w:rFonts w:cs="Arial" w:ascii="Nimbus CEZ;Times New Roman" w:hAnsi="Nimbus CEZ;Times New Roman"/>
          <w:sz w:val="20"/>
        </w:rPr>
        <w:tab/>
        <w:tab/>
      </w:r>
    </w:p>
    <w:p>
      <w:pPr>
        <w:pStyle w:val="Normal"/>
        <w:rPr>
          <w:rFonts w:ascii="Nimbus CEZ;Times New Roman" w:hAnsi="Nimbus CEZ;Times New Roman" w:cs="Arial"/>
          <w:sz w:val="20"/>
        </w:rPr>
      </w:pPr>
      <w:r>
        <w:rPr>
          <w:rFonts w:cs="Nimbus CEZ;Times New Roman" w:ascii="Nimbus CEZ;Times New Roman" w:hAnsi="Nimbus CEZ;Times New Roman"/>
          <w:sz w:val="20"/>
        </w:rPr>
        <w:t>VO podpory prodeje západ</w:t>
      </w:r>
    </w:p>
    <w:p>
      <w:pPr>
        <w:pStyle w:val="Normal"/>
        <w:rPr>
          <w:rFonts w:ascii="Nimbus CEZ;Times New Roman" w:hAnsi="Nimbus CEZ;Times New Roman" w:cs="Arial"/>
          <w:sz w:val="20"/>
        </w:rPr>
      </w:pPr>
      <w:r>
        <w:rPr>
          <w:rFonts w:cs="Arial" w:ascii="Nimbus CEZ;Times New Roman" w:hAnsi="Nimbus CEZ;Times New Roman"/>
          <w:sz w:val="20"/>
        </w:rPr>
        <w:t xml:space="preserve">ČEZ Teplárenská, a.s. </w:t>
      </w:r>
    </w:p>
    <w:tbl>
      <w:tblPr>
        <w:tblW w:w="9404" w:type="dxa"/>
        <w:jc w:val="left"/>
        <w:tblInd w:w="-108" w:type="dxa"/>
        <w:tblLayout w:type="fixed"/>
        <w:tblCellMar>
          <w:top w:w="0" w:type="dxa"/>
          <w:left w:w="108" w:type="dxa"/>
          <w:bottom w:w="0" w:type="dxa"/>
          <w:right w:w="108" w:type="dxa"/>
        </w:tblCellMar>
      </w:tblPr>
      <w:tblGrid>
        <w:gridCol w:w="9404"/>
      </w:tblGrid>
      <w:tr>
        <w:trPr/>
        <w:tc>
          <w:tcPr>
            <w:tcW w:w="9404" w:type="dxa"/>
            <w:tcBorders/>
          </w:tcPr>
          <w:p>
            <w:pPr>
              <w:pStyle w:val="Normal"/>
              <w:snapToGrid w:val="false"/>
              <w:spacing w:before="240" w:after="60"/>
              <w:jc w:val="right"/>
              <w:rPr>
                <w:ins w:id="10" w:author="Ticháková Ivana Ing." w:date="2017-02-27T10:21:00Z"/>
              </w:rPr>
            </w:pPr>
            <w:ins w:id="9" w:author="Ticháková Ivana Ing." w:date="2017-02-27T10:21:00Z">
              <w:r>
                <w:rPr/>
              </w:r>
            </w:ins>
          </w:p>
          <w:p>
            <w:pPr>
              <w:pStyle w:val="Normal"/>
              <w:spacing w:before="240" w:after="60"/>
              <w:jc w:val="right"/>
              <w:rPr>
                <w:ins w:id="12" w:author="Ticháková Ivana Ing." w:date="2017-02-27T10:21:00Z"/>
              </w:rPr>
            </w:pPr>
            <w:ins w:id="11" w:author="Ticháková Ivana Ing." w:date="2017-02-27T10:21:00Z">
              <w:r>
                <w:rPr/>
              </w:r>
            </w:ins>
          </w:p>
          <w:p>
            <w:pPr>
              <w:pStyle w:val="Normal"/>
              <w:spacing w:before="240" w:after="60"/>
              <w:jc w:val="right"/>
              <w:rPr>
                <w:rFonts w:ascii="Nimbus CEZ;Times New Roman" w:hAnsi="Nimbus CEZ;Times New Roman" w:cs="Arial"/>
                <w:sz w:val="20"/>
              </w:rPr>
            </w:pPr>
            <w:r>
              <w:rPr>
                <w:rFonts w:cs="Arial" w:ascii="Nimbus CEZ;Times New Roman" w:hAnsi="Nimbus CEZ;Times New Roman"/>
                <w:sz w:val="20"/>
              </w:rPr>
              <w:t>Příloha č. 2 ke smlouvě o dodávce tepelné energie č.: 68098400_2</w:t>
            </w:r>
          </w:p>
          <w:p>
            <w:pPr>
              <w:pStyle w:val="Header"/>
              <w:tabs>
                <w:tab w:val="left" w:pos="708" w:leader="none"/>
                <w:tab w:val="center" w:pos="4536" w:leader="none"/>
                <w:tab w:val="right" w:pos="9072" w:leader="none"/>
              </w:tabs>
              <w:jc w:val="right"/>
              <w:rPr>
                <w:rFonts w:ascii="Nimbus CEZ;Times New Roman" w:hAnsi="Nimbus CEZ;Times New Roman" w:cs="Arial"/>
                <w:sz w:val="20"/>
              </w:rPr>
            </w:pPr>
            <w:r>
              <w:rPr>
                <w:rFonts w:cs="Arial" w:ascii="Nimbus CEZ;Times New Roman" w:hAnsi="Nimbus CEZ;Times New Roman"/>
                <w:sz w:val="20"/>
              </w:rPr>
            </w:r>
          </w:p>
          <w:p>
            <w:pPr>
              <w:pStyle w:val="Normal"/>
              <w:ind w:left="284" w:hanging="0"/>
              <w:jc w:val="center"/>
              <w:rPr>
                <w:rFonts w:ascii="Nimbus CEZ;Times New Roman" w:hAnsi="Nimbus CEZ;Times New Roman" w:cs="Arial"/>
                <w:b/>
                <w:b/>
              </w:rPr>
            </w:pPr>
            <w:r>
              <w:rPr>
                <w:rFonts w:cs="Arial" w:ascii="Nimbus CEZ;Times New Roman" w:hAnsi="Nimbus CEZ;Times New Roman"/>
                <w:b/>
              </w:rPr>
              <w:t>Pasport odběrného místa</w:t>
            </w:r>
            <w:r>
              <w:rPr>
                <w:rFonts w:cs="Arial" w:ascii="Nimbus CEZ;Times New Roman" w:hAnsi="Nimbus CEZ;Times New Roman"/>
                <w:b/>
                <w:caps/>
              </w:rPr>
              <w:t xml:space="preserve"> - </w:t>
            </w:r>
            <w:r>
              <w:rPr>
                <w:rFonts w:cs="Arial" w:ascii="Nimbus CEZ;Times New Roman" w:hAnsi="Nimbus CEZ;Times New Roman"/>
              </w:rPr>
              <w:t>VODA</w:t>
            </w:r>
          </w:p>
          <w:p>
            <w:pPr>
              <w:pStyle w:val="Normal"/>
              <w:jc w:val="center"/>
              <w:rPr/>
            </w:pPr>
            <w:r>
              <w:rPr>
                <w:rFonts w:cs="Arial" w:ascii="Nimbus CEZ;Times New Roman" w:hAnsi="Nimbus CEZ;Times New Roman"/>
                <w:b/>
                <w:sz w:val="20"/>
              </w:rPr>
              <w:t>č. 101847921</w:t>
            </w:r>
            <w:r>
              <w:rPr/>
              <w:t xml:space="preserve">  </w:t>
            </w:r>
          </w:p>
          <w:tbl>
            <w:tblPr>
              <w:tblW w:w="9135" w:type="dxa"/>
              <w:jc w:val="left"/>
              <w:tblInd w:w="0" w:type="dxa"/>
              <w:tblLayout w:type="fixed"/>
              <w:tblCellMar>
                <w:top w:w="0" w:type="dxa"/>
                <w:left w:w="70" w:type="dxa"/>
                <w:bottom w:w="0" w:type="dxa"/>
                <w:right w:w="70" w:type="dxa"/>
              </w:tblCellMar>
            </w:tblPr>
            <w:tblGrid>
              <w:gridCol w:w="9135"/>
            </w:tblGrid>
            <w:tr>
              <w:trPr>
                <w:cantSplit w:val="true"/>
              </w:trPr>
              <w:tc>
                <w:tcPr>
                  <w:tcW w:w="9135" w:type="dxa"/>
                  <w:tcBorders>
                    <w:top w:val="single" w:sz="4" w:space="0" w:color="000000"/>
                    <w:left w:val="single" w:sz="4" w:space="0" w:color="000000"/>
                    <w:right w:val="single" w:sz="4" w:space="0" w:color="000000"/>
                  </w:tcBorders>
                </w:tcPr>
                <w:p>
                  <w:pPr>
                    <w:pStyle w:val="Normal"/>
                    <w:rPr>
                      <w:rFonts w:ascii="Nimbus CEZ;Times New Roman" w:hAnsi="Nimbus CEZ;Times New Roman" w:cs="Arial"/>
                      <w:sz w:val="20"/>
                      <w:lang w:eastAsia="en-US"/>
                    </w:rPr>
                  </w:pPr>
                  <w:r>
                    <w:rPr>
                      <w:rFonts w:cs="Arial" w:ascii="Nimbus CEZ;Times New Roman" w:hAnsi="Nimbus CEZ;Times New Roman"/>
                      <w:sz w:val="20"/>
                    </w:rPr>
                    <w:t>Odběratel:</w:t>
                  </w:r>
                </w:p>
              </w:tc>
            </w:tr>
            <w:tr>
              <w:trPr>
                <w:cantSplit w:val="true"/>
              </w:trPr>
              <w:tc>
                <w:tcPr>
                  <w:tcW w:w="9135" w:type="dxa"/>
                  <w:tcBorders>
                    <w:left w:val="single" w:sz="4" w:space="0" w:color="000000"/>
                    <w:bottom w:val="single" w:sz="4" w:space="0" w:color="000000"/>
                    <w:right w:val="single" w:sz="4" w:space="0" w:color="000000"/>
                  </w:tcBorders>
                </w:tcPr>
                <w:p>
                  <w:pPr>
                    <w:pStyle w:val="Normal"/>
                    <w:ind w:left="113" w:hanging="0"/>
                    <w:rPr>
                      <w:rFonts w:ascii="Nimbus CEZ;Times New Roman" w:hAnsi="Nimbus CEZ;Times New Roman" w:cs="Arial"/>
                      <w:b/>
                      <w:b/>
                      <w:sz w:val="20"/>
                      <w:lang w:val="en-US"/>
                    </w:rPr>
                  </w:pPr>
                  <w:r>
                    <w:rPr>
                      <w:rFonts w:cs="Arial" w:ascii="Nimbus CEZ;Times New Roman" w:hAnsi="Nimbus CEZ;Times New Roman"/>
                      <w:sz w:val="20"/>
                    </w:rPr>
                    <w:t>Střední škola stavební a strojní, Teplice, příspěvková organizace</w:t>
                  </w:r>
                </w:p>
                <w:p>
                  <w:pPr>
                    <w:pStyle w:val="Normal"/>
                    <w:ind w:left="113" w:hanging="0"/>
                    <w:rPr>
                      <w:rFonts w:ascii="Nimbus CEZ;Times New Roman" w:hAnsi="Nimbus CEZ;Times New Roman" w:cs="Arial"/>
                      <w:b/>
                      <w:b/>
                      <w:sz w:val="20"/>
                      <w:lang w:eastAsia="en-US"/>
                    </w:rPr>
                  </w:pPr>
                  <w:r>
                    <w:rPr>
                      <w:rFonts w:cs="Arial" w:ascii="Nimbus CEZ;Times New Roman" w:hAnsi="Nimbus CEZ;Times New Roman"/>
                      <w:sz w:val="20"/>
                    </w:rPr>
                    <w:t>Teplice 1, Fráni Šrámka 1350/1, 415 01</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1. Údaje o odběrateli</w:t>
            </w:r>
          </w:p>
          <w:tbl>
            <w:tblPr>
              <w:tblW w:w="9135" w:type="dxa"/>
              <w:jc w:val="left"/>
              <w:tblInd w:w="0" w:type="dxa"/>
              <w:tblLayout w:type="fixed"/>
              <w:tblCellMar>
                <w:top w:w="0" w:type="dxa"/>
                <w:left w:w="70" w:type="dxa"/>
                <w:bottom w:w="0" w:type="dxa"/>
                <w:right w:w="70" w:type="dxa"/>
              </w:tblCellMar>
            </w:tblPr>
            <w:tblGrid>
              <w:gridCol w:w="1486"/>
              <w:gridCol w:w="1417"/>
              <w:gridCol w:w="992"/>
              <w:gridCol w:w="1416"/>
              <w:gridCol w:w="567"/>
              <w:gridCol w:w="850"/>
              <w:gridCol w:w="991"/>
              <w:gridCol w:w="1416"/>
            </w:tblGrid>
            <w:tr>
              <w:trPr>
                <w:trHeight w:val="255" w:hRule="atLeast"/>
              </w:trPr>
              <w:tc>
                <w:tcPr>
                  <w:tcW w:w="1486" w:type="dxa"/>
                  <w:tcBorders>
                    <w:top w:val="single" w:sz="8" w:space="0" w:color="000000"/>
                    <w:left w:val="single" w:sz="8" w:space="0" w:color="000000"/>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IČ (Datum narození)</w:t>
                  </w:r>
                </w:p>
              </w:tc>
              <w:tc>
                <w:tcPr>
                  <w:tcW w:w="1417" w:type="dxa"/>
                  <w:tcBorders>
                    <w:top w:val="single" w:sz="8" w:space="0" w:color="000000"/>
                    <w:left w:val="single" w:sz="8" w:space="0" w:color="000000"/>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DIČ</w:t>
                  </w:r>
                </w:p>
              </w:tc>
              <w:tc>
                <w:tcPr>
                  <w:tcW w:w="2975" w:type="dxa"/>
                  <w:gridSpan w:val="3"/>
                  <w:tcBorders>
                    <w:top w:val="single" w:sz="8" w:space="0" w:color="000000"/>
                    <w:right w:val="single" w:sz="8" w:space="0" w:color="000000"/>
                  </w:tcBorders>
                </w:tcPr>
                <w:p>
                  <w:pPr>
                    <w:pStyle w:val="Normal"/>
                    <w:rPr>
                      <w:rFonts w:ascii="Nimbus CEZ;Times New Roman" w:hAnsi="Nimbus CEZ;Times New Roman" w:cs="Arial"/>
                      <w:sz w:val="14"/>
                      <w:szCs w:val="14"/>
                      <w:lang w:eastAsia="en-US"/>
                    </w:rPr>
                  </w:pPr>
                  <w:r>
                    <w:rPr>
                      <w:rFonts w:cs="Arial" w:ascii="Nimbus CEZ;Times New Roman" w:hAnsi="Nimbus CEZ;Times New Roman"/>
                      <w:sz w:val="14"/>
                      <w:szCs w:val="14"/>
                    </w:rPr>
                    <w:t>Typ odběratele: 1-podnikatel 2-soukromá osoba</w:t>
                  </w:r>
                </w:p>
              </w:tc>
              <w:tc>
                <w:tcPr>
                  <w:tcW w:w="3257" w:type="dxa"/>
                  <w:gridSpan w:val="3"/>
                  <w:tcBorders>
                    <w:top w:val="single" w:sz="8" w:space="0" w:color="000000"/>
                    <w:right w:val="single" w:sz="8" w:space="0" w:color="000000"/>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Zúčtovací období: 1- měsíční   2 - tříměsíční  3 - roční</w:t>
                  </w:r>
                </w:p>
              </w:tc>
            </w:tr>
            <w:tr>
              <w:trPr>
                <w:trHeight w:val="270" w:hRule="atLeast"/>
              </w:trPr>
              <w:tc>
                <w:tcPr>
                  <w:tcW w:w="1486" w:type="dxa"/>
                  <w:tcBorders>
                    <w:lef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00497088</w:t>
                  </w:r>
                </w:p>
              </w:tc>
              <w:tc>
                <w:tcPr>
                  <w:tcW w:w="1417" w:type="dxa"/>
                  <w:tcBorders>
                    <w:left w:val="single" w:sz="8" w:space="0" w:color="000000"/>
                    <w:righ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CZ00497088</w:t>
                  </w:r>
                </w:p>
              </w:tc>
              <w:tc>
                <w:tcPr>
                  <w:tcW w:w="2975" w:type="dxa"/>
                  <w:gridSpan w:val="3"/>
                  <w:tcBorders>
                    <w:bottom w:val="single" w:sz="8" w:space="0" w:color="000000"/>
                    <w:righ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1</w:t>
                  </w:r>
                </w:p>
              </w:tc>
              <w:tc>
                <w:tcPr>
                  <w:tcW w:w="3257" w:type="dxa"/>
                  <w:gridSpan w:val="3"/>
                  <w:tcBorders>
                    <w:bottom w:val="single" w:sz="8" w:space="0" w:color="000000"/>
                    <w:righ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1</w:t>
                  </w:r>
                </w:p>
              </w:tc>
            </w:tr>
            <w:tr>
              <w:trPr>
                <w:trHeight w:val="255" w:hRule="atLeast"/>
              </w:trPr>
              <w:tc>
                <w:tcPr>
                  <w:tcW w:w="1486" w:type="dxa"/>
                  <w:tcBorders>
                    <w:top w:val="single" w:sz="8" w:space="0" w:color="000000"/>
                    <w:left w:val="single" w:sz="8" w:space="0" w:color="000000"/>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Způsob platby - záloh</w:t>
                  </w:r>
                </w:p>
              </w:tc>
              <w:tc>
                <w:tcPr>
                  <w:tcW w:w="1417" w:type="dxa"/>
                  <w:tcBorders>
                    <w:top w:val="single" w:sz="8" w:space="0" w:color="000000"/>
                    <w:left w:val="single" w:sz="4" w:space="0" w:color="000000"/>
                    <w:right w:val="single" w:sz="4"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Číslo účtu (SIPO)</w:t>
                  </w:r>
                </w:p>
              </w:tc>
              <w:tc>
                <w:tcPr>
                  <w:tcW w:w="992" w:type="dxa"/>
                  <w:tcBorders>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Kód banky</w:t>
                  </w:r>
                </w:p>
              </w:tc>
              <w:tc>
                <w:tcPr>
                  <w:tcW w:w="1416" w:type="dxa"/>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Způsob platby - faktur</w:t>
                  </w:r>
                </w:p>
              </w:tc>
              <w:tc>
                <w:tcPr>
                  <w:tcW w:w="1417" w:type="dxa"/>
                  <w:gridSpan w:val="2"/>
                  <w:tcBorders>
                    <w:left w:val="single" w:sz="4" w:space="0" w:color="000000"/>
                    <w:right w:val="single" w:sz="4"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 xml:space="preserve">Číslo účtu (SIPO) </w:t>
                  </w:r>
                </w:p>
              </w:tc>
              <w:tc>
                <w:tcPr>
                  <w:tcW w:w="991" w:type="dxa"/>
                  <w:tcBorders>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Kód banky</w:t>
                  </w:r>
                </w:p>
              </w:tc>
              <w:tc>
                <w:tcPr>
                  <w:tcW w:w="1416" w:type="dxa"/>
                  <w:tcBorders>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szCs w:val="16"/>
                    </w:rPr>
                    <w:t>Způsob vrácení</w:t>
                  </w:r>
                </w:p>
              </w:tc>
            </w:tr>
            <w:tr>
              <w:trPr>
                <w:trHeight w:val="270" w:hRule="atLeast"/>
              </w:trPr>
              <w:tc>
                <w:tcPr>
                  <w:tcW w:w="1486" w:type="dxa"/>
                  <w:tcBorders>
                    <w:left w:val="single" w:sz="8" w:space="0" w:color="000000"/>
                    <w:bottom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Vlastní podnět</w:t>
                  </w:r>
                </w:p>
              </w:tc>
              <w:tc>
                <w:tcPr>
                  <w:tcW w:w="1417" w:type="dxa"/>
                  <w:tcBorders>
                    <w:left w:val="single" w:sz="4" w:space="0" w:color="000000"/>
                    <w:bottom w:val="single" w:sz="8" w:space="0" w:color="000000"/>
                    <w:right w:val="single" w:sz="4"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33036501</w:t>
                  </w:r>
                </w:p>
              </w:tc>
              <w:tc>
                <w:tcPr>
                  <w:tcW w:w="992" w:type="dxa"/>
                  <w:tcBorders>
                    <w:bottom w:val="single" w:sz="8" w:space="0" w:color="000000"/>
                    <w:right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0100</w:t>
                  </w:r>
                </w:p>
              </w:tc>
              <w:tc>
                <w:tcPr>
                  <w:tcW w:w="1416" w:type="dxa"/>
                  <w:tcBorders>
                    <w:bottom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Vlastní podnět</w:t>
                  </w:r>
                </w:p>
              </w:tc>
              <w:tc>
                <w:tcPr>
                  <w:tcW w:w="1417" w:type="dxa"/>
                  <w:gridSpan w:val="2"/>
                  <w:tcBorders>
                    <w:left w:val="single" w:sz="4" w:space="0" w:color="000000"/>
                    <w:bottom w:val="single" w:sz="8" w:space="0" w:color="000000"/>
                    <w:right w:val="single" w:sz="4"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33036501</w:t>
                  </w:r>
                </w:p>
              </w:tc>
              <w:tc>
                <w:tcPr>
                  <w:tcW w:w="991" w:type="dxa"/>
                  <w:tcBorders>
                    <w:bottom w:val="single" w:sz="8" w:space="0" w:color="000000"/>
                    <w:right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0100</w:t>
                  </w:r>
                </w:p>
              </w:tc>
              <w:tc>
                <w:tcPr>
                  <w:tcW w:w="1416" w:type="dxa"/>
                  <w:tcBorders>
                    <w:bottom w:val="single" w:sz="8" w:space="0" w:color="000000"/>
                    <w:right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Převodní příkaz</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2. Údaje o odběrném místě</w:t>
            </w:r>
          </w:p>
          <w:tbl>
            <w:tblPr>
              <w:tblW w:w="9150" w:type="dxa"/>
              <w:jc w:val="left"/>
              <w:tblInd w:w="28" w:type="dxa"/>
              <w:tblLayout w:type="fixed"/>
              <w:tblCellMar>
                <w:top w:w="0" w:type="dxa"/>
                <w:left w:w="108" w:type="dxa"/>
                <w:bottom w:w="0" w:type="dxa"/>
                <w:right w:w="108" w:type="dxa"/>
              </w:tblCellMar>
            </w:tblPr>
            <w:tblGrid>
              <w:gridCol w:w="1922"/>
              <w:gridCol w:w="1427"/>
              <w:gridCol w:w="2976"/>
              <w:gridCol w:w="1266"/>
              <w:gridCol w:w="1559"/>
            </w:tblGrid>
            <w:tr>
              <w:trPr/>
              <w:tc>
                <w:tcPr>
                  <w:tcW w:w="6325"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Times New Roman" w:hAnsi="Nimbus CEZ;Times New Roman" w:cs="Arial"/>
                      <w:sz w:val="16"/>
                      <w:szCs w:val="16"/>
                    </w:rPr>
                  </w:pPr>
                  <w:r>
                    <w:rPr>
                      <w:rFonts w:cs="Arial" w:ascii="Nimbus CEZ;Times New Roman" w:hAnsi="Nimbus CEZ;Times New Roman"/>
                      <w:sz w:val="16"/>
                      <w:szCs w:val="16"/>
                    </w:rPr>
                    <w:t>Název odběrného místa</w:t>
                  </w:r>
                </w:p>
                <w:p>
                  <w:pPr>
                    <w:pStyle w:val="Normal"/>
                    <w:spacing w:before="40" w:after="0"/>
                    <w:ind w:left="113" w:hanging="0"/>
                    <w:rPr>
                      <w:rFonts w:ascii="Nimbus CEZ;Times New Roman" w:hAnsi="Nimbus CEZ;Times New Roman" w:cs="Arial"/>
                      <w:b/>
                      <w:b/>
                      <w:sz w:val="20"/>
                      <w:lang w:eastAsia="en-US"/>
                    </w:rPr>
                  </w:pPr>
                  <w:r>
                    <w:rPr>
                      <w:rFonts w:cs="Arial" w:ascii="Nimbus CEZ;Times New Roman" w:hAnsi="Nimbus CEZ;Times New Roman"/>
                      <w:bCs/>
                      <w:sz w:val="20"/>
                    </w:rPr>
                    <w:t xml:space="preserve">SŠS, Kubicových 2/692, Duchcov </w:t>
                  </w:r>
                </w:p>
              </w:tc>
              <w:tc>
                <w:tcPr>
                  <w:tcW w:w="2825" w:type="dxa"/>
                  <w:gridSpan w:val="2"/>
                  <w:tcBorders/>
                  <w:tcMar>
                    <w:left w:w="0" w:type="dxa"/>
                    <w:right w:w="0" w:type="dxa"/>
                  </w:tcMar>
                </w:tcPr>
                <w:p>
                  <w:pPr>
                    <w:pStyle w:val="Normal"/>
                    <w:snapToGrid w:val="false"/>
                    <w:rPr>
                      <w:rFonts w:ascii="Nimbus CEZ;Times New Roman" w:hAnsi="Nimbus CEZ;Times New Roman" w:cs="Arial"/>
                      <w:b/>
                      <w:b/>
                      <w:sz w:val="20"/>
                      <w:lang w:eastAsia="en-US"/>
                    </w:rPr>
                  </w:pPr>
                  <w:r>
                    <w:rPr>
                      <w:rFonts w:cs="Arial" w:ascii="Nimbus CEZ;Times New Roman" w:hAnsi="Nimbus CEZ;Times New Roman"/>
                      <w:b/>
                      <w:sz w:val="20"/>
                      <w:lang w:eastAsia="en-US"/>
                    </w:rPr>
                  </w:r>
                </w:p>
              </w:tc>
            </w:tr>
            <w:tr>
              <w:trPr>
                <w:cantSplit w:val="true"/>
              </w:trPr>
              <w:tc>
                <w:tcPr>
                  <w:tcW w:w="1922" w:type="dxa"/>
                  <w:tcBorders>
                    <w:top w:val="single" w:sz="4" w:space="0" w:color="000000"/>
                    <w:left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Potřebný výkon</w:t>
                  </w:r>
                </w:p>
              </w:tc>
              <w:tc>
                <w:tcPr>
                  <w:tcW w:w="1427" w:type="dxa"/>
                  <w:tcBorders>
                    <w:top w:val="single" w:sz="4" w:space="0" w:color="000000"/>
                  </w:tcBorders>
                  <w:tcMar>
                    <w:left w:w="71" w:type="dxa"/>
                    <w:right w:w="71" w:type="dxa"/>
                  </w:tcMar>
                </w:tcPr>
                <w:p>
                  <w:pPr>
                    <w:pStyle w:val="Normal"/>
                    <w:ind w:left="-57" w:right="-71" w:hanging="0"/>
                    <w:jc w:val="center"/>
                    <w:rPr>
                      <w:rFonts w:ascii="Nimbus CEZ;Times New Roman" w:hAnsi="Nimbus CEZ;Times New Roman" w:cs="Arial"/>
                      <w:sz w:val="16"/>
                      <w:lang w:eastAsia="en-US"/>
                    </w:rPr>
                  </w:pPr>
                  <w:r>
                    <w:rPr>
                      <w:rFonts w:cs="Arial" w:ascii="Nimbus CEZ;Times New Roman" w:hAnsi="Nimbus CEZ;Times New Roman"/>
                      <w:sz w:val="16"/>
                    </w:rPr>
                    <w:t>Příprava TUV</w:t>
                  </w:r>
                </w:p>
              </w:tc>
              <w:tc>
                <w:tcPr>
                  <w:tcW w:w="2976" w:type="dxa"/>
                  <w:tcBorders>
                    <w:top w:val="single" w:sz="6" w:space="0" w:color="000000"/>
                    <w:left w:val="single" w:sz="4"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yp sazby</w:t>
                  </w:r>
                </w:p>
              </w:tc>
              <w:tc>
                <w:tcPr>
                  <w:tcW w:w="2825" w:type="dxa"/>
                  <w:gridSpan w:val="2"/>
                  <w:tcBorders>
                    <w:top w:val="single" w:sz="6" w:space="0" w:color="000000"/>
                    <w:left w:val="single" w:sz="4"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arifní skupina</w:t>
                  </w:r>
                </w:p>
              </w:tc>
            </w:tr>
            <w:tr>
              <w:trPr>
                <w:cantSplit w:val="true"/>
              </w:trPr>
              <w:tc>
                <w:tcPr>
                  <w:tcW w:w="1922" w:type="dxa"/>
                  <w:tcBorders>
                    <w:left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MW</w:t>
                  </w:r>
                </w:p>
              </w:tc>
              <w:tc>
                <w:tcPr>
                  <w:tcW w:w="1427" w:type="dxa"/>
                  <w:tcBorders>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1 - ano ,     2 - ne</w:t>
                  </w:r>
                </w:p>
              </w:tc>
              <w:tc>
                <w:tcPr>
                  <w:tcW w:w="2976" w:type="dxa"/>
                  <w:tcBorders>
                    <w:left w:val="single" w:sz="4"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eastAsia="Nimbus CEZ;Times New Roman" w:cs="Nimbus CEZ;Times New Roman" w:ascii="Nimbus CEZ;Times New Roman" w:hAnsi="Nimbus CEZ;Times New Roman"/>
                      <w:sz w:val="16"/>
                    </w:rPr>
                    <w:t xml:space="preserve">     </w:t>
                  </w:r>
                </w:p>
              </w:tc>
              <w:tc>
                <w:tcPr>
                  <w:tcW w:w="2825" w:type="dxa"/>
                  <w:gridSpan w:val="2"/>
                  <w:tcBorders>
                    <w:left w:val="single" w:sz="4"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Složená sazba=A, jednoduchá sazba=B</w:t>
                  </w:r>
                </w:p>
              </w:tc>
            </w:tr>
            <w:tr>
              <w:trPr>
                <w:cantSplit w:val="true"/>
              </w:trPr>
              <w:tc>
                <w:tcPr>
                  <w:tcW w:w="1922"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bCs/>
                      <w:sz w:val="20"/>
                      <w:lang w:eastAsia="en-US"/>
                    </w:rPr>
                  </w:pPr>
                  <w:r>
                    <w:rPr>
                      <w:rFonts w:cs="Arial" w:ascii="Nimbus CEZ;Times New Roman" w:hAnsi="Nimbus CEZ;Times New Roman"/>
                      <w:bCs/>
                      <w:sz w:val="20"/>
                    </w:rPr>
                    <w:t>0,34</w:t>
                  </w:r>
                </w:p>
              </w:tc>
              <w:tc>
                <w:tcPr>
                  <w:tcW w:w="1427" w:type="dxa"/>
                  <w:tcBorders>
                    <w:bottom w:val="single" w:sz="6" w:space="0" w:color="000000"/>
                    <w:right w:val="single" w:sz="4" w:space="0" w:color="000000"/>
                  </w:tcBorders>
                  <w:tcMar>
                    <w:left w:w="71" w:type="dxa"/>
                    <w:right w:w="71" w:type="dxa"/>
                  </w:tcMar>
                </w:tcPr>
                <w:p>
                  <w:pPr>
                    <w:pStyle w:val="Normal"/>
                    <w:jc w:val="center"/>
                    <w:rPr>
                      <w:rFonts w:ascii="Nimbus CEZ;Times New Roman" w:hAnsi="Nimbus CEZ;Times New Roman" w:cs="Arial"/>
                      <w:bCs/>
                      <w:sz w:val="20"/>
                      <w:lang w:eastAsia="en-US"/>
                    </w:rPr>
                  </w:pPr>
                  <w:r>
                    <w:rPr>
                      <w:rFonts w:cs="Nimbus CEZ;Times New Roman" w:ascii="Nimbus CEZ;Times New Roman" w:hAnsi="Nimbus CEZ;Times New Roman"/>
                      <w:bCs/>
                      <w:sz w:val="20"/>
                    </w:rPr>
                    <w:t>2</w:t>
                  </w:r>
                </w:p>
              </w:tc>
              <w:tc>
                <w:tcPr>
                  <w:tcW w:w="2976" w:type="dxa"/>
                  <w:tcBorders>
                    <w:left w:val="single" w:sz="4" w:space="0" w:color="000000"/>
                    <w:bottom w:val="single" w:sz="6" w:space="0" w:color="000000"/>
                    <w:right w:val="single" w:sz="6" w:space="0" w:color="000000"/>
                  </w:tcBorders>
                  <w:tcMar>
                    <w:left w:w="71" w:type="dxa"/>
                    <w:right w:w="71" w:type="dxa"/>
                  </w:tcMar>
                </w:tcPr>
                <w:p>
                  <w:pPr>
                    <w:pStyle w:val="Normal"/>
                    <w:ind w:left="-233" w:hanging="0"/>
                    <w:jc w:val="center"/>
                    <w:rPr>
                      <w:rFonts w:ascii="Nimbus CEZ;Times New Roman" w:hAnsi="Nimbus CEZ;Times New Roman" w:cs="Arial"/>
                      <w:bCs/>
                      <w:sz w:val="20"/>
                      <w:lang w:eastAsia="en-US"/>
                    </w:rPr>
                  </w:pPr>
                  <w:r>
                    <w:rPr>
                      <w:rFonts w:eastAsia="Nimbus CEZ;Times New Roman" w:cs="Nimbus CEZ;Times New Roman" w:ascii="Nimbus CEZ;Times New Roman" w:hAnsi="Nimbus CEZ;Times New Roman"/>
                      <w:bCs/>
                      <w:sz w:val="20"/>
                    </w:rPr>
                    <w:t xml:space="preserve">  </w:t>
                  </w:r>
                  <w:r>
                    <w:rPr>
                      <w:rFonts w:cs="Arial" w:ascii="Nimbus CEZ;Times New Roman" w:hAnsi="Nimbus CEZ;Times New Roman"/>
                      <w:bCs/>
                      <w:sz w:val="20"/>
                    </w:rPr>
                    <w:t>H32S6_07</w:t>
                  </w:r>
                </w:p>
              </w:tc>
              <w:tc>
                <w:tcPr>
                  <w:tcW w:w="2825" w:type="dxa"/>
                  <w:gridSpan w:val="2"/>
                  <w:tcBorders>
                    <w:bottom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bCs/>
                      <w:sz w:val="20"/>
                      <w:lang w:eastAsia="en-US"/>
                    </w:rPr>
                  </w:pPr>
                  <w:r>
                    <w:rPr>
                      <w:rFonts w:cs="Arial" w:ascii="Nimbus CEZ;Times New Roman" w:hAnsi="Nimbus CEZ;Times New Roman"/>
                      <w:bCs/>
                      <w:sz w:val="20"/>
                    </w:rPr>
                    <w:t>B</w:t>
                  </w:r>
                </w:p>
              </w:tc>
            </w:tr>
            <w:tr>
              <w:trPr>
                <w:trHeight w:val="115" w:hRule="atLeast"/>
                <w:cantSplit w:val="true"/>
              </w:trPr>
              <w:tc>
                <w:tcPr>
                  <w:tcW w:w="1922" w:type="dxa"/>
                  <w:tcBorders>
                    <w:top w:val="single" w:sz="6" w:space="0" w:color="000000"/>
                    <w:left w:val="single" w:sz="6"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Charakter odběr. místa                </w:t>
                  </w:r>
                </w:p>
              </w:tc>
              <w:tc>
                <w:tcPr>
                  <w:tcW w:w="5669" w:type="dxa"/>
                  <w:gridSpan w:val="3"/>
                  <w:tcBorders>
                    <w:top w:val="single" w:sz="6"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Předávacím místem je:</w:t>
                  </w:r>
                </w:p>
              </w:tc>
              <w:tc>
                <w:tcPr>
                  <w:tcW w:w="1559" w:type="dxa"/>
                  <w:vMerge w:val="restart"/>
                  <w:tcBorders>
                    <w:top w:val="single" w:sz="4" w:space="0" w:color="000000"/>
                    <w:left w:val="single" w:sz="4"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Datum zahájení odběru</w:t>
                  </w:r>
                </w:p>
              </w:tc>
            </w:tr>
            <w:tr>
              <w:trPr>
                <w:trHeight w:val="183" w:hRule="atLeast"/>
                <w:cantSplit w:val="true"/>
              </w:trPr>
              <w:tc>
                <w:tcPr>
                  <w:tcW w:w="1922" w:type="dxa"/>
                  <w:vMerge w:val="restart"/>
                  <w:tcBorders>
                    <w:left w:val="single" w:sz="6"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 xml:space="preserve">1 – nebyty    2 – byty        3- smíšený       </w:t>
                  </w:r>
                </w:p>
              </w:tc>
              <w:tc>
                <w:tcPr>
                  <w:tcW w:w="5669" w:type="dxa"/>
                  <w:gridSpan w:val="3"/>
                  <w:tcBorders>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Uzavírací armatura na výstupu z plynové kotelny.</w:t>
                  </w:r>
                </w:p>
              </w:tc>
              <w:tc>
                <w:tcPr>
                  <w:tcW w:w="1559" w:type="dxa"/>
                  <w:vMerge w:val="continue"/>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Nimbus CEZ;Times New Roman" w:hAnsi="Nimbus CEZ;Times New Roman" w:cs="Arial"/>
                      <w:sz w:val="16"/>
                      <w:lang w:eastAsia="en-US"/>
                    </w:rPr>
                  </w:pPr>
                  <w:r>
                    <w:rPr>
                      <w:rFonts w:cs="Arial" w:ascii="Nimbus CEZ;Times New Roman" w:hAnsi="Nimbus CEZ;Times New Roman"/>
                      <w:sz w:val="16"/>
                      <w:lang w:eastAsia="en-US"/>
                    </w:rPr>
                  </w:r>
                </w:p>
              </w:tc>
            </w:tr>
            <w:tr>
              <w:trPr>
                <w:trHeight w:val="189" w:hRule="atLeast"/>
                <w:cantSplit w:val="true"/>
              </w:trPr>
              <w:tc>
                <w:tcPr>
                  <w:tcW w:w="1922" w:type="dxa"/>
                  <w:vMerge w:val="continue"/>
                  <w:tcBorders>
                    <w:left w:val="single" w:sz="6" w:space="0" w:color="000000"/>
                    <w:right w:val="single" w:sz="4" w:space="0" w:color="000000"/>
                  </w:tcBorders>
                  <w:tcMar>
                    <w:left w:w="71" w:type="dxa"/>
                    <w:right w:w="71" w:type="dxa"/>
                  </w:tcMar>
                </w:tcPr>
                <w:p>
                  <w:pPr>
                    <w:pStyle w:val="Normal"/>
                    <w:snapToGrid w:val="false"/>
                    <w:rPr>
                      <w:rFonts w:ascii="Nimbus CEZ;Times New Roman" w:hAnsi="Nimbus CEZ;Times New Roman" w:cs="Arial"/>
                      <w:sz w:val="16"/>
                      <w:lang w:eastAsia="en-US"/>
                    </w:rPr>
                  </w:pPr>
                  <w:r>
                    <w:rPr>
                      <w:rFonts w:cs="Arial" w:ascii="Nimbus CEZ;Times New Roman" w:hAnsi="Nimbus CEZ;Times New Roman"/>
                      <w:sz w:val="16"/>
                      <w:lang w:eastAsia="en-US"/>
                    </w:rPr>
                  </w:r>
                </w:p>
              </w:tc>
              <w:tc>
                <w:tcPr>
                  <w:tcW w:w="5669" w:type="dxa"/>
                  <w:gridSpan w:val="3"/>
                  <w:tcBorders>
                    <w:top w:val="single" w:sz="6" w:space="0" w:color="000000"/>
                    <w:left w:val="single" w:sz="4"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Měřicím místem je:</w:t>
                  </w:r>
                </w:p>
              </w:tc>
              <w:tc>
                <w:tcPr>
                  <w:tcW w:w="1559" w:type="dxa"/>
                  <w:tcBorders>
                    <w:left w:val="single" w:sz="4"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Nimbus CEZ;Times New Roman" w:ascii="Nimbus CEZ;Times New Roman" w:hAnsi="Nimbus CEZ;Times New Roman"/>
                      <w:sz w:val="16"/>
                    </w:rPr>
                    <w:t>1. 1. 2014</w:t>
                  </w:r>
                </w:p>
              </w:tc>
            </w:tr>
            <w:tr>
              <w:trPr>
                <w:trHeight w:val="122" w:hRule="atLeast"/>
                <w:cantSplit w:val="true"/>
              </w:trPr>
              <w:tc>
                <w:tcPr>
                  <w:tcW w:w="1922"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b/>
                      <w:b/>
                      <w:sz w:val="16"/>
                      <w:lang w:eastAsia="en-US"/>
                    </w:rPr>
                  </w:pPr>
                  <w:r>
                    <w:rPr>
                      <w:rFonts w:cs="Nimbus CEZ;Times New Roman" w:ascii="Nimbus CEZ;Times New Roman" w:hAnsi="Nimbus CEZ;Times New Roman"/>
                      <w:sz w:val="16"/>
                    </w:rPr>
                    <w:t>1</w:t>
                  </w:r>
                </w:p>
              </w:tc>
              <w:tc>
                <w:tcPr>
                  <w:tcW w:w="5669" w:type="dxa"/>
                  <w:gridSpan w:val="3"/>
                  <w:tcBorders>
                    <w:left w:val="single" w:sz="6" w:space="0" w:color="000000"/>
                    <w:bottom w:val="single" w:sz="6"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Měřidlo plynu v kotelně.</w:t>
                  </w:r>
                </w:p>
              </w:tc>
              <w:tc>
                <w:tcPr>
                  <w:tcW w:w="155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Nimbus CEZ;Times New Roman" w:hAnsi="Nimbus CEZ;Times New Roman" w:cs="Arial"/>
                      <w:b/>
                      <w:b/>
                      <w:sz w:val="16"/>
                      <w:lang w:eastAsia="en-US"/>
                    </w:rPr>
                  </w:pPr>
                  <w:r>
                    <w:rPr>
                      <w:rFonts w:cs="Arial" w:ascii="Nimbus CEZ;Times New Roman" w:hAnsi="Nimbus CEZ;Times New Roman"/>
                      <w:b/>
                      <w:sz w:val="16"/>
                      <w:lang w:eastAsia="en-US"/>
                    </w:rPr>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3. Údaje o vytápěných objektech</w:t>
            </w:r>
          </w:p>
          <w:tbl>
            <w:tblPr>
              <w:tblW w:w="9135" w:type="dxa"/>
              <w:jc w:val="left"/>
              <w:tblInd w:w="0" w:type="dxa"/>
              <w:tblLayout w:type="fixed"/>
              <w:tblCellMar>
                <w:top w:w="0" w:type="dxa"/>
                <w:left w:w="70" w:type="dxa"/>
                <w:bottom w:w="0" w:type="dxa"/>
                <w:right w:w="70" w:type="dxa"/>
              </w:tblCellMar>
            </w:tblPr>
            <w:tblGrid>
              <w:gridCol w:w="1912"/>
              <w:gridCol w:w="1417"/>
              <w:gridCol w:w="1275"/>
              <w:gridCol w:w="2124"/>
              <w:gridCol w:w="2407"/>
            </w:tblGrid>
            <w:tr>
              <w:trPr>
                <w:cantSplit w:val="true"/>
              </w:trPr>
              <w:tc>
                <w:tcPr>
                  <w:tcW w:w="1912" w:type="dxa"/>
                  <w:tcBorders>
                    <w:top w:val="single" w:sz="4" w:space="0" w:color="000000"/>
                    <w:left w:val="single" w:sz="4" w:space="0" w:color="000000"/>
                    <w:right w:val="single" w:sz="4"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Obestavěný prostor (m</w:t>
                  </w:r>
                  <w:r>
                    <w:rPr>
                      <w:rFonts w:cs="Arial" w:ascii="Nimbus CEZ;Times New Roman" w:hAnsi="Nimbus CEZ;Times New Roman"/>
                      <w:sz w:val="16"/>
                      <w:szCs w:val="16"/>
                      <w:vertAlign w:val="superscript"/>
                    </w:rPr>
                    <w:t>3</w:t>
                  </w:r>
                  <w:r>
                    <w:rPr>
                      <w:rFonts w:cs="Arial" w:ascii="Nimbus CEZ;Times New Roman" w:hAnsi="Nimbus CEZ;Times New Roman"/>
                      <w:sz w:val="16"/>
                      <w:szCs w:val="16"/>
                    </w:rPr>
                    <w:t>)</w:t>
                  </w:r>
                  <w:r>
                    <w:rPr>
                      <w:rFonts w:cs="Arial" w:ascii="Nimbus CEZ;Times New Roman" w:hAnsi="Nimbus CEZ;Times New Roman"/>
                      <w:sz w:val="16"/>
                      <w:szCs w:val="16"/>
                      <w:vertAlign w:val="superscript"/>
                    </w:rPr>
                    <w:t xml:space="preserve"> </w:t>
                  </w:r>
                </w:p>
              </w:tc>
              <w:tc>
                <w:tcPr>
                  <w:tcW w:w="2692" w:type="dxa"/>
                  <w:gridSpan w:val="2"/>
                  <w:tcBorders>
                    <w:top w:val="single" w:sz="4" w:space="0" w:color="000000"/>
                    <w:left w:val="single" w:sz="4"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Vytápěná plocha (m</w:t>
                  </w:r>
                  <w:r>
                    <w:rPr>
                      <w:rFonts w:cs="Arial" w:ascii="Nimbus CEZ;Times New Roman" w:hAnsi="Nimbus CEZ;Times New Roman"/>
                      <w:sz w:val="16"/>
                      <w:szCs w:val="16"/>
                      <w:vertAlign w:val="superscript"/>
                    </w:rPr>
                    <w:t>2</w:t>
                  </w:r>
                  <w:r>
                    <w:rPr>
                      <w:rFonts w:cs="Arial" w:ascii="Nimbus CEZ;Times New Roman" w:hAnsi="Nimbus CEZ;Times New Roman"/>
                      <w:sz w:val="16"/>
                    </w:rPr>
                    <w:t>)</w:t>
                  </w:r>
                </w:p>
              </w:tc>
              <w:tc>
                <w:tcPr>
                  <w:tcW w:w="2124" w:type="dxa"/>
                  <w:tcBorders>
                    <w:top w:val="single" w:sz="4"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Počet bytových jednotek</w:t>
                  </w:r>
                </w:p>
              </w:tc>
              <w:tc>
                <w:tcPr>
                  <w:tcW w:w="2407" w:type="dxa"/>
                  <w:tcBorders>
                    <w:top w:val="single" w:sz="4" w:space="0" w:color="000000"/>
                    <w:right w:val="single" w:sz="4"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Počet bytových jednotek</w:t>
                  </w:r>
                </w:p>
              </w:tc>
            </w:tr>
            <w:tr>
              <w:trPr>
                <w:cantSplit w:val="true"/>
              </w:trPr>
              <w:tc>
                <w:tcPr>
                  <w:tcW w:w="1912" w:type="dxa"/>
                  <w:tcBorders>
                    <w:left w:val="single" w:sz="4" w:space="0" w:color="000000"/>
                    <w:right w:val="single" w:sz="4" w:space="0" w:color="000000"/>
                  </w:tcBorders>
                </w:tcPr>
                <w:p>
                  <w:pPr>
                    <w:pStyle w:val="Normal"/>
                    <w:snapToGrid w:val="false"/>
                    <w:ind w:left="-636" w:firstLine="636"/>
                    <w:rPr>
                      <w:rFonts w:ascii="Nimbus CEZ;Times New Roman" w:hAnsi="Nimbus CEZ;Times New Roman" w:cs="Arial"/>
                      <w:sz w:val="16"/>
                      <w:lang w:eastAsia="en-US"/>
                    </w:rPr>
                  </w:pPr>
                  <w:r>
                    <w:rPr>
                      <w:rFonts w:cs="Arial" w:ascii="Nimbus CEZ;Times New Roman" w:hAnsi="Nimbus CEZ;Times New Roman"/>
                      <w:sz w:val="16"/>
                      <w:lang w:eastAsia="en-US"/>
                    </w:rPr>
                  </w:r>
                </w:p>
              </w:tc>
              <w:tc>
                <w:tcPr>
                  <w:tcW w:w="1417" w:type="dxa"/>
                  <w:tcBorders>
                    <w:left w:val="single" w:sz="4"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275" w:type="dxa"/>
                  <w:tcBorders>
                    <w:left w:val="single" w:sz="6"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byty</w:t>
                  </w:r>
                </w:p>
              </w:tc>
              <w:tc>
                <w:tcPr>
                  <w:tcW w:w="2124" w:type="dxa"/>
                  <w:tcBorders>
                    <w:left w:val="single" w:sz="6" w:space="0" w:color="000000"/>
                    <w:right w:val="single" w:sz="6" w:space="0" w:color="000000"/>
                  </w:tcBorders>
                </w:tcPr>
                <w:p>
                  <w:pPr>
                    <w:pStyle w:val="Normal"/>
                    <w:snapToGrid w:val="false"/>
                    <w:ind w:left="-636" w:firstLine="636"/>
                    <w:rPr>
                      <w:rFonts w:ascii="Nimbus CEZ;Times New Roman" w:hAnsi="Nimbus CEZ;Times New Roman" w:cs="Arial"/>
                      <w:sz w:val="16"/>
                      <w:lang w:eastAsia="en-US"/>
                    </w:rPr>
                  </w:pPr>
                  <w:r>
                    <w:rPr>
                      <w:rFonts w:cs="Arial" w:ascii="Nimbus CEZ;Times New Roman" w:hAnsi="Nimbus CEZ;Times New Roman"/>
                      <w:sz w:val="16"/>
                      <w:lang w:eastAsia="en-US"/>
                    </w:rPr>
                  </w:r>
                </w:p>
              </w:tc>
              <w:tc>
                <w:tcPr>
                  <w:tcW w:w="2407" w:type="dxa"/>
                  <w:tcBorders>
                    <w:left w:val="single" w:sz="6" w:space="0" w:color="000000"/>
                    <w:right w:val="single" w:sz="4"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s TUV</w:t>
                  </w:r>
                </w:p>
              </w:tc>
            </w:tr>
            <w:tr>
              <w:trPr>
                <w:cantSplit w:val="true"/>
              </w:trPr>
              <w:tc>
                <w:tcPr>
                  <w:tcW w:w="1912" w:type="dxa"/>
                  <w:tcBorders>
                    <w:left w:val="single" w:sz="4" w:space="0" w:color="000000"/>
                    <w:bottom w:val="single" w:sz="4" w:space="0" w:color="000000"/>
                    <w:right w:val="single" w:sz="4"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c>
                <w:tcPr>
                  <w:tcW w:w="1417" w:type="dxa"/>
                  <w:tcBorders>
                    <w:left w:val="single" w:sz="4" w:space="0" w:color="000000"/>
                    <w:bottom w:val="single" w:sz="4" w:space="0" w:color="000000"/>
                    <w:right w:val="single" w:sz="6"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c>
                <w:tcPr>
                  <w:tcW w:w="1275" w:type="dxa"/>
                  <w:tcBorders>
                    <w:left w:val="single" w:sz="6" w:space="0" w:color="000000"/>
                    <w:bottom w:val="single" w:sz="4" w:space="0" w:color="000000"/>
                    <w:right w:val="single" w:sz="6"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c>
                <w:tcPr>
                  <w:tcW w:w="2124" w:type="dxa"/>
                  <w:tcBorders>
                    <w:left w:val="single" w:sz="6" w:space="0" w:color="000000"/>
                    <w:bottom w:val="single" w:sz="4" w:space="0" w:color="000000"/>
                    <w:right w:val="single" w:sz="6"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w:t>
                  </w:r>
                </w:p>
              </w:tc>
              <w:tc>
                <w:tcPr>
                  <w:tcW w:w="2407" w:type="dxa"/>
                  <w:tcBorders>
                    <w:left w:val="single" w:sz="6" w:space="0" w:color="000000"/>
                    <w:bottom w:val="single" w:sz="4" w:space="0" w:color="000000"/>
                    <w:right w:val="single" w:sz="4"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4. Rozdělení potřebného výkonu v MW</w:t>
            </w:r>
            <w:r>
              <w:rPr>
                <w:rFonts w:cs="Arial" w:ascii="Nimbus CEZ;Times New Roman" w:hAnsi="Nimbus CEZ;Times New Roman"/>
                <w:b/>
                <w:sz w:val="20"/>
                <w:szCs w:val="18"/>
                <w:lang w:eastAsia="en-US"/>
              </w:rPr>
              <w:tab/>
            </w:r>
            <w:r>
              <w:rPr>
                <w:rFonts w:cs="Arial" w:ascii="Nimbus CEZ;Times New Roman" w:hAnsi="Nimbus CEZ;Times New Roman"/>
                <w:b/>
                <w:sz w:val="20"/>
                <w:lang w:eastAsia="en-US"/>
              </w:rPr>
              <w:t xml:space="preserve">      </w:t>
            </w:r>
          </w:p>
          <w:tbl>
            <w:tblPr>
              <w:tblW w:w="9135" w:type="dxa"/>
              <w:jc w:val="left"/>
              <w:tblInd w:w="1" w:type="dxa"/>
              <w:tblLayout w:type="fixed"/>
              <w:tblCellMar>
                <w:top w:w="0" w:type="dxa"/>
                <w:left w:w="70" w:type="dxa"/>
                <w:bottom w:w="0" w:type="dxa"/>
                <w:right w:w="70" w:type="dxa"/>
              </w:tblCellMar>
            </w:tblPr>
            <w:tblGrid>
              <w:gridCol w:w="1204"/>
              <w:gridCol w:w="992"/>
              <w:gridCol w:w="1133"/>
              <w:gridCol w:w="1133"/>
              <w:gridCol w:w="1700"/>
              <w:gridCol w:w="1416"/>
              <w:gridCol w:w="1557"/>
            </w:tblGrid>
            <w:tr>
              <w:trPr>
                <w:cantSplit w:val="true"/>
              </w:trPr>
              <w:tc>
                <w:tcPr>
                  <w:tcW w:w="2196" w:type="dxa"/>
                  <w:gridSpan w:val="2"/>
                  <w:tcBorders>
                    <w:top w:val="single" w:sz="4" w:space="0" w:color="000000"/>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opení (MW)</w:t>
                  </w:r>
                </w:p>
              </w:tc>
              <w:tc>
                <w:tcPr>
                  <w:tcW w:w="2266" w:type="dxa"/>
                  <w:gridSpan w:val="2"/>
                  <w:tcBorders>
                    <w:top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Příprava TUV (MW)</w:t>
                  </w:r>
                </w:p>
              </w:tc>
              <w:tc>
                <w:tcPr>
                  <w:tcW w:w="1700" w:type="dxa"/>
                  <w:tcBorders>
                    <w:top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echnologie (MW)</w:t>
                  </w:r>
                </w:p>
              </w:tc>
              <w:tc>
                <w:tcPr>
                  <w:tcW w:w="2973" w:type="dxa"/>
                  <w:gridSpan w:val="2"/>
                  <w:tcBorders>
                    <w:top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 rozdělení dodaného tepla</w:t>
                  </w:r>
                </w:p>
              </w:tc>
            </w:tr>
            <w:tr>
              <w:trPr>
                <w:cantSplit w:val="true"/>
              </w:trPr>
              <w:tc>
                <w:tcPr>
                  <w:tcW w:w="1204" w:type="dxa"/>
                  <w:tcBorders>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byty</w:t>
                  </w:r>
                </w:p>
              </w:tc>
              <w:tc>
                <w:tcPr>
                  <w:tcW w:w="992" w:type="dxa"/>
                  <w:tcBorders>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133" w:type="dxa"/>
                  <w:tcBorders>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byty</w:t>
                  </w:r>
                </w:p>
              </w:tc>
              <w:tc>
                <w:tcPr>
                  <w:tcW w:w="1133" w:type="dxa"/>
                  <w:tcBorders>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700" w:type="dxa"/>
                  <w:tcBorders>
                    <w:left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416" w:type="dxa"/>
                  <w:tcBorders>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557" w:type="dxa"/>
                  <w:tcBorders>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byty</w:t>
                  </w:r>
                </w:p>
              </w:tc>
            </w:tr>
            <w:tr>
              <w:trPr>
                <w:cantSplit w:val="true"/>
              </w:trPr>
              <w:tc>
                <w:tcPr>
                  <w:tcW w:w="1204"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992"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34</w:t>
                  </w:r>
                </w:p>
              </w:tc>
              <w:tc>
                <w:tcPr>
                  <w:tcW w:w="1133" w:type="dxa"/>
                  <w:tcBorders>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1133"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1700" w:type="dxa"/>
                  <w:tcBorders>
                    <w:left w:val="single" w:sz="4"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1416" w:type="dxa"/>
                  <w:tcBorders>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100,00</w:t>
                  </w:r>
                </w:p>
              </w:tc>
              <w:tc>
                <w:tcPr>
                  <w:tcW w:w="1557" w:type="dxa"/>
                  <w:tcBorders>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 xml:space="preserve">5. Technické podmínky dodávky </w:t>
              <w:tab/>
            </w:r>
          </w:p>
          <w:tbl>
            <w:tblPr>
              <w:tblW w:w="9135" w:type="dxa"/>
              <w:jc w:val="left"/>
              <w:tblInd w:w="0" w:type="dxa"/>
              <w:tblLayout w:type="fixed"/>
              <w:tblCellMar>
                <w:top w:w="0" w:type="dxa"/>
                <w:left w:w="70" w:type="dxa"/>
                <w:bottom w:w="0" w:type="dxa"/>
                <w:right w:w="70" w:type="dxa"/>
              </w:tblCellMar>
            </w:tblPr>
            <w:tblGrid>
              <w:gridCol w:w="9135"/>
            </w:tblGrid>
            <w:tr>
              <w:trPr>
                <w:trHeight w:val="227"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Nimbus CEZ;Times New Roman" w:hAnsi="Nimbus CEZ;Times New Roman" w:cs="Arial"/>
                      <w:sz w:val="16"/>
                      <w:szCs w:val="16"/>
                    </w:rPr>
                  </w:pPr>
                  <w:r>
                    <w:rPr>
                      <w:rFonts w:cs="Arial" w:ascii="Nimbus CEZ;Times New Roman" w:hAnsi="Nimbus CEZ;Times New Roman"/>
                      <w:sz w:val="16"/>
                      <w:szCs w:val="16"/>
                    </w:rPr>
                    <w:t xml:space="preserve">Dodavatel zaručuje v předávacím místě teplotu média v rozmezí 75/55°C, v závislosti na venkovní teplotě a minimální diferenční tlak 0,1 MPa. </w:t>
                  </w:r>
                </w:p>
                <w:p>
                  <w:pPr>
                    <w:pStyle w:val="Normal"/>
                    <w:rPr>
                      <w:rFonts w:ascii="Nimbus CEZ;Times New Roman" w:hAnsi="Nimbus CEZ;Times New Roman" w:cs="Arial"/>
                      <w:sz w:val="20"/>
                      <w:szCs w:val="16"/>
                      <w:lang w:eastAsia="en-US"/>
                    </w:rPr>
                  </w:pPr>
                  <w:r>
                    <w:rPr>
                      <w:rFonts w:cs="Arial" w:ascii="Nimbus CEZ;Times New Roman" w:hAnsi="Nimbus CEZ;Times New Roman"/>
                      <w:sz w:val="16"/>
                      <w:szCs w:val="16"/>
                    </w:rPr>
                    <w:t>Účinnost dodatku je od 1. 1. 2017.</w:t>
                  </w:r>
                </w:p>
              </w:tc>
            </w:tr>
          </w:tbl>
          <w:p>
            <w:pPr>
              <w:pStyle w:val="Normal"/>
              <w:spacing w:before="40" w:after="40"/>
              <w:rPr>
                <w:rFonts w:ascii="Nimbus CEZ;Times New Roman" w:hAnsi="Nimbus CEZ;Times New Roman" w:cs="Arial"/>
                <w:sz w:val="20"/>
                <w:lang w:eastAsia="en-US"/>
              </w:rPr>
            </w:pPr>
            <w:r>
              <w:rPr>
                <w:rFonts w:cs="Arial" w:ascii="Nimbus CEZ;Times New Roman" w:hAnsi="Nimbus CEZ;Times New Roman"/>
                <w:b/>
                <w:sz w:val="20"/>
                <w:szCs w:val="18"/>
                <w:lang w:eastAsia="en-US"/>
              </w:rPr>
              <w:t xml:space="preserve">6. Adresa pro zasílání faktur a korespondence </w:t>
            </w:r>
            <w:r>
              <w:rPr>
                <w:rFonts w:cs="Arial" w:ascii="Nimbus CEZ;Times New Roman" w:hAnsi="Nimbus CEZ;Times New Roman"/>
                <w:sz w:val="20"/>
                <w:szCs w:val="16"/>
                <w:lang w:eastAsia="en-US"/>
              </w:rPr>
              <w:t>(pokud se liší od výše uvedené)</w:t>
            </w:r>
          </w:p>
          <w:tbl>
            <w:tblPr>
              <w:tblW w:w="9135" w:type="dxa"/>
              <w:jc w:val="left"/>
              <w:tblInd w:w="1" w:type="dxa"/>
              <w:tblLayout w:type="fixed"/>
              <w:tblCellMar>
                <w:top w:w="0" w:type="dxa"/>
                <w:left w:w="70" w:type="dxa"/>
                <w:bottom w:w="0" w:type="dxa"/>
                <w:right w:w="70" w:type="dxa"/>
              </w:tblCellMar>
            </w:tblPr>
            <w:tblGrid>
              <w:gridCol w:w="3753"/>
              <w:gridCol w:w="2124"/>
              <w:gridCol w:w="868"/>
              <w:gridCol w:w="2390"/>
            </w:tblGrid>
            <w:tr>
              <w:trPr>
                <w:cantSplit w:val="true"/>
              </w:trPr>
              <w:tc>
                <w:tcPr>
                  <w:tcW w:w="3753"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Adresa příjemce - jméno (název)     </w:t>
                  </w:r>
                </w:p>
              </w:tc>
              <w:tc>
                <w:tcPr>
                  <w:tcW w:w="2124"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Ulice a číslo popisné                               </w:t>
                  </w:r>
                </w:p>
              </w:tc>
              <w:tc>
                <w:tcPr>
                  <w:tcW w:w="868"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PSČ                      </w:t>
                  </w:r>
                </w:p>
              </w:tc>
              <w:tc>
                <w:tcPr>
                  <w:tcW w:w="2390"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Obec</w:t>
                  </w:r>
                </w:p>
              </w:tc>
            </w:tr>
            <w:tr>
              <w:trPr>
                <w:cantSplit w:val="true"/>
              </w:trPr>
              <w:tc>
                <w:tcPr>
                  <w:tcW w:w="3753" w:type="dxa"/>
                  <w:tcBorders>
                    <w:left w:val="single" w:sz="6" w:space="0" w:color="000000"/>
                    <w:bottom w:val="single" w:sz="4" w:space="0" w:color="000000"/>
                    <w:right w:val="single" w:sz="6" w:space="0" w:color="000000"/>
                  </w:tcBorders>
                </w:tcPr>
                <w:p>
                  <w:pPr>
                    <w:pStyle w:val="Normal"/>
                    <w:snapToGrid w:val="false"/>
                    <w:rPr>
                      <w:rFonts w:ascii="Nimbus CEZ;Times New Roman" w:hAnsi="Nimbus CEZ;Times New Roman" w:cs="Arial"/>
                      <w:sz w:val="22"/>
                      <w:szCs w:val="22"/>
                      <w:lang w:eastAsia="en-US"/>
                    </w:rPr>
                  </w:pPr>
                  <w:r>
                    <w:rPr>
                      <w:rFonts w:cs="Arial" w:ascii="Nimbus CEZ;Times New Roman" w:hAnsi="Nimbus CEZ;Times New Roman"/>
                      <w:sz w:val="22"/>
                      <w:szCs w:val="22"/>
                      <w:lang w:eastAsia="en-US"/>
                    </w:rPr>
                  </w:r>
                </w:p>
              </w:tc>
              <w:tc>
                <w:tcPr>
                  <w:tcW w:w="2124" w:type="dxa"/>
                  <w:tcBorders>
                    <w:left w:val="single" w:sz="6" w:space="0" w:color="000000"/>
                    <w:bottom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868" w:type="dxa"/>
                  <w:tcBorders>
                    <w:left w:val="single" w:sz="6" w:space="0" w:color="000000"/>
                    <w:bottom w:val="single" w:sz="4" w:space="0" w:color="000000"/>
                    <w:right w:val="single" w:sz="6" w:space="0" w:color="000000"/>
                  </w:tcBorders>
                </w:tcPr>
                <w:p>
                  <w:pPr>
                    <w:pStyle w:val="Normal"/>
                    <w:jc w:val="center"/>
                    <w:rPr>
                      <w:rFonts w:ascii="Nimbus CEZ;Times New Roman" w:hAnsi="Nimbus CEZ;Times New Roman" w:cs="Nimbus CEZ;Times New Roman"/>
                      <w:sz w:val="20"/>
                      <w:lang w:eastAsia="en-US"/>
                    </w:rPr>
                  </w:pPr>
                  <w:r>
                    <w:rPr>
                      <w:rFonts w:eastAsia="Nimbus CEZ;Times New Roman" w:cs="Nimbus CEZ;Times New Roman" w:ascii="Nimbus CEZ;Times New Roman" w:hAnsi="Nimbus CEZ;Times New Roman"/>
                      <w:sz w:val="20"/>
                    </w:rPr>
                    <w:t xml:space="preserve">  </w:t>
                  </w:r>
                </w:p>
              </w:tc>
              <w:tc>
                <w:tcPr>
                  <w:tcW w:w="2390" w:type="dxa"/>
                  <w:tcBorders>
                    <w:left w:val="single" w:sz="6" w:space="0" w:color="000000"/>
                    <w:bottom w:val="single" w:sz="4" w:space="0" w:color="000000"/>
                    <w:right w:val="single" w:sz="6" w:space="0" w:color="000000"/>
                  </w:tcBorders>
                </w:tcPr>
                <w:p>
                  <w:pPr>
                    <w:pStyle w:val="Normal"/>
                    <w:jc w:val="center"/>
                    <w:rPr>
                      <w:rFonts w:ascii="Nimbus CEZ;Times New Roman" w:hAnsi="Nimbus CEZ;Times New Roman" w:cs="Nimbus CEZ;Times New Roman"/>
                      <w:sz w:val="20"/>
                      <w:lang w:eastAsia="en-US"/>
                    </w:rPr>
                  </w:pPr>
                  <w:r>
                    <w:rPr>
                      <w:rFonts w:eastAsia="Nimbus CEZ;Times New Roman" w:cs="Nimbus CEZ;Times New Roman" w:ascii="Nimbus CEZ;Times New Roman" w:hAnsi="Nimbus CEZ;Times New Roman"/>
                      <w:sz w:val="20"/>
                    </w:rPr>
                    <w:t xml:space="preserve"> </w:t>
                  </w:r>
                </w:p>
              </w:tc>
            </w:tr>
          </w:tbl>
          <w:p>
            <w:pPr>
              <w:pStyle w:val="Normal"/>
              <w:spacing w:before="40" w:after="40"/>
              <w:rPr>
                <w:rFonts w:ascii="Nimbus CEZ;Times New Roman" w:hAnsi="Nimbus CEZ;Times New Roman" w:cs="Arial"/>
                <w:b/>
                <w:b/>
                <w:sz w:val="20"/>
                <w:lang w:eastAsia="en-US"/>
              </w:rPr>
            </w:pPr>
            <w:r>
              <w:rPr>
                <w:rFonts w:cs="Arial" w:ascii="Nimbus CEZ;Times New Roman" w:hAnsi="Nimbus CEZ;Times New Roman"/>
                <w:b/>
                <w:sz w:val="20"/>
                <w:lang w:eastAsia="en-US"/>
              </w:rPr>
              <w:t>7. Osoba oprávněná k zastupování dodavatele ve věcech technických (kontaktní osoba)</w:t>
            </w:r>
          </w:p>
          <w:tbl>
            <w:tblPr>
              <w:tblW w:w="9135" w:type="dxa"/>
              <w:jc w:val="left"/>
              <w:tblInd w:w="1" w:type="dxa"/>
              <w:tblLayout w:type="fixed"/>
              <w:tblCellMar>
                <w:top w:w="0" w:type="dxa"/>
                <w:left w:w="70" w:type="dxa"/>
                <w:bottom w:w="0" w:type="dxa"/>
                <w:right w:w="70" w:type="dxa"/>
              </w:tblCellMar>
            </w:tblPr>
            <w:tblGrid>
              <w:gridCol w:w="2979"/>
              <w:gridCol w:w="1565"/>
              <w:gridCol w:w="1566"/>
              <w:gridCol w:w="3025"/>
            </w:tblGrid>
            <w:tr>
              <w:trPr>
                <w:cantSplit w:val="true"/>
              </w:trPr>
              <w:tc>
                <w:tcPr>
                  <w:tcW w:w="2979"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Jméno a příjmení</w:t>
                  </w:r>
                </w:p>
              </w:tc>
              <w:tc>
                <w:tcPr>
                  <w:tcW w:w="156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Telefon  </w:t>
                  </w:r>
                </w:p>
              </w:tc>
              <w:tc>
                <w:tcPr>
                  <w:tcW w:w="1566"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Mobil</w:t>
                  </w:r>
                </w:p>
              </w:tc>
              <w:tc>
                <w:tcPr>
                  <w:tcW w:w="302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E-mail                                </w:t>
                  </w:r>
                </w:p>
              </w:tc>
            </w:tr>
            <w:tr>
              <w:trPr>
                <w:cantSplit w:val="true"/>
              </w:trPr>
              <w:tc>
                <w:tcPr>
                  <w:tcW w:w="2979"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Petr Smrž</w:t>
                  </w:r>
                </w:p>
              </w:tc>
              <w:tc>
                <w:tcPr>
                  <w:tcW w:w="156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411 124 580</w:t>
                  </w:r>
                </w:p>
              </w:tc>
              <w:tc>
                <w:tcPr>
                  <w:tcW w:w="1566"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602 164 551</w:t>
                  </w:r>
                </w:p>
              </w:tc>
              <w:tc>
                <w:tcPr>
                  <w:tcW w:w="302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hyperlink r:id="rId2">
                    <w:r>
                      <w:rPr>
                        <w:rStyle w:val="InternetLink"/>
                        <w:rFonts w:cs="Arial" w:ascii="Nimbus CEZ;Times New Roman" w:hAnsi="Nimbus CEZ;Times New Roman"/>
                        <w:sz w:val="20"/>
                        <w:lang w:eastAsia="en-US"/>
                      </w:rPr>
                      <w:t>petr.smrz@cez.cz</w:t>
                    </w:r>
                  </w:hyperlink>
                </w:p>
              </w:tc>
            </w:tr>
          </w:tbl>
          <w:p>
            <w:pPr>
              <w:pStyle w:val="Normal"/>
              <w:spacing w:before="40" w:after="40"/>
              <w:rPr>
                <w:rFonts w:ascii="Nimbus CEZ;Times New Roman" w:hAnsi="Nimbus CEZ;Times New Roman" w:cs="Arial"/>
                <w:b/>
                <w:b/>
                <w:sz w:val="20"/>
                <w:szCs w:val="18"/>
                <w:lang w:eastAsia="en-US"/>
              </w:rPr>
            </w:pPr>
            <w:r>
              <w:rPr>
                <w:rFonts w:cs="Arial" w:ascii="Nimbus CEZ;Times New Roman" w:hAnsi="Nimbus CEZ;Times New Roman"/>
                <w:b/>
                <w:sz w:val="20"/>
                <w:szCs w:val="18"/>
                <w:lang w:eastAsia="en-US"/>
              </w:rPr>
              <w:t>8. Osoba oprávněná k zastupování odběratele (kontaktní osoba)</w:t>
            </w:r>
          </w:p>
          <w:tbl>
            <w:tblPr>
              <w:tblW w:w="9135" w:type="dxa"/>
              <w:jc w:val="left"/>
              <w:tblInd w:w="1" w:type="dxa"/>
              <w:tblLayout w:type="fixed"/>
              <w:tblCellMar>
                <w:top w:w="0" w:type="dxa"/>
                <w:left w:w="70" w:type="dxa"/>
                <w:bottom w:w="0" w:type="dxa"/>
                <w:right w:w="70" w:type="dxa"/>
              </w:tblCellMar>
            </w:tblPr>
            <w:tblGrid>
              <w:gridCol w:w="2979"/>
              <w:gridCol w:w="1565"/>
              <w:gridCol w:w="1566"/>
              <w:gridCol w:w="3025"/>
            </w:tblGrid>
            <w:tr>
              <w:trPr>
                <w:cantSplit w:val="true"/>
              </w:trPr>
              <w:tc>
                <w:tcPr>
                  <w:tcW w:w="2979"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Jméno a příjmení</w:t>
                  </w:r>
                </w:p>
              </w:tc>
              <w:tc>
                <w:tcPr>
                  <w:tcW w:w="156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Telefon  </w:t>
                  </w:r>
                </w:p>
              </w:tc>
              <w:tc>
                <w:tcPr>
                  <w:tcW w:w="1566"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Mobil</w:t>
                  </w:r>
                </w:p>
              </w:tc>
              <w:tc>
                <w:tcPr>
                  <w:tcW w:w="302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E-mail                                </w:t>
                  </w:r>
                </w:p>
              </w:tc>
            </w:tr>
            <w:tr>
              <w:trPr>
                <w:cantSplit w:val="true"/>
              </w:trPr>
              <w:tc>
                <w:tcPr>
                  <w:tcW w:w="2979"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Mgr. Aleš Frýdl</w:t>
                  </w:r>
                </w:p>
              </w:tc>
              <w:tc>
                <w:tcPr>
                  <w:tcW w:w="156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417 576 006</w:t>
                  </w:r>
                </w:p>
              </w:tc>
              <w:tc>
                <w:tcPr>
                  <w:tcW w:w="1566" w:type="dxa"/>
                  <w:tcBorders>
                    <w:left w:val="single" w:sz="6" w:space="0" w:color="000000"/>
                    <w:bottom w:val="single" w:sz="6" w:space="0" w:color="000000"/>
                    <w:right w:val="single" w:sz="6" w:space="0" w:color="000000"/>
                  </w:tcBorders>
                </w:tcPr>
                <w:p>
                  <w:pPr>
                    <w:pStyle w:val="Normal"/>
                    <w:snapToGrid w:val="false"/>
                    <w:rPr>
                      <w:rFonts w:ascii="Nimbus CEZ;Times New Roman" w:hAnsi="Nimbus CEZ;Times New Roman" w:cs="Arial"/>
                      <w:sz w:val="20"/>
                      <w:highlight w:val="yellow"/>
                      <w:lang w:eastAsia="en-US"/>
                    </w:rPr>
                  </w:pPr>
                  <w:r>
                    <w:rPr>
                      <w:rFonts w:cs="Arial" w:ascii="Nimbus CEZ;Times New Roman" w:hAnsi="Nimbus CEZ;Times New Roman"/>
                      <w:sz w:val="20"/>
                      <w:highlight w:val="yellow"/>
                      <w:lang w:eastAsia="en-US"/>
                    </w:rPr>
                  </w:r>
                </w:p>
              </w:tc>
              <w:tc>
                <w:tcPr>
                  <w:tcW w:w="302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szCs w:val="20"/>
                      <w:highlight w:val="yellow"/>
                      <w:lang w:eastAsia="en-US"/>
                    </w:rPr>
                  </w:pPr>
                  <w:hyperlink r:id="rId3">
                    <w:r>
                      <w:rPr>
                        <w:rStyle w:val="InternetLink"/>
                        <w:rFonts w:cs="Helvetica" w:ascii="Nimbus CEZ;Times New Roman" w:hAnsi="Nimbus CEZ;Times New Roman"/>
                        <w:sz w:val="20"/>
                        <w:szCs w:val="20"/>
                      </w:rPr>
                      <w:t>ales.frydl@ssstavebni.tce.cz</w:t>
                    </w:r>
                  </w:hyperlink>
                </w:p>
              </w:tc>
            </w:tr>
          </w:tbl>
          <w:p>
            <w:pPr>
              <w:pStyle w:val="NormlnNimbusCEZ"/>
              <w:tabs>
                <w:tab w:val="clear" w:pos="708"/>
                <w:tab w:val="center" w:pos="-1560" w:leader="none"/>
                <w:tab w:val="left" w:pos="5529" w:leader="none"/>
              </w:tabs>
              <w:rPr>
                <w:rFonts w:cs="Arial"/>
                <w:sz w:val="20"/>
                <w:szCs w:val="20"/>
              </w:rPr>
            </w:pPr>
            <w:r>
              <w:rPr>
                <w:rFonts w:cs="Arial"/>
                <w:sz w:val="20"/>
                <w:szCs w:val="20"/>
              </w:rPr>
            </w:r>
          </w:p>
          <w:p>
            <w:pPr>
              <w:pStyle w:val="NormlnNimbusCEZ"/>
              <w:tabs>
                <w:tab w:val="clear" w:pos="708"/>
                <w:tab w:val="center" w:pos="-1560" w:leader="none"/>
                <w:tab w:val="left" w:pos="5529" w:leader="none"/>
              </w:tabs>
              <w:rPr/>
            </w:pPr>
            <w:r>
              <w:rPr>
                <w:rFonts w:cs="Arial"/>
                <w:sz w:val="20"/>
                <w:szCs w:val="20"/>
              </w:rPr>
              <w:t xml:space="preserve">Dodavatel:                                                       </w:t>
            </w:r>
            <w:r>
              <w:rPr>
                <w:rFonts w:cs="Arial"/>
                <w:sz w:val="20"/>
              </w:rPr>
              <w:t xml:space="preserve"> </w:t>
            </w:r>
            <w:r>
              <w:rPr>
                <w:rFonts w:cs="Arial"/>
                <w:sz w:val="20"/>
                <w:szCs w:val="20"/>
              </w:rPr>
              <w:t xml:space="preserve">                             </w:t>
              <w:tab/>
              <w:t>Odběratel:</w:t>
            </w:r>
          </w:p>
          <w:p>
            <w:pPr>
              <w:pStyle w:val="NormlnNimbusCEZ"/>
              <w:tabs>
                <w:tab w:val="clear" w:pos="708"/>
                <w:tab w:val="center" w:pos="-1560" w:leader="none"/>
                <w:tab w:val="left" w:pos="5529" w:leader="none"/>
              </w:tabs>
              <w:rPr>
                <w:sz w:val="20"/>
                <w:lang w:val="cs-CZ"/>
              </w:rPr>
            </w:pPr>
            <w:r>
              <w:rPr>
                <w:sz w:val="20"/>
              </w:rPr>
              <w:t xml:space="preserve">V Teplicích </w:t>
            </w:r>
            <w:r>
              <w:rPr>
                <w:sz w:val="20"/>
                <w:lang w:val="cs-CZ"/>
              </w:rPr>
              <w:t>2. 2. 2017</w:t>
            </w:r>
            <w:r>
              <w:rPr>
                <w:sz w:val="20"/>
              </w:rPr>
              <w:tab/>
              <w:t>V</w:t>
            </w:r>
            <w:r>
              <w:rPr>
                <w:sz w:val="20"/>
                <w:lang w:val="cs-CZ"/>
              </w:rPr>
              <w:t xml:space="preserve"> </w:t>
            </w:r>
          </w:p>
          <w:p>
            <w:pPr>
              <w:pStyle w:val="NormlnNimbusCEZ"/>
              <w:tabs>
                <w:tab w:val="clear" w:pos="708"/>
                <w:tab w:val="center" w:pos="-1560" w:leader="none"/>
                <w:tab w:val="left" w:pos="5529" w:leader="none"/>
              </w:tabs>
              <w:rPr>
                <w:sz w:val="20"/>
              </w:rPr>
            </w:pPr>
            <w:r>
              <w:rPr>
                <w:sz w:val="20"/>
              </w:rPr>
              <w:t xml:space="preserve">Dne:                             </w:t>
              <w:tab/>
              <w:t>Dne:</w:t>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lnNimbusCEZ"/>
              <w:tabs>
                <w:tab w:val="clear" w:pos="708"/>
                <w:tab w:val="left" w:pos="-1560" w:leader="none"/>
                <w:tab w:val="left" w:pos="5529" w:leader="none"/>
                <w:tab w:val="center" w:pos="7088" w:leader="none"/>
              </w:tabs>
              <w:rPr>
                <w:sz w:val="20"/>
                <w:szCs w:val="20"/>
              </w:rPr>
            </w:pPr>
            <w:r>
              <w:rPr>
                <w:sz w:val="20"/>
              </w:rPr>
              <w:t>..…………………………………..</w:t>
              <w:tab/>
              <w:t>......................................</w:t>
            </w:r>
          </w:p>
          <w:p>
            <w:pPr>
              <w:pStyle w:val="Normal"/>
              <w:tabs>
                <w:tab w:val="clear" w:pos="708"/>
                <w:tab w:val="left" w:pos="5529" w:leader="none"/>
                <w:tab w:val="center" w:pos="6946" w:leader="none"/>
              </w:tabs>
              <w:rPr>
                <w:rFonts w:ascii="Nimbus CEZ;Times New Roman" w:hAnsi="Nimbus CEZ;Times New Roman" w:cs="Nimbus CEZ;Times New Roman"/>
                <w:sz w:val="20"/>
              </w:rPr>
            </w:pPr>
            <w:del w:id="13" w:author="Ticháková Ivana Ing." w:date="2017-02-27T10:26:00Z">
              <w:r>
                <w:rPr>
                  <w:rFonts w:cs="Arial" w:ascii="Nimbus CEZ;Times New Roman" w:hAnsi="Nimbus CEZ;Times New Roman"/>
                  <w:sz w:val="20"/>
                </w:rPr>
                <w:delText>Ing. Šárka Smolová</w:delText>
              </w:r>
            </w:del>
            <w:del w:id="14" w:author="Ticháková Ivana Ing." w:date="2017-02-27T10:26:00Z">
              <w:r>
                <w:rPr>
                  <w:rFonts w:cs="Nimbus CEZ;Times New Roman" w:ascii="Nimbus CEZ;Times New Roman" w:hAnsi="Nimbus CEZ;Times New Roman"/>
                  <w:sz w:val="20"/>
                </w:rPr>
                <w:delText xml:space="preserve"> </w:delText>
              </w:r>
            </w:del>
            <w:r>
              <w:rPr>
                <w:rFonts w:cs="Nimbus CEZ;Times New Roman" w:ascii="Nimbus CEZ;Times New Roman" w:hAnsi="Nimbus CEZ;Times New Roman"/>
                <w:sz w:val="20"/>
              </w:rPr>
              <w:tab/>
            </w:r>
            <w:r>
              <w:rPr>
                <w:rFonts w:cs="Arial" w:ascii="Nimbus CEZ;Times New Roman" w:hAnsi="Nimbus CEZ;Times New Roman"/>
                <w:sz w:val="20"/>
              </w:rPr>
              <w:t>Mgr. Aleš Frýdl</w:t>
            </w:r>
          </w:p>
          <w:p>
            <w:pPr>
              <w:pStyle w:val="Normal"/>
              <w:tabs>
                <w:tab w:val="clear" w:pos="708"/>
                <w:tab w:val="left" w:pos="5529" w:leader="none"/>
                <w:tab w:val="center" w:pos="6946" w:leader="none"/>
              </w:tabs>
              <w:rPr/>
            </w:pPr>
            <w:r>
              <w:rPr>
                <w:rFonts w:cs="Arial" w:ascii="Nimbus CEZ;Times New Roman" w:hAnsi="Nimbus CEZ;Times New Roman"/>
                <w:sz w:val="20"/>
              </w:rPr>
              <w:t>obchodní referent</w:t>
            </w:r>
            <w:r>
              <w:rPr>
                <w:rFonts w:cs="Nimbus CEZ;Times New Roman" w:ascii="Nimbus CEZ;Times New Roman" w:hAnsi="Nimbus CEZ;Times New Roman"/>
                <w:sz w:val="20"/>
              </w:rPr>
              <w:t xml:space="preserve"> </w:t>
              <w:tab/>
              <w:t>ředitel školy</w:t>
            </w:r>
          </w:p>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t>ČEZ Teplárenská, a.s.</w:t>
            </w:r>
          </w:p>
        </w:tc>
      </w:tr>
      <w:tr>
        <w:trPr/>
        <w:tc>
          <w:tcPr>
            <w:tcW w:w="9404" w:type="dxa"/>
            <w:tcBorders/>
          </w:tcPr>
          <w:p>
            <w:pPr>
              <w:pStyle w:val="Normal"/>
              <w:snapToGrid w:val="false"/>
              <w:spacing w:before="240" w:after="60"/>
              <w:jc w:val="right"/>
              <w:rPr>
                <w:rFonts w:ascii="Nimbus CEZ;Times New Roman" w:hAnsi="Nimbus CEZ;Times New Roman" w:cs="Arial"/>
                <w:sz w:val="20"/>
              </w:rPr>
            </w:pPr>
            <w:r>
              <w:rPr>
                <w:rFonts w:cs="Arial" w:ascii="Nimbus CEZ;Times New Roman" w:hAnsi="Nimbus CEZ;Times New Roman"/>
                <w:sz w:val="20"/>
              </w:rPr>
            </w:r>
          </w:p>
        </w:tc>
      </w:tr>
    </w:tbl>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spacing w:before="240" w:after="60"/>
        <w:jc w:val="right"/>
        <w:rPr>
          <w:rFonts w:ascii="Nimbus CEZ;Times New Roman" w:hAnsi="Nimbus CEZ;Times New Roman" w:cs="Nimbus CEZ;Times New Roman"/>
          <w:sz w:val="20"/>
          <w:ins w:id="16" w:author="Ticháková Ivana Ing." w:date="2017-02-27T10:21:00Z"/>
        </w:rPr>
      </w:pPr>
      <w:ins w:id="15" w:author="Ticháková Ivana Ing." w:date="2017-02-27T10:21:00Z">
        <w:r>
          <w:rPr>
            <w:rFonts w:cs="Nimbus CEZ;Times New Roman" w:ascii="Nimbus CEZ;Times New Roman" w:hAnsi="Nimbus CEZ;Times New Roman"/>
            <w:sz w:val="20"/>
          </w:rPr>
        </w:r>
      </w:ins>
    </w:p>
    <w:p>
      <w:pPr>
        <w:pStyle w:val="Normal"/>
        <w:spacing w:before="240" w:after="60"/>
        <w:jc w:val="right"/>
        <w:rPr>
          <w:rFonts w:ascii="Nimbus CEZ;Times New Roman" w:hAnsi="Nimbus CEZ;Times New Roman" w:cs="Arial"/>
          <w:sz w:val="20"/>
          <w:del w:id="17" w:author="Ticháková Ivana Ing." w:date="2017-02-27T10:22:00Z"/>
        </w:rPr>
      </w:pPr>
      <w:r>
        <w:rPr>
          <w:rFonts w:cs="Arial" w:ascii="Nimbus CEZ;Times New Roman" w:hAnsi="Nimbus CEZ;Times New Roman"/>
          <w:sz w:val="20"/>
        </w:rPr>
        <w:t>Příloha č. 2 ke smlouvě o dodávce tepelné energie č.: 68098400_2</w:t>
      </w:r>
    </w:p>
    <w:p>
      <w:pPr>
        <w:pStyle w:val="Normal"/>
        <w:widowControl/>
        <w:bidi w:val="0"/>
        <w:spacing w:before="240" w:after="60"/>
        <w:ind w:hanging="0"/>
        <w:jc w:val="right"/>
        <w:rPr>
          <w:rFonts w:ascii="Nimbus CEZ;Times New Roman" w:hAnsi="Nimbus CEZ;Times New Roman" w:cs="Arial"/>
          <w:b/>
          <w:b/>
          <w:sz w:val="20"/>
          <w:del w:id="19" w:author="Ticháková Ivana Ing." w:date="2017-02-27T10:22:00Z"/>
        </w:rPr>
      </w:pPr>
      <w:del w:id="18" w:author="Ticháková Ivana Ing." w:date="2017-02-27T10:22:00Z">
        <w:r>
          <w:rPr>
            <w:rFonts w:cs="Arial" w:ascii="Nimbus CEZ;Times New Roman" w:hAnsi="Nimbus CEZ;Times New Roman"/>
            <w:b/>
            <w:sz w:val="20"/>
          </w:rPr>
        </w:r>
      </w:del>
    </w:p>
    <w:p>
      <w:pPr>
        <w:pStyle w:val="Normal"/>
        <w:widowControl/>
        <w:bidi w:val="0"/>
        <w:spacing w:before="240" w:after="60"/>
        <w:ind w:hanging="0"/>
        <w:jc w:val="right"/>
        <w:rPr>
          <w:rFonts w:ascii="Nimbus CEZ;Times New Roman" w:hAnsi="Nimbus CEZ;Times New Roman" w:cs="Arial"/>
          <w:b/>
          <w:b/>
          <w:ins w:id="21" w:author="Ticháková Ivana Ing." w:date="2017-02-27T10:15:00Z"/>
        </w:rPr>
      </w:pPr>
      <w:ins w:id="20" w:author="Ticháková Ivana Ing." w:date="2017-02-27T10:15:00Z">
        <w:r>
          <w:rPr>
            <w:rFonts w:cs="Arial" w:ascii="Nimbus CEZ;Times New Roman" w:hAnsi="Nimbus CEZ;Times New Roman"/>
            <w:b/>
          </w:rPr>
        </w:r>
      </w:ins>
    </w:p>
    <w:p>
      <w:pPr>
        <w:pStyle w:val="Normal"/>
        <w:ind w:left="284" w:hanging="0"/>
        <w:jc w:val="center"/>
        <w:rPr>
          <w:rFonts w:ascii="Nimbus CEZ;Times New Roman" w:hAnsi="Nimbus CEZ;Times New Roman" w:cs="Arial"/>
          <w:b/>
          <w:b/>
        </w:rPr>
      </w:pPr>
      <w:r>
        <w:rPr>
          <w:rFonts w:cs="Arial" w:ascii="Nimbus CEZ;Times New Roman" w:hAnsi="Nimbus CEZ;Times New Roman"/>
          <w:b/>
        </w:rPr>
        <w:t>Pasport odběrného místa</w:t>
      </w:r>
      <w:r>
        <w:rPr>
          <w:rFonts w:cs="Arial" w:ascii="Nimbus CEZ;Times New Roman" w:hAnsi="Nimbus CEZ;Times New Roman"/>
          <w:b/>
          <w:caps/>
        </w:rPr>
        <w:t xml:space="preserve"> - </w:t>
      </w:r>
      <w:r>
        <w:rPr>
          <w:rFonts w:cs="Arial" w:ascii="Nimbus CEZ;Times New Roman" w:hAnsi="Nimbus CEZ;Times New Roman"/>
        </w:rPr>
        <w:t>VODA</w:t>
      </w:r>
    </w:p>
    <w:p>
      <w:pPr>
        <w:pStyle w:val="Normal"/>
        <w:jc w:val="center"/>
        <w:rPr/>
      </w:pPr>
      <w:r>
        <w:rPr>
          <w:rFonts w:cs="Arial" w:ascii="Nimbus CEZ;Times New Roman" w:hAnsi="Nimbus CEZ;Times New Roman"/>
          <w:b/>
          <w:sz w:val="20"/>
        </w:rPr>
        <w:t>č. 101847942</w:t>
      </w:r>
      <w:r>
        <w:rPr/>
        <w:t xml:space="preserve">  </w:t>
      </w:r>
    </w:p>
    <w:tbl>
      <w:tblPr>
        <w:tblW w:w="9135" w:type="dxa"/>
        <w:jc w:val="left"/>
        <w:tblInd w:w="-75" w:type="dxa"/>
        <w:tblLayout w:type="fixed"/>
        <w:tblCellMar>
          <w:top w:w="0" w:type="dxa"/>
          <w:left w:w="70" w:type="dxa"/>
          <w:bottom w:w="0" w:type="dxa"/>
          <w:right w:w="70" w:type="dxa"/>
        </w:tblCellMar>
      </w:tblPr>
      <w:tblGrid>
        <w:gridCol w:w="9135"/>
      </w:tblGrid>
      <w:tr>
        <w:trPr>
          <w:cantSplit w:val="true"/>
        </w:trPr>
        <w:tc>
          <w:tcPr>
            <w:tcW w:w="9135" w:type="dxa"/>
            <w:tcBorders>
              <w:top w:val="single" w:sz="4" w:space="0" w:color="000000"/>
              <w:left w:val="single" w:sz="4" w:space="0" w:color="000000"/>
              <w:right w:val="single" w:sz="4" w:space="0" w:color="000000"/>
            </w:tcBorders>
          </w:tcPr>
          <w:p>
            <w:pPr>
              <w:pStyle w:val="Normal"/>
              <w:rPr>
                <w:rFonts w:ascii="Nimbus CEZ;Times New Roman" w:hAnsi="Nimbus CEZ;Times New Roman" w:cs="Arial"/>
                <w:sz w:val="20"/>
                <w:lang w:eastAsia="en-US"/>
              </w:rPr>
            </w:pPr>
            <w:r>
              <w:rPr>
                <w:rFonts w:cs="Arial" w:ascii="Nimbus CEZ;Times New Roman" w:hAnsi="Nimbus CEZ;Times New Roman"/>
                <w:sz w:val="20"/>
              </w:rPr>
              <w:t>Odběratel:</w:t>
            </w:r>
          </w:p>
        </w:tc>
      </w:tr>
      <w:tr>
        <w:trPr>
          <w:cantSplit w:val="true"/>
        </w:trPr>
        <w:tc>
          <w:tcPr>
            <w:tcW w:w="9135" w:type="dxa"/>
            <w:tcBorders>
              <w:left w:val="single" w:sz="4" w:space="0" w:color="000000"/>
              <w:bottom w:val="single" w:sz="4" w:space="0" w:color="000000"/>
              <w:right w:val="single" w:sz="4" w:space="0" w:color="000000"/>
            </w:tcBorders>
          </w:tcPr>
          <w:p>
            <w:pPr>
              <w:pStyle w:val="Normal"/>
              <w:ind w:left="113" w:hanging="0"/>
              <w:rPr>
                <w:rFonts w:ascii="Nimbus CEZ;Times New Roman" w:hAnsi="Nimbus CEZ;Times New Roman" w:cs="Arial"/>
                <w:b/>
                <w:b/>
                <w:sz w:val="20"/>
                <w:lang w:val="en-US"/>
              </w:rPr>
            </w:pPr>
            <w:r>
              <w:rPr>
                <w:rFonts w:cs="Arial" w:ascii="Nimbus CEZ;Times New Roman" w:hAnsi="Nimbus CEZ;Times New Roman"/>
                <w:sz w:val="20"/>
              </w:rPr>
              <w:t>Střední škola stavební a strojní, Teplice, příspěvková organizace</w:t>
            </w:r>
          </w:p>
          <w:p>
            <w:pPr>
              <w:pStyle w:val="Normal"/>
              <w:ind w:left="113" w:hanging="0"/>
              <w:rPr>
                <w:rFonts w:ascii="Nimbus CEZ;Times New Roman" w:hAnsi="Nimbus CEZ;Times New Roman" w:cs="Arial"/>
                <w:b/>
                <w:b/>
                <w:sz w:val="20"/>
                <w:lang w:eastAsia="en-US"/>
              </w:rPr>
            </w:pPr>
            <w:r>
              <w:rPr>
                <w:rFonts w:cs="Arial" w:ascii="Nimbus CEZ;Times New Roman" w:hAnsi="Nimbus CEZ;Times New Roman"/>
                <w:sz w:val="20"/>
              </w:rPr>
              <w:t>Teplice 1, Fráni Šrámka 1350/1, 415 01</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1. Údaje o odběrateli</w:t>
      </w:r>
    </w:p>
    <w:tbl>
      <w:tblPr>
        <w:tblW w:w="9135" w:type="dxa"/>
        <w:jc w:val="left"/>
        <w:tblInd w:w="-80" w:type="dxa"/>
        <w:tblLayout w:type="fixed"/>
        <w:tblCellMar>
          <w:top w:w="0" w:type="dxa"/>
          <w:left w:w="70" w:type="dxa"/>
          <w:bottom w:w="0" w:type="dxa"/>
          <w:right w:w="70" w:type="dxa"/>
        </w:tblCellMar>
      </w:tblPr>
      <w:tblGrid>
        <w:gridCol w:w="1486"/>
        <w:gridCol w:w="1417"/>
        <w:gridCol w:w="992"/>
        <w:gridCol w:w="1416"/>
        <w:gridCol w:w="567"/>
        <w:gridCol w:w="850"/>
        <w:gridCol w:w="991"/>
        <w:gridCol w:w="1416"/>
      </w:tblGrid>
      <w:tr>
        <w:trPr>
          <w:trHeight w:val="255" w:hRule="atLeast"/>
        </w:trPr>
        <w:tc>
          <w:tcPr>
            <w:tcW w:w="1486" w:type="dxa"/>
            <w:tcBorders>
              <w:top w:val="single" w:sz="8" w:space="0" w:color="000000"/>
              <w:left w:val="single" w:sz="8" w:space="0" w:color="000000"/>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IČ (Datum narození)</w:t>
            </w:r>
          </w:p>
        </w:tc>
        <w:tc>
          <w:tcPr>
            <w:tcW w:w="1417" w:type="dxa"/>
            <w:tcBorders>
              <w:top w:val="single" w:sz="8" w:space="0" w:color="000000"/>
              <w:left w:val="single" w:sz="8" w:space="0" w:color="000000"/>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DIČ</w:t>
            </w:r>
          </w:p>
        </w:tc>
        <w:tc>
          <w:tcPr>
            <w:tcW w:w="2975" w:type="dxa"/>
            <w:gridSpan w:val="3"/>
            <w:tcBorders>
              <w:top w:val="single" w:sz="8" w:space="0" w:color="000000"/>
              <w:right w:val="single" w:sz="8" w:space="0" w:color="000000"/>
            </w:tcBorders>
          </w:tcPr>
          <w:p>
            <w:pPr>
              <w:pStyle w:val="Normal"/>
              <w:rPr>
                <w:rFonts w:ascii="Nimbus CEZ;Times New Roman" w:hAnsi="Nimbus CEZ;Times New Roman" w:cs="Arial"/>
                <w:sz w:val="14"/>
                <w:szCs w:val="14"/>
                <w:lang w:eastAsia="en-US"/>
              </w:rPr>
            </w:pPr>
            <w:r>
              <w:rPr>
                <w:rFonts w:cs="Arial" w:ascii="Nimbus CEZ;Times New Roman" w:hAnsi="Nimbus CEZ;Times New Roman"/>
                <w:sz w:val="14"/>
                <w:szCs w:val="14"/>
              </w:rPr>
              <w:t>Typ odběratele: 1-podnikatel 2-soukromá osoba</w:t>
            </w:r>
          </w:p>
        </w:tc>
        <w:tc>
          <w:tcPr>
            <w:tcW w:w="3257" w:type="dxa"/>
            <w:gridSpan w:val="3"/>
            <w:tcBorders>
              <w:top w:val="single" w:sz="8" w:space="0" w:color="000000"/>
              <w:right w:val="single" w:sz="8" w:space="0" w:color="000000"/>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Zúčtovací období: 1- měsíční   2 - tříměsíční  3 - roční</w:t>
            </w:r>
          </w:p>
        </w:tc>
      </w:tr>
      <w:tr>
        <w:trPr>
          <w:trHeight w:val="270" w:hRule="atLeast"/>
        </w:trPr>
        <w:tc>
          <w:tcPr>
            <w:tcW w:w="1486" w:type="dxa"/>
            <w:tcBorders>
              <w:lef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00497088</w:t>
            </w:r>
          </w:p>
        </w:tc>
        <w:tc>
          <w:tcPr>
            <w:tcW w:w="1417" w:type="dxa"/>
            <w:tcBorders>
              <w:left w:val="single" w:sz="8" w:space="0" w:color="000000"/>
              <w:righ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CZ00497088</w:t>
            </w:r>
          </w:p>
        </w:tc>
        <w:tc>
          <w:tcPr>
            <w:tcW w:w="2975" w:type="dxa"/>
            <w:gridSpan w:val="3"/>
            <w:tcBorders>
              <w:bottom w:val="single" w:sz="8" w:space="0" w:color="000000"/>
              <w:righ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1</w:t>
            </w:r>
          </w:p>
        </w:tc>
        <w:tc>
          <w:tcPr>
            <w:tcW w:w="3257" w:type="dxa"/>
            <w:gridSpan w:val="3"/>
            <w:tcBorders>
              <w:bottom w:val="single" w:sz="8" w:space="0" w:color="000000"/>
              <w:right w:val="single" w:sz="8"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1</w:t>
            </w:r>
          </w:p>
        </w:tc>
      </w:tr>
      <w:tr>
        <w:trPr>
          <w:trHeight w:val="255" w:hRule="atLeast"/>
        </w:trPr>
        <w:tc>
          <w:tcPr>
            <w:tcW w:w="1486" w:type="dxa"/>
            <w:tcBorders>
              <w:top w:val="single" w:sz="8" w:space="0" w:color="000000"/>
              <w:left w:val="single" w:sz="8" w:space="0" w:color="000000"/>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Způsob platby - záloh</w:t>
            </w:r>
          </w:p>
        </w:tc>
        <w:tc>
          <w:tcPr>
            <w:tcW w:w="1417" w:type="dxa"/>
            <w:tcBorders>
              <w:top w:val="single" w:sz="8" w:space="0" w:color="000000"/>
              <w:left w:val="single" w:sz="4" w:space="0" w:color="000000"/>
              <w:right w:val="single" w:sz="4"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Číslo účtu (SIPO)</w:t>
            </w:r>
          </w:p>
        </w:tc>
        <w:tc>
          <w:tcPr>
            <w:tcW w:w="992" w:type="dxa"/>
            <w:tcBorders>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Kód banky</w:t>
            </w:r>
          </w:p>
        </w:tc>
        <w:tc>
          <w:tcPr>
            <w:tcW w:w="1416" w:type="dxa"/>
            <w:tcBorders/>
          </w:tcPr>
          <w:p>
            <w:pPr>
              <w:pStyle w:val="Normal"/>
              <w:jc w:val="center"/>
              <w:rPr>
                <w:rFonts w:ascii="Nimbus CEZ;Times New Roman" w:hAnsi="Nimbus CEZ;Times New Roman" w:cs="Arial"/>
                <w:sz w:val="14"/>
                <w:szCs w:val="14"/>
                <w:lang w:eastAsia="en-US"/>
              </w:rPr>
            </w:pPr>
            <w:r>
              <w:rPr>
                <w:rFonts w:cs="Arial" w:ascii="Nimbus CEZ;Times New Roman" w:hAnsi="Nimbus CEZ;Times New Roman"/>
                <w:sz w:val="14"/>
                <w:szCs w:val="14"/>
              </w:rPr>
              <w:t>Způsob platby - faktur</w:t>
            </w:r>
          </w:p>
        </w:tc>
        <w:tc>
          <w:tcPr>
            <w:tcW w:w="1417" w:type="dxa"/>
            <w:gridSpan w:val="2"/>
            <w:tcBorders>
              <w:left w:val="single" w:sz="4" w:space="0" w:color="000000"/>
              <w:right w:val="single" w:sz="4"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 xml:space="preserve">Číslo účtu (SIPO) </w:t>
            </w:r>
          </w:p>
        </w:tc>
        <w:tc>
          <w:tcPr>
            <w:tcW w:w="991" w:type="dxa"/>
            <w:tcBorders>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rPr>
              <w:t>Kód banky</w:t>
            </w:r>
          </w:p>
        </w:tc>
        <w:tc>
          <w:tcPr>
            <w:tcW w:w="1416" w:type="dxa"/>
            <w:tcBorders>
              <w:right w:val="single" w:sz="8" w:space="0" w:color="000000"/>
            </w:tcBorders>
          </w:tcPr>
          <w:p>
            <w:pPr>
              <w:pStyle w:val="Normal"/>
              <w:jc w:val="center"/>
              <w:rPr>
                <w:rFonts w:ascii="Nimbus CEZ;Times New Roman" w:hAnsi="Nimbus CEZ;Times New Roman" w:cs="Arial"/>
                <w:sz w:val="16"/>
                <w:szCs w:val="16"/>
                <w:lang w:eastAsia="en-US"/>
              </w:rPr>
            </w:pPr>
            <w:r>
              <w:rPr>
                <w:rFonts w:cs="Arial" w:ascii="Nimbus CEZ;Times New Roman" w:hAnsi="Nimbus CEZ;Times New Roman"/>
                <w:sz w:val="16"/>
                <w:szCs w:val="16"/>
              </w:rPr>
              <w:t>Způsob vrácení</w:t>
            </w:r>
          </w:p>
        </w:tc>
      </w:tr>
      <w:tr>
        <w:trPr>
          <w:trHeight w:val="270" w:hRule="atLeast"/>
        </w:trPr>
        <w:tc>
          <w:tcPr>
            <w:tcW w:w="1486" w:type="dxa"/>
            <w:tcBorders>
              <w:left w:val="single" w:sz="8" w:space="0" w:color="000000"/>
              <w:bottom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Vlastní podnět</w:t>
            </w:r>
          </w:p>
        </w:tc>
        <w:tc>
          <w:tcPr>
            <w:tcW w:w="1417" w:type="dxa"/>
            <w:tcBorders>
              <w:left w:val="single" w:sz="4" w:space="0" w:color="000000"/>
              <w:bottom w:val="single" w:sz="8" w:space="0" w:color="000000"/>
              <w:right w:val="single" w:sz="4"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33036501</w:t>
            </w:r>
          </w:p>
        </w:tc>
        <w:tc>
          <w:tcPr>
            <w:tcW w:w="992" w:type="dxa"/>
            <w:tcBorders>
              <w:bottom w:val="single" w:sz="8" w:space="0" w:color="000000"/>
              <w:right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0100</w:t>
            </w:r>
          </w:p>
        </w:tc>
        <w:tc>
          <w:tcPr>
            <w:tcW w:w="1416" w:type="dxa"/>
            <w:tcBorders>
              <w:bottom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Vlastní podnět</w:t>
            </w:r>
          </w:p>
        </w:tc>
        <w:tc>
          <w:tcPr>
            <w:tcW w:w="1417" w:type="dxa"/>
            <w:gridSpan w:val="2"/>
            <w:tcBorders>
              <w:left w:val="single" w:sz="4" w:space="0" w:color="000000"/>
              <w:bottom w:val="single" w:sz="8" w:space="0" w:color="000000"/>
              <w:right w:val="single" w:sz="4"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33036501</w:t>
            </w:r>
          </w:p>
        </w:tc>
        <w:tc>
          <w:tcPr>
            <w:tcW w:w="991" w:type="dxa"/>
            <w:tcBorders>
              <w:bottom w:val="single" w:sz="8" w:space="0" w:color="000000"/>
              <w:right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0100</w:t>
            </w:r>
          </w:p>
        </w:tc>
        <w:tc>
          <w:tcPr>
            <w:tcW w:w="1416" w:type="dxa"/>
            <w:tcBorders>
              <w:bottom w:val="single" w:sz="8" w:space="0" w:color="000000"/>
              <w:right w:val="single" w:sz="8" w:space="0" w:color="000000"/>
            </w:tcBorders>
            <w:vAlign w:val="center"/>
          </w:tcPr>
          <w:p>
            <w:pPr>
              <w:pStyle w:val="Normal"/>
              <w:jc w:val="center"/>
              <w:rPr>
                <w:rFonts w:ascii="Nimbus CEZ;Times New Roman" w:hAnsi="Nimbus CEZ;Times New Roman" w:cs="Arial"/>
                <w:sz w:val="20"/>
                <w:lang w:eastAsia="en-US"/>
              </w:rPr>
            </w:pPr>
            <w:r>
              <w:rPr>
                <w:rFonts w:cs="Arial" w:ascii="Nimbus CEZ;Times New Roman" w:hAnsi="Nimbus CEZ;Times New Roman"/>
                <w:sz w:val="20"/>
              </w:rPr>
              <w:t>Převodní příkaz</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2. Údaje o odběrném místě</w:t>
      </w:r>
    </w:p>
    <w:tbl>
      <w:tblPr>
        <w:tblW w:w="9150" w:type="dxa"/>
        <w:jc w:val="left"/>
        <w:tblInd w:w="-85" w:type="dxa"/>
        <w:tblLayout w:type="fixed"/>
        <w:tblCellMar>
          <w:top w:w="0" w:type="dxa"/>
          <w:left w:w="108" w:type="dxa"/>
          <w:bottom w:w="0" w:type="dxa"/>
          <w:right w:w="108" w:type="dxa"/>
        </w:tblCellMar>
      </w:tblPr>
      <w:tblGrid>
        <w:gridCol w:w="1922"/>
        <w:gridCol w:w="1427"/>
        <w:gridCol w:w="2976"/>
        <w:gridCol w:w="1266"/>
        <w:gridCol w:w="1559"/>
      </w:tblGrid>
      <w:tr>
        <w:trPr/>
        <w:tc>
          <w:tcPr>
            <w:tcW w:w="6325" w:type="dxa"/>
            <w:gridSpan w:val="3"/>
            <w:tcBorders>
              <w:top w:val="single" w:sz="4" w:space="0" w:color="000000"/>
              <w:left w:val="single" w:sz="4" w:space="0" w:color="000000"/>
              <w:right w:val="single" w:sz="4" w:space="0" w:color="000000"/>
            </w:tcBorders>
            <w:shd w:fill="E6E6E6" w:val="clear"/>
          </w:tcPr>
          <w:p>
            <w:pPr>
              <w:pStyle w:val="Normal"/>
              <w:spacing w:before="40" w:after="0"/>
              <w:rPr>
                <w:rFonts w:ascii="Nimbus CEZ;Times New Roman" w:hAnsi="Nimbus CEZ;Times New Roman" w:cs="Arial"/>
                <w:sz w:val="16"/>
                <w:szCs w:val="16"/>
              </w:rPr>
            </w:pPr>
            <w:r>
              <w:rPr>
                <w:rFonts w:cs="Arial" w:ascii="Nimbus CEZ;Times New Roman" w:hAnsi="Nimbus CEZ;Times New Roman"/>
                <w:sz w:val="16"/>
                <w:szCs w:val="16"/>
              </w:rPr>
              <w:t>Název odběrného místa</w:t>
            </w:r>
          </w:p>
          <w:p>
            <w:pPr>
              <w:pStyle w:val="Normal"/>
              <w:spacing w:before="40" w:after="0"/>
              <w:ind w:left="113" w:hanging="0"/>
              <w:rPr>
                <w:rFonts w:ascii="Nimbus CEZ;Times New Roman" w:hAnsi="Nimbus CEZ;Times New Roman" w:cs="Arial"/>
                <w:b/>
                <w:b/>
                <w:sz w:val="20"/>
                <w:lang w:eastAsia="en-US"/>
              </w:rPr>
            </w:pPr>
            <w:r>
              <w:rPr>
                <w:rFonts w:cs="Arial" w:ascii="Nimbus CEZ;Times New Roman" w:hAnsi="Nimbus CEZ;Times New Roman"/>
                <w:bCs/>
                <w:sz w:val="20"/>
              </w:rPr>
              <w:t>SŠS, Kubicových 2/692, Duchcov - VZT</w:t>
            </w:r>
          </w:p>
        </w:tc>
        <w:tc>
          <w:tcPr>
            <w:tcW w:w="2825" w:type="dxa"/>
            <w:gridSpan w:val="2"/>
            <w:tcBorders/>
            <w:tcMar>
              <w:left w:w="0" w:type="dxa"/>
              <w:right w:w="0" w:type="dxa"/>
            </w:tcMar>
          </w:tcPr>
          <w:p>
            <w:pPr>
              <w:pStyle w:val="Normal"/>
              <w:snapToGrid w:val="false"/>
              <w:rPr>
                <w:rFonts w:ascii="Nimbus CEZ;Times New Roman" w:hAnsi="Nimbus CEZ;Times New Roman" w:cs="Arial"/>
                <w:b/>
                <w:b/>
                <w:sz w:val="20"/>
                <w:lang w:eastAsia="en-US"/>
              </w:rPr>
            </w:pPr>
            <w:r>
              <w:rPr>
                <w:rFonts w:cs="Arial" w:ascii="Nimbus CEZ;Times New Roman" w:hAnsi="Nimbus CEZ;Times New Roman"/>
                <w:b/>
                <w:sz w:val="20"/>
                <w:lang w:eastAsia="en-US"/>
              </w:rPr>
            </w:r>
          </w:p>
        </w:tc>
      </w:tr>
      <w:tr>
        <w:trPr>
          <w:cantSplit w:val="true"/>
        </w:trPr>
        <w:tc>
          <w:tcPr>
            <w:tcW w:w="1922" w:type="dxa"/>
            <w:tcBorders>
              <w:top w:val="single" w:sz="4" w:space="0" w:color="000000"/>
              <w:left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Potřebný výkon</w:t>
            </w:r>
          </w:p>
        </w:tc>
        <w:tc>
          <w:tcPr>
            <w:tcW w:w="1427" w:type="dxa"/>
            <w:tcBorders>
              <w:top w:val="single" w:sz="4" w:space="0" w:color="000000"/>
            </w:tcBorders>
            <w:tcMar>
              <w:left w:w="71" w:type="dxa"/>
              <w:right w:w="71" w:type="dxa"/>
            </w:tcMar>
          </w:tcPr>
          <w:p>
            <w:pPr>
              <w:pStyle w:val="Normal"/>
              <w:ind w:left="-57" w:right="-71" w:hanging="0"/>
              <w:jc w:val="center"/>
              <w:rPr>
                <w:rFonts w:ascii="Nimbus CEZ;Times New Roman" w:hAnsi="Nimbus CEZ;Times New Roman" w:cs="Arial"/>
                <w:sz w:val="16"/>
                <w:lang w:eastAsia="en-US"/>
              </w:rPr>
            </w:pPr>
            <w:r>
              <w:rPr>
                <w:rFonts w:cs="Arial" w:ascii="Nimbus CEZ;Times New Roman" w:hAnsi="Nimbus CEZ;Times New Roman"/>
                <w:sz w:val="16"/>
              </w:rPr>
              <w:t>Příprava TUV</w:t>
            </w:r>
          </w:p>
        </w:tc>
        <w:tc>
          <w:tcPr>
            <w:tcW w:w="2976" w:type="dxa"/>
            <w:tcBorders>
              <w:top w:val="single" w:sz="6" w:space="0" w:color="000000"/>
              <w:left w:val="single" w:sz="4"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yp sazby</w:t>
            </w:r>
          </w:p>
        </w:tc>
        <w:tc>
          <w:tcPr>
            <w:tcW w:w="2825" w:type="dxa"/>
            <w:gridSpan w:val="2"/>
            <w:tcBorders>
              <w:top w:val="single" w:sz="6" w:space="0" w:color="000000"/>
              <w:left w:val="single" w:sz="4"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arifní skupina</w:t>
            </w:r>
          </w:p>
        </w:tc>
      </w:tr>
      <w:tr>
        <w:trPr>
          <w:cantSplit w:val="true"/>
        </w:trPr>
        <w:tc>
          <w:tcPr>
            <w:tcW w:w="1922" w:type="dxa"/>
            <w:tcBorders>
              <w:left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MW</w:t>
            </w:r>
          </w:p>
        </w:tc>
        <w:tc>
          <w:tcPr>
            <w:tcW w:w="1427" w:type="dxa"/>
            <w:tcBorders>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1 - ano ,     2 - ne</w:t>
            </w:r>
          </w:p>
        </w:tc>
        <w:tc>
          <w:tcPr>
            <w:tcW w:w="2976" w:type="dxa"/>
            <w:tcBorders>
              <w:left w:val="single" w:sz="4"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eastAsia="Nimbus CEZ;Times New Roman" w:cs="Nimbus CEZ;Times New Roman" w:ascii="Nimbus CEZ;Times New Roman" w:hAnsi="Nimbus CEZ;Times New Roman"/>
                <w:sz w:val="16"/>
              </w:rPr>
              <w:t xml:space="preserve">     </w:t>
            </w:r>
          </w:p>
        </w:tc>
        <w:tc>
          <w:tcPr>
            <w:tcW w:w="2825" w:type="dxa"/>
            <w:gridSpan w:val="2"/>
            <w:tcBorders>
              <w:left w:val="single" w:sz="4" w:space="0" w:color="000000"/>
              <w:right w:val="single" w:sz="6"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Složená sazba=A, jednoduchá sazba=B</w:t>
            </w:r>
          </w:p>
        </w:tc>
      </w:tr>
      <w:tr>
        <w:trPr>
          <w:cantSplit w:val="true"/>
        </w:trPr>
        <w:tc>
          <w:tcPr>
            <w:tcW w:w="1922"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bCs/>
                <w:sz w:val="20"/>
                <w:lang w:eastAsia="en-US"/>
              </w:rPr>
            </w:pPr>
            <w:r>
              <w:rPr>
                <w:rFonts w:cs="Arial" w:ascii="Nimbus CEZ;Times New Roman" w:hAnsi="Nimbus CEZ;Times New Roman"/>
                <w:bCs/>
                <w:sz w:val="20"/>
              </w:rPr>
              <w:t>0,049</w:t>
            </w:r>
          </w:p>
        </w:tc>
        <w:tc>
          <w:tcPr>
            <w:tcW w:w="1427" w:type="dxa"/>
            <w:tcBorders>
              <w:bottom w:val="single" w:sz="6" w:space="0" w:color="000000"/>
              <w:right w:val="single" w:sz="4" w:space="0" w:color="000000"/>
            </w:tcBorders>
            <w:tcMar>
              <w:left w:w="71" w:type="dxa"/>
              <w:right w:w="71" w:type="dxa"/>
            </w:tcMar>
          </w:tcPr>
          <w:p>
            <w:pPr>
              <w:pStyle w:val="Normal"/>
              <w:jc w:val="center"/>
              <w:rPr>
                <w:rFonts w:ascii="Nimbus CEZ;Times New Roman" w:hAnsi="Nimbus CEZ;Times New Roman" w:cs="Arial"/>
                <w:bCs/>
                <w:sz w:val="20"/>
                <w:lang w:eastAsia="en-US"/>
              </w:rPr>
            </w:pPr>
            <w:r>
              <w:rPr>
                <w:rFonts w:cs="Nimbus CEZ;Times New Roman" w:ascii="Nimbus CEZ;Times New Roman" w:hAnsi="Nimbus CEZ;Times New Roman"/>
                <w:bCs/>
                <w:sz w:val="20"/>
              </w:rPr>
              <w:t>2</w:t>
            </w:r>
          </w:p>
        </w:tc>
        <w:tc>
          <w:tcPr>
            <w:tcW w:w="2976" w:type="dxa"/>
            <w:tcBorders>
              <w:left w:val="single" w:sz="4" w:space="0" w:color="000000"/>
              <w:bottom w:val="single" w:sz="6" w:space="0" w:color="000000"/>
              <w:right w:val="single" w:sz="6" w:space="0" w:color="000000"/>
            </w:tcBorders>
            <w:tcMar>
              <w:left w:w="71" w:type="dxa"/>
              <w:right w:w="71" w:type="dxa"/>
            </w:tcMar>
          </w:tcPr>
          <w:p>
            <w:pPr>
              <w:pStyle w:val="Normal"/>
              <w:ind w:left="-233" w:hanging="0"/>
              <w:jc w:val="center"/>
              <w:rPr>
                <w:rFonts w:ascii="Nimbus CEZ;Times New Roman" w:hAnsi="Nimbus CEZ;Times New Roman" w:cs="Arial"/>
                <w:bCs/>
                <w:sz w:val="20"/>
                <w:lang w:eastAsia="en-US"/>
              </w:rPr>
            </w:pPr>
            <w:r>
              <w:rPr>
                <w:rFonts w:eastAsia="Nimbus CEZ;Times New Roman" w:cs="Nimbus CEZ;Times New Roman" w:ascii="Nimbus CEZ;Times New Roman" w:hAnsi="Nimbus CEZ;Times New Roman"/>
                <w:bCs/>
                <w:sz w:val="20"/>
              </w:rPr>
              <w:t xml:space="preserve">  </w:t>
            </w:r>
            <w:r>
              <w:rPr>
                <w:rFonts w:cs="Arial" w:ascii="Nimbus CEZ;Times New Roman" w:hAnsi="Nimbus CEZ;Times New Roman"/>
                <w:bCs/>
                <w:sz w:val="20"/>
              </w:rPr>
              <w:t>H32S6_07</w:t>
            </w:r>
          </w:p>
        </w:tc>
        <w:tc>
          <w:tcPr>
            <w:tcW w:w="2825" w:type="dxa"/>
            <w:gridSpan w:val="2"/>
            <w:tcBorders>
              <w:bottom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bCs/>
                <w:sz w:val="20"/>
                <w:lang w:eastAsia="en-US"/>
              </w:rPr>
            </w:pPr>
            <w:r>
              <w:rPr>
                <w:rFonts w:cs="Arial" w:ascii="Nimbus CEZ;Times New Roman" w:hAnsi="Nimbus CEZ;Times New Roman"/>
                <w:bCs/>
                <w:sz w:val="20"/>
              </w:rPr>
              <w:t>B</w:t>
            </w:r>
          </w:p>
        </w:tc>
      </w:tr>
      <w:tr>
        <w:trPr>
          <w:trHeight w:val="115" w:hRule="atLeast"/>
          <w:cantSplit w:val="true"/>
        </w:trPr>
        <w:tc>
          <w:tcPr>
            <w:tcW w:w="1922" w:type="dxa"/>
            <w:tcBorders>
              <w:top w:val="single" w:sz="6" w:space="0" w:color="000000"/>
              <w:left w:val="single" w:sz="6"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Charakter odběr. místa                </w:t>
            </w:r>
          </w:p>
        </w:tc>
        <w:tc>
          <w:tcPr>
            <w:tcW w:w="5669" w:type="dxa"/>
            <w:gridSpan w:val="3"/>
            <w:tcBorders>
              <w:top w:val="single" w:sz="6"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Předávacím místem je:</w:t>
            </w:r>
          </w:p>
        </w:tc>
        <w:tc>
          <w:tcPr>
            <w:tcW w:w="1559" w:type="dxa"/>
            <w:vMerge w:val="restart"/>
            <w:tcBorders>
              <w:top w:val="single" w:sz="4" w:space="0" w:color="000000"/>
              <w:left w:val="single" w:sz="4"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Datum zahájení odběru</w:t>
            </w:r>
          </w:p>
        </w:tc>
      </w:tr>
      <w:tr>
        <w:trPr>
          <w:trHeight w:val="183" w:hRule="atLeast"/>
          <w:cantSplit w:val="true"/>
        </w:trPr>
        <w:tc>
          <w:tcPr>
            <w:tcW w:w="1922" w:type="dxa"/>
            <w:vMerge w:val="restart"/>
            <w:tcBorders>
              <w:left w:val="single" w:sz="6"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 xml:space="preserve">1 – nebyty    2 – byty        3- smíšený       </w:t>
            </w:r>
          </w:p>
        </w:tc>
        <w:tc>
          <w:tcPr>
            <w:tcW w:w="5669" w:type="dxa"/>
            <w:gridSpan w:val="3"/>
            <w:tcBorders>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Uzavírací armatura na výstupu z plynové kotelny.</w:t>
            </w:r>
          </w:p>
        </w:tc>
        <w:tc>
          <w:tcPr>
            <w:tcW w:w="1559" w:type="dxa"/>
            <w:vMerge w:val="continue"/>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Nimbus CEZ;Times New Roman" w:hAnsi="Nimbus CEZ;Times New Roman" w:cs="Arial"/>
                <w:sz w:val="16"/>
                <w:lang w:eastAsia="en-US"/>
              </w:rPr>
            </w:pPr>
            <w:r>
              <w:rPr>
                <w:rFonts w:cs="Arial" w:ascii="Nimbus CEZ;Times New Roman" w:hAnsi="Nimbus CEZ;Times New Roman"/>
                <w:sz w:val="16"/>
                <w:lang w:eastAsia="en-US"/>
              </w:rPr>
            </w:r>
          </w:p>
        </w:tc>
      </w:tr>
      <w:tr>
        <w:trPr>
          <w:trHeight w:val="189" w:hRule="atLeast"/>
          <w:cantSplit w:val="true"/>
        </w:trPr>
        <w:tc>
          <w:tcPr>
            <w:tcW w:w="1922" w:type="dxa"/>
            <w:vMerge w:val="continue"/>
            <w:tcBorders>
              <w:left w:val="single" w:sz="6" w:space="0" w:color="000000"/>
              <w:right w:val="single" w:sz="4" w:space="0" w:color="000000"/>
            </w:tcBorders>
            <w:tcMar>
              <w:left w:w="71" w:type="dxa"/>
              <w:right w:w="71" w:type="dxa"/>
            </w:tcMar>
          </w:tcPr>
          <w:p>
            <w:pPr>
              <w:pStyle w:val="Normal"/>
              <w:snapToGrid w:val="false"/>
              <w:rPr>
                <w:rFonts w:ascii="Nimbus CEZ;Times New Roman" w:hAnsi="Nimbus CEZ;Times New Roman" w:cs="Arial"/>
                <w:sz w:val="16"/>
                <w:lang w:eastAsia="en-US"/>
              </w:rPr>
            </w:pPr>
            <w:r>
              <w:rPr>
                <w:rFonts w:cs="Arial" w:ascii="Nimbus CEZ;Times New Roman" w:hAnsi="Nimbus CEZ;Times New Roman"/>
                <w:sz w:val="16"/>
                <w:lang w:eastAsia="en-US"/>
              </w:rPr>
            </w:r>
          </w:p>
        </w:tc>
        <w:tc>
          <w:tcPr>
            <w:tcW w:w="5669" w:type="dxa"/>
            <w:gridSpan w:val="3"/>
            <w:tcBorders>
              <w:top w:val="single" w:sz="6" w:space="0" w:color="000000"/>
              <w:left w:val="single" w:sz="4"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Měřicím místem je:</w:t>
            </w:r>
          </w:p>
        </w:tc>
        <w:tc>
          <w:tcPr>
            <w:tcW w:w="1559" w:type="dxa"/>
            <w:tcBorders>
              <w:left w:val="single" w:sz="4" w:space="0" w:color="000000"/>
              <w:right w:val="single" w:sz="4" w:space="0" w:color="000000"/>
            </w:tcBorders>
            <w:tcMar>
              <w:left w:w="71" w:type="dxa"/>
              <w:right w:w="71" w:type="dxa"/>
            </w:tcMar>
          </w:tcPr>
          <w:p>
            <w:pPr>
              <w:pStyle w:val="Normal"/>
              <w:jc w:val="center"/>
              <w:rPr>
                <w:rFonts w:ascii="Nimbus CEZ;Times New Roman" w:hAnsi="Nimbus CEZ;Times New Roman" w:cs="Arial"/>
                <w:sz w:val="16"/>
                <w:lang w:eastAsia="en-US"/>
              </w:rPr>
            </w:pPr>
            <w:r>
              <w:rPr>
                <w:rFonts w:cs="Nimbus CEZ;Times New Roman" w:ascii="Nimbus CEZ;Times New Roman" w:hAnsi="Nimbus CEZ;Times New Roman"/>
                <w:sz w:val="16"/>
              </w:rPr>
              <w:t>1. 1. 2014</w:t>
            </w:r>
          </w:p>
        </w:tc>
      </w:tr>
      <w:tr>
        <w:trPr>
          <w:trHeight w:val="122" w:hRule="atLeast"/>
          <w:cantSplit w:val="true"/>
        </w:trPr>
        <w:tc>
          <w:tcPr>
            <w:tcW w:w="1922"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Nimbus CEZ;Times New Roman" w:hAnsi="Nimbus CEZ;Times New Roman" w:cs="Arial"/>
                <w:b/>
                <w:b/>
                <w:sz w:val="16"/>
                <w:lang w:eastAsia="en-US"/>
              </w:rPr>
            </w:pPr>
            <w:r>
              <w:rPr>
                <w:rFonts w:cs="Nimbus CEZ;Times New Roman" w:ascii="Nimbus CEZ;Times New Roman" w:hAnsi="Nimbus CEZ;Times New Roman"/>
                <w:sz w:val="16"/>
              </w:rPr>
              <w:t>1</w:t>
            </w:r>
          </w:p>
        </w:tc>
        <w:tc>
          <w:tcPr>
            <w:tcW w:w="5669" w:type="dxa"/>
            <w:gridSpan w:val="3"/>
            <w:tcBorders>
              <w:left w:val="single" w:sz="6" w:space="0" w:color="000000"/>
              <w:bottom w:val="single" w:sz="6" w:space="0" w:color="000000"/>
              <w:right w:val="single" w:sz="4" w:space="0" w:color="000000"/>
            </w:tcBorders>
            <w:tcMar>
              <w:left w:w="71" w:type="dxa"/>
              <w:right w:w="71" w:type="dxa"/>
            </w:tcMar>
          </w:tcPr>
          <w:p>
            <w:pPr>
              <w:pStyle w:val="Normal"/>
              <w:rPr>
                <w:rFonts w:ascii="Nimbus CEZ;Times New Roman" w:hAnsi="Nimbus CEZ;Times New Roman" w:cs="Arial"/>
                <w:sz w:val="16"/>
                <w:lang w:eastAsia="en-US"/>
              </w:rPr>
            </w:pPr>
            <w:r>
              <w:rPr>
                <w:rFonts w:cs="Arial" w:ascii="Nimbus CEZ;Times New Roman" w:hAnsi="Nimbus CEZ;Times New Roman"/>
                <w:sz w:val="16"/>
              </w:rPr>
              <w:t>Měřidlo plynu v kotelně.</w:t>
            </w:r>
          </w:p>
        </w:tc>
        <w:tc>
          <w:tcPr>
            <w:tcW w:w="155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Nimbus CEZ;Times New Roman" w:hAnsi="Nimbus CEZ;Times New Roman" w:cs="Arial"/>
                <w:b/>
                <w:b/>
                <w:sz w:val="16"/>
                <w:lang w:eastAsia="en-US"/>
              </w:rPr>
            </w:pPr>
            <w:r>
              <w:rPr>
                <w:rFonts w:cs="Arial" w:ascii="Nimbus CEZ;Times New Roman" w:hAnsi="Nimbus CEZ;Times New Roman"/>
                <w:b/>
                <w:sz w:val="16"/>
                <w:lang w:eastAsia="en-US"/>
              </w:rPr>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3. Údaje o vytápěných objektech</w:t>
      </w:r>
    </w:p>
    <w:tbl>
      <w:tblPr>
        <w:tblW w:w="9135" w:type="dxa"/>
        <w:jc w:val="left"/>
        <w:tblInd w:w="-75" w:type="dxa"/>
        <w:tblLayout w:type="fixed"/>
        <w:tblCellMar>
          <w:top w:w="0" w:type="dxa"/>
          <w:left w:w="70" w:type="dxa"/>
          <w:bottom w:w="0" w:type="dxa"/>
          <w:right w:w="70" w:type="dxa"/>
        </w:tblCellMar>
      </w:tblPr>
      <w:tblGrid>
        <w:gridCol w:w="1912"/>
        <w:gridCol w:w="1417"/>
        <w:gridCol w:w="1275"/>
        <w:gridCol w:w="2124"/>
        <w:gridCol w:w="2407"/>
      </w:tblGrid>
      <w:tr>
        <w:trPr>
          <w:cantSplit w:val="true"/>
        </w:trPr>
        <w:tc>
          <w:tcPr>
            <w:tcW w:w="1912" w:type="dxa"/>
            <w:tcBorders>
              <w:top w:val="single" w:sz="4" w:space="0" w:color="000000"/>
              <w:left w:val="single" w:sz="4" w:space="0" w:color="000000"/>
              <w:right w:val="single" w:sz="4"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Obestavěný prostor (m</w:t>
            </w:r>
            <w:r>
              <w:rPr>
                <w:rFonts w:cs="Arial" w:ascii="Nimbus CEZ;Times New Roman" w:hAnsi="Nimbus CEZ;Times New Roman"/>
                <w:sz w:val="16"/>
                <w:szCs w:val="16"/>
                <w:vertAlign w:val="superscript"/>
              </w:rPr>
              <w:t>3</w:t>
            </w:r>
            <w:r>
              <w:rPr>
                <w:rFonts w:cs="Arial" w:ascii="Nimbus CEZ;Times New Roman" w:hAnsi="Nimbus CEZ;Times New Roman"/>
                <w:sz w:val="16"/>
                <w:szCs w:val="16"/>
              </w:rPr>
              <w:t>)</w:t>
            </w:r>
            <w:r>
              <w:rPr>
                <w:rFonts w:cs="Arial" w:ascii="Nimbus CEZ;Times New Roman" w:hAnsi="Nimbus CEZ;Times New Roman"/>
                <w:sz w:val="16"/>
                <w:szCs w:val="16"/>
                <w:vertAlign w:val="superscript"/>
              </w:rPr>
              <w:t xml:space="preserve"> </w:t>
            </w:r>
          </w:p>
        </w:tc>
        <w:tc>
          <w:tcPr>
            <w:tcW w:w="2692" w:type="dxa"/>
            <w:gridSpan w:val="2"/>
            <w:tcBorders>
              <w:top w:val="single" w:sz="4" w:space="0" w:color="000000"/>
              <w:left w:val="single" w:sz="4"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Vytápěná plocha (m</w:t>
            </w:r>
            <w:r>
              <w:rPr>
                <w:rFonts w:cs="Arial" w:ascii="Nimbus CEZ;Times New Roman" w:hAnsi="Nimbus CEZ;Times New Roman"/>
                <w:sz w:val="16"/>
                <w:szCs w:val="16"/>
                <w:vertAlign w:val="superscript"/>
              </w:rPr>
              <w:t>2</w:t>
            </w:r>
            <w:r>
              <w:rPr>
                <w:rFonts w:cs="Arial" w:ascii="Nimbus CEZ;Times New Roman" w:hAnsi="Nimbus CEZ;Times New Roman"/>
                <w:sz w:val="16"/>
              </w:rPr>
              <w:t>)</w:t>
            </w:r>
          </w:p>
        </w:tc>
        <w:tc>
          <w:tcPr>
            <w:tcW w:w="2124" w:type="dxa"/>
            <w:tcBorders>
              <w:top w:val="single" w:sz="4"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Počet bytových jednotek</w:t>
            </w:r>
          </w:p>
        </w:tc>
        <w:tc>
          <w:tcPr>
            <w:tcW w:w="2407" w:type="dxa"/>
            <w:tcBorders>
              <w:top w:val="single" w:sz="4" w:space="0" w:color="000000"/>
              <w:right w:val="single" w:sz="4"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Počet bytových jednotek</w:t>
            </w:r>
          </w:p>
        </w:tc>
      </w:tr>
      <w:tr>
        <w:trPr>
          <w:cantSplit w:val="true"/>
        </w:trPr>
        <w:tc>
          <w:tcPr>
            <w:tcW w:w="1912" w:type="dxa"/>
            <w:tcBorders>
              <w:left w:val="single" w:sz="4" w:space="0" w:color="000000"/>
              <w:right w:val="single" w:sz="4" w:space="0" w:color="000000"/>
            </w:tcBorders>
          </w:tcPr>
          <w:p>
            <w:pPr>
              <w:pStyle w:val="Normal"/>
              <w:snapToGrid w:val="false"/>
              <w:ind w:left="-636" w:firstLine="636"/>
              <w:rPr>
                <w:rFonts w:ascii="Nimbus CEZ;Times New Roman" w:hAnsi="Nimbus CEZ;Times New Roman" w:cs="Arial"/>
                <w:sz w:val="16"/>
                <w:lang w:eastAsia="en-US"/>
              </w:rPr>
            </w:pPr>
            <w:r>
              <w:rPr>
                <w:rFonts w:cs="Arial" w:ascii="Nimbus CEZ;Times New Roman" w:hAnsi="Nimbus CEZ;Times New Roman"/>
                <w:sz w:val="16"/>
                <w:lang w:eastAsia="en-US"/>
              </w:rPr>
            </w:r>
          </w:p>
        </w:tc>
        <w:tc>
          <w:tcPr>
            <w:tcW w:w="1417" w:type="dxa"/>
            <w:tcBorders>
              <w:left w:val="single" w:sz="4"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275" w:type="dxa"/>
            <w:tcBorders>
              <w:left w:val="single" w:sz="6" w:space="0" w:color="000000"/>
              <w:right w:val="single" w:sz="6"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byty</w:t>
            </w:r>
          </w:p>
        </w:tc>
        <w:tc>
          <w:tcPr>
            <w:tcW w:w="2124" w:type="dxa"/>
            <w:tcBorders>
              <w:left w:val="single" w:sz="6" w:space="0" w:color="000000"/>
              <w:right w:val="single" w:sz="6" w:space="0" w:color="000000"/>
            </w:tcBorders>
          </w:tcPr>
          <w:p>
            <w:pPr>
              <w:pStyle w:val="Normal"/>
              <w:snapToGrid w:val="false"/>
              <w:ind w:left="-636" w:firstLine="636"/>
              <w:rPr>
                <w:rFonts w:ascii="Nimbus CEZ;Times New Roman" w:hAnsi="Nimbus CEZ;Times New Roman" w:cs="Arial"/>
                <w:sz w:val="16"/>
                <w:lang w:eastAsia="en-US"/>
              </w:rPr>
            </w:pPr>
            <w:r>
              <w:rPr>
                <w:rFonts w:cs="Arial" w:ascii="Nimbus CEZ;Times New Roman" w:hAnsi="Nimbus CEZ;Times New Roman"/>
                <w:sz w:val="16"/>
                <w:lang w:eastAsia="en-US"/>
              </w:rPr>
            </w:r>
          </w:p>
        </w:tc>
        <w:tc>
          <w:tcPr>
            <w:tcW w:w="2407" w:type="dxa"/>
            <w:tcBorders>
              <w:left w:val="single" w:sz="6" w:space="0" w:color="000000"/>
              <w:right w:val="single" w:sz="4" w:space="0" w:color="000000"/>
            </w:tcBorders>
          </w:tcPr>
          <w:p>
            <w:pPr>
              <w:pStyle w:val="Normal"/>
              <w:ind w:left="-636" w:firstLine="636"/>
              <w:jc w:val="center"/>
              <w:rPr>
                <w:rFonts w:ascii="Nimbus CEZ;Times New Roman" w:hAnsi="Nimbus CEZ;Times New Roman" w:cs="Arial"/>
                <w:sz w:val="16"/>
                <w:lang w:eastAsia="en-US"/>
              </w:rPr>
            </w:pPr>
            <w:r>
              <w:rPr>
                <w:rFonts w:cs="Arial" w:ascii="Nimbus CEZ;Times New Roman" w:hAnsi="Nimbus CEZ;Times New Roman"/>
                <w:sz w:val="16"/>
              </w:rPr>
              <w:t>s TUV</w:t>
            </w:r>
          </w:p>
        </w:tc>
      </w:tr>
      <w:tr>
        <w:trPr>
          <w:cantSplit w:val="true"/>
        </w:trPr>
        <w:tc>
          <w:tcPr>
            <w:tcW w:w="1912" w:type="dxa"/>
            <w:tcBorders>
              <w:left w:val="single" w:sz="4" w:space="0" w:color="000000"/>
              <w:bottom w:val="single" w:sz="4" w:space="0" w:color="000000"/>
              <w:right w:val="single" w:sz="4"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c>
          <w:tcPr>
            <w:tcW w:w="1417" w:type="dxa"/>
            <w:tcBorders>
              <w:left w:val="single" w:sz="4" w:space="0" w:color="000000"/>
              <w:bottom w:val="single" w:sz="4" w:space="0" w:color="000000"/>
              <w:right w:val="single" w:sz="6"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c>
          <w:tcPr>
            <w:tcW w:w="1275" w:type="dxa"/>
            <w:tcBorders>
              <w:left w:val="single" w:sz="6" w:space="0" w:color="000000"/>
              <w:bottom w:val="single" w:sz="4" w:space="0" w:color="000000"/>
              <w:right w:val="single" w:sz="6"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c>
          <w:tcPr>
            <w:tcW w:w="2124" w:type="dxa"/>
            <w:tcBorders>
              <w:left w:val="single" w:sz="6" w:space="0" w:color="000000"/>
              <w:bottom w:val="single" w:sz="4" w:space="0" w:color="000000"/>
              <w:right w:val="single" w:sz="6"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w:t>
            </w:r>
          </w:p>
        </w:tc>
        <w:tc>
          <w:tcPr>
            <w:tcW w:w="2407" w:type="dxa"/>
            <w:tcBorders>
              <w:left w:val="single" w:sz="6" w:space="0" w:color="000000"/>
              <w:bottom w:val="single" w:sz="4" w:space="0" w:color="000000"/>
              <w:right w:val="single" w:sz="4" w:space="0" w:color="000000"/>
            </w:tcBorders>
          </w:tcPr>
          <w:p>
            <w:pPr>
              <w:pStyle w:val="Normal"/>
              <w:ind w:left="-636" w:firstLine="636"/>
              <w:jc w:val="center"/>
              <w:rPr>
                <w:rFonts w:ascii="Nimbus CEZ;Times New Roman" w:hAnsi="Nimbus CEZ;Times New Roman" w:cs="Arial"/>
                <w:b/>
                <w:b/>
                <w:sz w:val="20"/>
                <w:lang w:eastAsia="en-US"/>
              </w:rPr>
            </w:pPr>
            <w:r>
              <w:rPr>
                <w:rFonts w:cs="Nimbus CEZ;Times New Roman" w:ascii="Nimbus CEZ;Times New Roman" w:hAnsi="Nimbus CEZ;Times New Roman"/>
                <w:sz w:val="20"/>
              </w:rPr>
              <w:t>0</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lang w:eastAsia="en-US"/>
        </w:rPr>
        <w:t>4. Rozdělení potřebného výkonu v MW</w:t>
      </w:r>
      <w:r>
        <w:rPr>
          <w:rFonts w:cs="Arial" w:ascii="Nimbus CEZ;Times New Roman" w:hAnsi="Nimbus CEZ;Times New Roman"/>
          <w:b/>
          <w:sz w:val="20"/>
          <w:szCs w:val="18"/>
          <w:lang w:eastAsia="en-US"/>
        </w:rPr>
        <w:tab/>
      </w:r>
      <w:r>
        <w:rPr>
          <w:rFonts w:cs="Arial" w:ascii="Nimbus CEZ;Times New Roman" w:hAnsi="Nimbus CEZ;Times New Roman"/>
          <w:b/>
          <w:sz w:val="20"/>
          <w:lang w:eastAsia="en-US"/>
        </w:rPr>
        <w:t xml:space="preserve">      </w:t>
      </w:r>
    </w:p>
    <w:tbl>
      <w:tblPr>
        <w:tblW w:w="9135" w:type="dxa"/>
        <w:jc w:val="left"/>
        <w:tblInd w:w="-77" w:type="dxa"/>
        <w:tblLayout w:type="fixed"/>
        <w:tblCellMar>
          <w:top w:w="0" w:type="dxa"/>
          <w:left w:w="70" w:type="dxa"/>
          <w:bottom w:w="0" w:type="dxa"/>
          <w:right w:w="70" w:type="dxa"/>
        </w:tblCellMar>
      </w:tblPr>
      <w:tblGrid>
        <w:gridCol w:w="1204"/>
        <w:gridCol w:w="992"/>
        <w:gridCol w:w="1133"/>
        <w:gridCol w:w="1133"/>
        <w:gridCol w:w="1700"/>
        <w:gridCol w:w="1416"/>
        <w:gridCol w:w="1557"/>
      </w:tblGrid>
      <w:tr>
        <w:trPr>
          <w:cantSplit w:val="true"/>
        </w:trPr>
        <w:tc>
          <w:tcPr>
            <w:tcW w:w="2196" w:type="dxa"/>
            <w:gridSpan w:val="2"/>
            <w:tcBorders>
              <w:top w:val="single" w:sz="4" w:space="0" w:color="000000"/>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opení (MW)</w:t>
            </w:r>
          </w:p>
        </w:tc>
        <w:tc>
          <w:tcPr>
            <w:tcW w:w="2266" w:type="dxa"/>
            <w:gridSpan w:val="2"/>
            <w:tcBorders>
              <w:top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Příprava TUV (MW)</w:t>
            </w:r>
          </w:p>
        </w:tc>
        <w:tc>
          <w:tcPr>
            <w:tcW w:w="1700" w:type="dxa"/>
            <w:tcBorders>
              <w:top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Technologie (MW)</w:t>
            </w:r>
          </w:p>
        </w:tc>
        <w:tc>
          <w:tcPr>
            <w:tcW w:w="2973" w:type="dxa"/>
            <w:gridSpan w:val="2"/>
            <w:tcBorders>
              <w:top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 rozdělení dodaného tepla</w:t>
            </w:r>
          </w:p>
        </w:tc>
      </w:tr>
      <w:tr>
        <w:trPr>
          <w:cantSplit w:val="true"/>
        </w:trPr>
        <w:tc>
          <w:tcPr>
            <w:tcW w:w="1204" w:type="dxa"/>
            <w:tcBorders>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byty</w:t>
            </w:r>
          </w:p>
        </w:tc>
        <w:tc>
          <w:tcPr>
            <w:tcW w:w="992" w:type="dxa"/>
            <w:tcBorders>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133" w:type="dxa"/>
            <w:tcBorders>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byty</w:t>
            </w:r>
          </w:p>
        </w:tc>
        <w:tc>
          <w:tcPr>
            <w:tcW w:w="1133" w:type="dxa"/>
            <w:tcBorders>
              <w:left w:val="single" w:sz="6"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700" w:type="dxa"/>
            <w:tcBorders>
              <w:left w:val="single" w:sz="4" w:space="0" w:color="000000"/>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416" w:type="dxa"/>
            <w:tcBorders>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nebyty</w:t>
            </w:r>
          </w:p>
        </w:tc>
        <w:tc>
          <w:tcPr>
            <w:tcW w:w="1557" w:type="dxa"/>
            <w:tcBorders>
              <w:right w:val="single" w:sz="6" w:space="0" w:color="000000"/>
            </w:tcBorders>
          </w:tcPr>
          <w:p>
            <w:pPr>
              <w:pStyle w:val="Normal"/>
              <w:jc w:val="center"/>
              <w:rPr>
                <w:rFonts w:ascii="Nimbus CEZ;Times New Roman" w:hAnsi="Nimbus CEZ;Times New Roman" w:cs="Arial"/>
                <w:sz w:val="16"/>
                <w:lang w:eastAsia="en-US"/>
              </w:rPr>
            </w:pPr>
            <w:r>
              <w:rPr>
                <w:rFonts w:cs="Arial" w:ascii="Nimbus CEZ;Times New Roman" w:hAnsi="Nimbus CEZ;Times New Roman"/>
                <w:sz w:val="16"/>
              </w:rPr>
              <w:t>byty</w:t>
            </w:r>
          </w:p>
        </w:tc>
      </w:tr>
      <w:tr>
        <w:trPr>
          <w:cantSplit w:val="true"/>
        </w:trPr>
        <w:tc>
          <w:tcPr>
            <w:tcW w:w="1204"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992"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49</w:t>
            </w:r>
          </w:p>
        </w:tc>
        <w:tc>
          <w:tcPr>
            <w:tcW w:w="1133" w:type="dxa"/>
            <w:tcBorders>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1133"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1700" w:type="dxa"/>
            <w:tcBorders>
              <w:left w:val="single" w:sz="4" w:space="0" w:color="000000"/>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0</w:t>
            </w:r>
          </w:p>
        </w:tc>
        <w:tc>
          <w:tcPr>
            <w:tcW w:w="1416" w:type="dxa"/>
            <w:tcBorders>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100,00</w:t>
            </w:r>
          </w:p>
        </w:tc>
        <w:tc>
          <w:tcPr>
            <w:tcW w:w="1557" w:type="dxa"/>
            <w:tcBorders>
              <w:bottom w:val="single" w:sz="6" w:space="0" w:color="000000"/>
              <w:right w:val="single" w:sz="6" w:space="0" w:color="000000"/>
            </w:tcBorders>
          </w:tcPr>
          <w:p>
            <w:pPr>
              <w:pStyle w:val="Normal"/>
              <w:jc w:val="center"/>
              <w:rPr>
                <w:rFonts w:ascii="Nimbus CEZ;Times New Roman" w:hAnsi="Nimbus CEZ;Times New Roman" w:cs="Arial"/>
                <w:b/>
                <w:b/>
                <w:sz w:val="20"/>
                <w:lang w:eastAsia="en-US"/>
              </w:rPr>
            </w:pPr>
            <w:r>
              <w:rPr>
                <w:rFonts w:cs="Nimbus CEZ;Times New Roman" w:ascii="Nimbus CEZ;Times New Roman" w:hAnsi="Nimbus CEZ;Times New Roman"/>
                <w:sz w:val="20"/>
              </w:rPr>
              <w:t>0,00</w:t>
            </w:r>
          </w:p>
        </w:tc>
      </w:tr>
    </w:tbl>
    <w:p>
      <w:pPr>
        <w:pStyle w:val="Normal"/>
        <w:tabs>
          <w:tab w:val="clear" w:pos="708"/>
          <w:tab w:val="left" w:pos="8789" w:leader="none"/>
        </w:tabs>
        <w:spacing w:before="40" w:after="20"/>
        <w:rPr>
          <w:rFonts w:ascii="Nimbus CEZ;Times New Roman" w:hAnsi="Nimbus CEZ;Times New Roman" w:cs="Arial"/>
          <w:b/>
          <w:b/>
          <w:sz w:val="20"/>
          <w:lang w:eastAsia="en-US"/>
        </w:rPr>
      </w:pPr>
      <w:r>
        <w:rPr>
          <w:rFonts w:cs="Arial" w:ascii="Nimbus CEZ;Times New Roman" w:hAnsi="Nimbus CEZ;Times New Roman"/>
          <w:b/>
          <w:sz w:val="20"/>
          <w:szCs w:val="18"/>
          <w:lang w:eastAsia="en-US"/>
        </w:rPr>
        <w:t xml:space="preserve">5. </w:t>
      </w:r>
      <w:r>
        <w:rPr>
          <w:rFonts w:cs="Arial" w:ascii="Nimbus CEZ;Times New Roman" w:hAnsi="Nimbus CEZ;Times New Roman"/>
          <w:b/>
          <w:sz w:val="20"/>
          <w:lang w:eastAsia="en-US"/>
        </w:rPr>
        <w:t xml:space="preserve">Technické podmínky </w:t>
        <w:tab/>
      </w:r>
    </w:p>
    <w:tbl>
      <w:tblPr>
        <w:tblW w:w="9135" w:type="dxa"/>
        <w:jc w:val="left"/>
        <w:tblInd w:w="-75" w:type="dxa"/>
        <w:tblLayout w:type="fixed"/>
        <w:tblCellMar>
          <w:top w:w="0" w:type="dxa"/>
          <w:left w:w="70" w:type="dxa"/>
          <w:bottom w:w="0" w:type="dxa"/>
          <w:right w:w="70" w:type="dxa"/>
        </w:tblCellMar>
      </w:tblPr>
      <w:tblGrid>
        <w:gridCol w:w="9135"/>
      </w:tblGrid>
      <w:tr>
        <w:trPr>
          <w:trHeight w:val="227"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Nimbus CEZ;Times New Roman" w:hAnsi="Nimbus CEZ;Times New Roman" w:cs="Arial"/>
                <w:sz w:val="20"/>
                <w:szCs w:val="16"/>
                <w:lang w:eastAsia="en-US"/>
              </w:rPr>
            </w:pPr>
            <w:r>
              <w:rPr>
                <w:rFonts w:cs="Arial" w:ascii="Nimbus CEZ;Times New Roman" w:hAnsi="Nimbus CEZ;Times New Roman"/>
                <w:sz w:val="16"/>
                <w:szCs w:val="16"/>
              </w:rPr>
              <w:t>Účinnost dodatku je od 1. 1. 2017.</w:t>
            </w:r>
          </w:p>
        </w:tc>
      </w:tr>
    </w:tbl>
    <w:p>
      <w:pPr>
        <w:pStyle w:val="Normal"/>
        <w:spacing w:before="40" w:after="40"/>
        <w:rPr>
          <w:rFonts w:ascii="Nimbus CEZ;Times New Roman" w:hAnsi="Nimbus CEZ;Times New Roman" w:cs="Arial"/>
          <w:sz w:val="20"/>
          <w:lang w:eastAsia="en-US"/>
        </w:rPr>
      </w:pPr>
      <w:r>
        <w:rPr>
          <w:rFonts w:cs="Arial" w:ascii="Nimbus CEZ;Times New Roman" w:hAnsi="Nimbus CEZ;Times New Roman"/>
          <w:b/>
          <w:sz w:val="20"/>
          <w:szCs w:val="18"/>
          <w:lang w:eastAsia="en-US"/>
        </w:rPr>
        <w:t xml:space="preserve">6. Adresa pro zasílání faktur a korespondence </w:t>
      </w:r>
      <w:r>
        <w:rPr>
          <w:rFonts w:cs="Arial" w:ascii="Nimbus CEZ;Times New Roman" w:hAnsi="Nimbus CEZ;Times New Roman"/>
          <w:sz w:val="20"/>
          <w:szCs w:val="16"/>
          <w:lang w:eastAsia="en-US"/>
        </w:rPr>
        <w:t>(pokud se liší od výše uvedené)</w:t>
      </w:r>
    </w:p>
    <w:tbl>
      <w:tblPr>
        <w:tblW w:w="9135" w:type="dxa"/>
        <w:jc w:val="left"/>
        <w:tblInd w:w="-77" w:type="dxa"/>
        <w:tblLayout w:type="fixed"/>
        <w:tblCellMar>
          <w:top w:w="0" w:type="dxa"/>
          <w:left w:w="70" w:type="dxa"/>
          <w:bottom w:w="0" w:type="dxa"/>
          <w:right w:w="70" w:type="dxa"/>
        </w:tblCellMar>
      </w:tblPr>
      <w:tblGrid>
        <w:gridCol w:w="3753"/>
        <w:gridCol w:w="2124"/>
        <w:gridCol w:w="868"/>
        <w:gridCol w:w="2390"/>
      </w:tblGrid>
      <w:tr>
        <w:trPr>
          <w:cantSplit w:val="true"/>
        </w:trPr>
        <w:tc>
          <w:tcPr>
            <w:tcW w:w="3753"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Adresa příjemce - jméno (název)     </w:t>
            </w:r>
          </w:p>
        </w:tc>
        <w:tc>
          <w:tcPr>
            <w:tcW w:w="2124"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Ulice a číslo popisné                               </w:t>
            </w:r>
          </w:p>
        </w:tc>
        <w:tc>
          <w:tcPr>
            <w:tcW w:w="868"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PSČ                      </w:t>
            </w:r>
          </w:p>
        </w:tc>
        <w:tc>
          <w:tcPr>
            <w:tcW w:w="2390"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Obec</w:t>
            </w:r>
          </w:p>
        </w:tc>
      </w:tr>
      <w:tr>
        <w:trPr>
          <w:cantSplit w:val="true"/>
        </w:trPr>
        <w:tc>
          <w:tcPr>
            <w:tcW w:w="3753" w:type="dxa"/>
            <w:tcBorders>
              <w:left w:val="single" w:sz="6" w:space="0" w:color="000000"/>
              <w:bottom w:val="single" w:sz="4" w:space="0" w:color="000000"/>
              <w:right w:val="single" w:sz="6" w:space="0" w:color="000000"/>
            </w:tcBorders>
          </w:tcPr>
          <w:p>
            <w:pPr>
              <w:pStyle w:val="Normal"/>
              <w:snapToGrid w:val="false"/>
              <w:rPr>
                <w:rFonts w:ascii="Nimbus CEZ;Times New Roman" w:hAnsi="Nimbus CEZ;Times New Roman" w:cs="Arial"/>
                <w:sz w:val="22"/>
                <w:szCs w:val="22"/>
                <w:lang w:eastAsia="en-US"/>
              </w:rPr>
            </w:pPr>
            <w:r>
              <w:rPr>
                <w:rFonts w:cs="Arial" w:ascii="Nimbus CEZ;Times New Roman" w:hAnsi="Nimbus CEZ;Times New Roman"/>
                <w:sz w:val="22"/>
                <w:szCs w:val="22"/>
                <w:lang w:eastAsia="en-US"/>
              </w:rPr>
            </w:r>
          </w:p>
        </w:tc>
        <w:tc>
          <w:tcPr>
            <w:tcW w:w="2124" w:type="dxa"/>
            <w:tcBorders>
              <w:left w:val="single" w:sz="6" w:space="0" w:color="000000"/>
              <w:bottom w:val="single" w:sz="4" w:space="0" w:color="000000"/>
              <w:right w:val="single" w:sz="6" w:space="0" w:color="000000"/>
            </w:tcBorders>
          </w:tcPr>
          <w:p>
            <w:pPr>
              <w:pStyle w:val="Normal"/>
              <w:snapToGrid w:val="false"/>
              <w:rPr>
                <w:sz w:val="22"/>
                <w:szCs w:val="22"/>
                <w:lang w:eastAsia="en-US"/>
              </w:rPr>
            </w:pPr>
            <w:r>
              <w:rPr>
                <w:sz w:val="22"/>
                <w:szCs w:val="22"/>
                <w:lang w:eastAsia="en-US"/>
              </w:rPr>
            </w:r>
          </w:p>
        </w:tc>
        <w:tc>
          <w:tcPr>
            <w:tcW w:w="868" w:type="dxa"/>
            <w:tcBorders>
              <w:left w:val="single" w:sz="6" w:space="0" w:color="000000"/>
              <w:bottom w:val="single" w:sz="4" w:space="0" w:color="000000"/>
              <w:right w:val="single" w:sz="6" w:space="0" w:color="000000"/>
            </w:tcBorders>
          </w:tcPr>
          <w:p>
            <w:pPr>
              <w:pStyle w:val="Normal"/>
              <w:jc w:val="center"/>
              <w:rPr>
                <w:rFonts w:ascii="Nimbus CEZ;Times New Roman" w:hAnsi="Nimbus CEZ;Times New Roman" w:cs="Nimbus CEZ;Times New Roman"/>
                <w:sz w:val="20"/>
                <w:lang w:eastAsia="en-US"/>
              </w:rPr>
            </w:pPr>
            <w:r>
              <w:rPr>
                <w:rFonts w:eastAsia="Nimbus CEZ;Times New Roman" w:cs="Nimbus CEZ;Times New Roman" w:ascii="Nimbus CEZ;Times New Roman" w:hAnsi="Nimbus CEZ;Times New Roman"/>
                <w:sz w:val="20"/>
              </w:rPr>
              <w:t xml:space="preserve">  </w:t>
            </w:r>
          </w:p>
        </w:tc>
        <w:tc>
          <w:tcPr>
            <w:tcW w:w="2390" w:type="dxa"/>
            <w:tcBorders>
              <w:left w:val="single" w:sz="6" w:space="0" w:color="000000"/>
              <w:bottom w:val="single" w:sz="4" w:space="0" w:color="000000"/>
              <w:right w:val="single" w:sz="6" w:space="0" w:color="000000"/>
            </w:tcBorders>
          </w:tcPr>
          <w:p>
            <w:pPr>
              <w:pStyle w:val="Normal"/>
              <w:jc w:val="center"/>
              <w:rPr>
                <w:rFonts w:ascii="Nimbus CEZ;Times New Roman" w:hAnsi="Nimbus CEZ;Times New Roman" w:cs="Nimbus CEZ;Times New Roman"/>
                <w:sz w:val="20"/>
                <w:lang w:eastAsia="en-US"/>
              </w:rPr>
            </w:pPr>
            <w:r>
              <w:rPr>
                <w:rFonts w:eastAsia="Nimbus CEZ;Times New Roman" w:cs="Nimbus CEZ;Times New Roman" w:ascii="Nimbus CEZ;Times New Roman" w:hAnsi="Nimbus CEZ;Times New Roman"/>
                <w:sz w:val="20"/>
              </w:rPr>
              <w:t xml:space="preserve"> </w:t>
            </w:r>
          </w:p>
        </w:tc>
      </w:tr>
    </w:tbl>
    <w:p>
      <w:pPr>
        <w:pStyle w:val="Normal"/>
        <w:spacing w:before="40" w:after="40"/>
        <w:rPr>
          <w:rFonts w:ascii="Nimbus CEZ;Times New Roman" w:hAnsi="Nimbus CEZ;Times New Roman" w:cs="Arial"/>
          <w:b/>
          <w:b/>
          <w:sz w:val="20"/>
          <w:lang w:eastAsia="en-US"/>
        </w:rPr>
      </w:pPr>
      <w:r>
        <w:rPr>
          <w:rFonts w:cs="Arial" w:ascii="Nimbus CEZ;Times New Roman" w:hAnsi="Nimbus CEZ;Times New Roman"/>
          <w:b/>
          <w:sz w:val="20"/>
          <w:lang w:eastAsia="en-US"/>
        </w:rPr>
        <w:t>7. Osoba oprávněná k zastupování dodavatele ve věcech technických (kontaktní osoba)</w:t>
      </w:r>
    </w:p>
    <w:tbl>
      <w:tblPr>
        <w:tblW w:w="9135" w:type="dxa"/>
        <w:jc w:val="left"/>
        <w:tblInd w:w="-77" w:type="dxa"/>
        <w:tblLayout w:type="fixed"/>
        <w:tblCellMar>
          <w:top w:w="0" w:type="dxa"/>
          <w:left w:w="70" w:type="dxa"/>
          <w:bottom w:w="0" w:type="dxa"/>
          <w:right w:w="70" w:type="dxa"/>
        </w:tblCellMar>
      </w:tblPr>
      <w:tblGrid>
        <w:gridCol w:w="2979"/>
        <w:gridCol w:w="1565"/>
        <w:gridCol w:w="1566"/>
        <w:gridCol w:w="3025"/>
      </w:tblGrid>
      <w:tr>
        <w:trPr>
          <w:cantSplit w:val="true"/>
        </w:trPr>
        <w:tc>
          <w:tcPr>
            <w:tcW w:w="2979"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Jméno a příjmení</w:t>
            </w:r>
          </w:p>
        </w:tc>
        <w:tc>
          <w:tcPr>
            <w:tcW w:w="156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Telefon  </w:t>
            </w:r>
          </w:p>
        </w:tc>
        <w:tc>
          <w:tcPr>
            <w:tcW w:w="1566"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Mobil</w:t>
            </w:r>
          </w:p>
        </w:tc>
        <w:tc>
          <w:tcPr>
            <w:tcW w:w="302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E-mail                                </w:t>
            </w:r>
          </w:p>
        </w:tc>
      </w:tr>
      <w:tr>
        <w:trPr>
          <w:cantSplit w:val="true"/>
        </w:trPr>
        <w:tc>
          <w:tcPr>
            <w:tcW w:w="2979"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Petr Smrž</w:t>
            </w:r>
          </w:p>
        </w:tc>
        <w:tc>
          <w:tcPr>
            <w:tcW w:w="156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411 124 580</w:t>
            </w:r>
          </w:p>
        </w:tc>
        <w:tc>
          <w:tcPr>
            <w:tcW w:w="1566"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602 164 551</w:t>
            </w:r>
          </w:p>
        </w:tc>
        <w:tc>
          <w:tcPr>
            <w:tcW w:w="302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hyperlink r:id="rId4">
              <w:r>
                <w:rPr>
                  <w:rStyle w:val="InternetLink"/>
                  <w:rFonts w:cs="Arial" w:ascii="Nimbus CEZ;Times New Roman" w:hAnsi="Nimbus CEZ;Times New Roman"/>
                  <w:sz w:val="20"/>
                  <w:lang w:eastAsia="en-US"/>
                </w:rPr>
                <w:t>petr.smrz@cez.cz</w:t>
              </w:r>
            </w:hyperlink>
          </w:p>
        </w:tc>
      </w:tr>
    </w:tbl>
    <w:p>
      <w:pPr>
        <w:pStyle w:val="Normal"/>
        <w:spacing w:before="40" w:after="40"/>
        <w:rPr>
          <w:rFonts w:ascii="Nimbus CEZ;Times New Roman" w:hAnsi="Nimbus CEZ;Times New Roman" w:cs="Arial"/>
          <w:b/>
          <w:b/>
          <w:sz w:val="20"/>
          <w:lang w:eastAsia="en-US"/>
        </w:rPr>
      </w:pPr>
      <w:r>
        <w:rPr>
          <w:rFonts w:cs="Arial" w:ascii="Nimbus CEZ;Times New Roman" w:hAnsi="Nimbus CEZ;Times New Roman"/>
          <w:b/>
          <w:sz w:val="20"/>
          <w:szCs w:val="18"/>
          <w:lang w:eastAsia="en-US"/>
        </w:rPr>
        <w:t>8. Osoba oprávněná k zastupování odběratele (kontaktní osoba)</w:t>
      </w:r>
    </w:p>
    <w:tbl>
      <w:tblPr>
        <w:tblW w:w="9135" w:type="dxa"/>
        <w:jc w:val="left"/>
        <w:tblInd w:w="-77" w:type="dxa"/>
        <w:tblLayout w:type="fixed"/>
        <w:tblCellMar>
          <w:top w:w="0" w:type="dxa"/>
          <w:left w:w="70" w:type="dxa"/>
          <w:bottom w:w="0" w:type="dxa"/>
          <w:right w:w="70" w:type="dxa"/>
        </w:tblCellMar>
      </w:tblPr>
      <w:tblGrid>
        <w:gridCol w:w="2979"/>
        <w:gridCol w:w="1565"/>
        <w:gridCol w:w="1566"/>
        <w:gridCol w:w="3025"/>
      </w:tblGrid>
      <w:tr>
        <w:trPr>
          <w:cantSplit w:val="true"/>
        </w:trPr>
        <w:tc>
          <w:tcPr>
            <w:tcW w:w="2979"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Jméno a příjmení</w:t>
            </w:r>
          </w:p>
        </w:tc>
        <w:tc>
          <w:tcPr>
            <w:tcW w:w="156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Telefon  </w:t>
            </w:r>
          </w:p>
        </w:tc>
        <w:tc>
          <w:tcPr>
            <w:tcW w:w="1566"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Mobil</w:t>
            </w:r>
          </w:p>
        </w:tc>
        <w:tc>
          <w:tcPr>
            <w:tcW w:w="3025" w:type="dxa"/>
            <w:tcBorders>
              <w:top w:val="single" w:sz="6" w:space="0" w:color="000000"/>
              <w:left w:val="single" w:sz="6" w:space="0" w:color="000000"/>
              <w:right w:val="single" w:sz="6" w:space="0" w:color="000000"/>
            </w:tcBorders>
          </w:tcPr>
          <w:p>
            <w:pPr>
              <w:pStyle w:val="Normal"/>
              <w:rPr>
                <w:rFonts w:ascii="Nimbus CEZ;Times New Roman" w:hAnsi="Nimbus CEZ;Times New Roman" w:cs="Arial"/>
                <w:sz w:val="16"/>
                <w:lang w:eastAsia="en-US"/>
              </w:rPr>
            </w:pPr>
            <w:r>
              <w:rPr>
                <w:rFonts w:cs="Arial" w:ascii="Nimbus CEZ;Times New Roman" w:hAnsi="Nimbus CEZ;Times New Roman"/>
                <w:sz w:val="16"/>
              </w:rPr>
              <w:t xml:space="preserve">E-mail                                </w:t>
            </w:r>
          </w:p>
        </w:tc>
      </w:tr>
      <w:tr>
        <w:trPr>
          <w:cantSplit w:val="true"/>
        </w:trPr>
        <w:tc>
          <w:tcPr>
            <w:tcW w:w="2979"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Mgr. Aleš Frýdl</w:t>
            </w:r>
          </w:p>
        </w:tc>
        <w:tc>
          <w:tcPr>
            <w:tcW w:w="156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lang w:eastAsia="en-US"/>
              </w:rPr>
            </w:pPr>
            <w:r>
              <w:rPr>
                <w:rFonts w:cs="Arial" w:ascii="Nimbus CEZ;Times New Roman" w:hAnsi="Nimbus CEZ;Times New Roman"/>
                <w:sz w:val="20"/>
                <w:lang w:eastAsia="en-US"/>
              </w:rPr>
              <w:t>417 576 006</w:t>
            </w:r>
          </w:p>
        </w:tc>
        <w:tc>
          <w:tcPr>
            <w:tcW w:w="1566" w:type="dxa"/>
            <w:tcBorders>
              <w:left w:val="single" w:sz="6" w:space="0" w:color="000000"/>
              <w:bottom w:val="single" w:sz="6" w:space="0" w:color="000000"/>
              <w:right w:val="single" w:sz="6" w:space="0" w:color="000000"/>
            </w:tcBorders>
          </w:tcPr>
          <w:p>
            <w:pPr>
              <w:pStyle w:val="Normal"/>
              <w:snapToGrid w:val="false"/>
              <w:rPr>
                <w:rFonts w:ascii="Nimbus CEZ;Times New Roman" w:hAnsi="Nimbus CEZ;Times New Roman" w:cs="Arial"/>
                <w:sz w:val="20"/>
                <w:highlight w:val="yellow"/>
                <w:lang w:eastAsia="en-US"/>
              </w:rPr>
            </w:pPr>
            <w:r>
              <w:rPr>
                <w:rFonts w:cs="Arial" w:ascii="Nimbus CEZ;Times New Roman" w:hAnsi="Nimbus CEZ;Times New Roman"/>
                <w:sz w:val="20"/>
                <w:highlight w:val="yellow"/>
                <w:lang w:eastAsia="en-US"/>
              </w:rPr>
            </w:r>
          </w:p>
        </w:tc>
        <w:tc>
          <w:tcPr>
            <w:tcW w:w="3025" w:type="dxa"/>
            <w:tcBorders>
              <w:left w:val="single" w:sz="6" w:space="0" w:color="000000"/>
              <w:bottom w:val="single" w:sz="6" w:space="0" w:color="000000"/>
              <w:right w:val="single" w:sz="6" w:space="0" w:color="000000"/>
            </w:tcBorders>
          </w:tcPr>
          <w:p>
            <w:pPr>
              <w:pStyle w:val="Normal"/>
              <w:jc w:val="center"/>
              <w:rPr>
                <w:rFonts w:ascii="Nimbus CEZ;Times New Roman" w:hAnsi="Nimbus CEZ;Times New Roman" w:cs="Arial"/>
                <w:sz w:val="20"/>
                <w:szCs w:val="20"/>
                <w:highlight w:val="yellow"/>
                <w:lang w:eastAsia="en-US"/>
              </w:rPr>
            </w:pPr>
            <w:hyperlink r:id="rId5">
              <w:r>
                <w:rPr>
                  <w:rStyle w:val="InternetLink"/>
                  <w:rFonts w:cs="Helvetica" w:ascii="Nimbus CEZ;Times New Roman" w:hAnsi="Nimbus CEZ;Times New Roman"/>
                  <w:sz w:val="20"/>
                  <w:szCs w:val="20"/>
                </w:rPr>
                <w:t>ales.frydl@ssstavebni.tce.cz</w:t>
              </w:r>
            </w:hyperlink>
          </w:p>
        </w:tc>
      </w:tr>
    </w:tbl>
    <w:p>
      <w:pPr>
        <w:pStyle w:val="NormlnNimbusCEZ"/>
        <w:tabs>
          <w:tab w:val="clear" w:pos="708"/>
          <w:tab w:val="center" w:pos="-1560" w:leader="none"/>
          <w:tab w:val="left" w:pos="5529" w:leader="none"/>
        </w:tabs>
        <w:rPr>
          <w:rFonts w:cs="Arial"/>
          <w:sz w:val="20"/>
          <w:szCs w:val="20"/>
        </w:rPr>
      </w:pPr>
      <w:r>
        <w:rPr>
          <w:rFonts w:cs="Arial"/>
          <w:sz w:val="20"/>
          <w:szCs w:val="20"/>
        </w:rPr>
      </w:r>
    </w:p>
    <w:p>
      <w:pPr>
        <w:pStyle w:val="NormlnNimbusCEZ"/>
        <w:tabs>
          <w:tab w:val="clear" w:pos="708"/>
          <w:tab w:val="center" w:pos="-1560" w:leader="none"/>
          <w:tab w:val="left" w:pos="5529" w:leader="none"/>
        </w:tabs>
        <w:rPr/>
      </w:pPr>
      <w:r>
        <w:rPr>
          <w:rFonts w:cs="Arial"/>
          <w:sz w:val="20"/>
          <w:szCs w:val="20"/>
        </w:rPr>
        <w:t xml:space="preserve">Dodavatel:                                                       </w:t>
      </w:r>
      <w:r>
        <w:rPr>
          <w:rFonts w:cs="Arial"/>
          <w:sz w:val="20"/>
        </w:rPr>
        <w:t xml:space="preserve"> </w:t>
      </w:r>
      <w:r>
        <w:rPr>
          <w:rFonts w:cs="Arial"/>
          <w:sz w:val="20"/>
          <w:szCs w:val="20"/>
        </w:rPr>
        <w:t xml:space="preserve">                             </w:t>
        <w:tab/>
        <w:t>Odběratel:</w:t>
      </w:r>
    </w:p>
    <w:p>
      <w:pPr>
        <w:pStyle w:val="NormlnNimbusCEZ"/>
        <w:tabs>
          <w:tab w:val="clear" w:pos="708"/>
          <w:tab w:val="center" w:pos="-1560" w:leader="none"/>
          <w:tab w:val="left" w:pos="5529" w:leader="none"/>
        </w:tabs>
        <w:rPr>
          <w:sz w:val="20"/>
          <w:lang w:val="cs-CZ"/>
        </w:rPr>
      </w:pPr>
      <w:r>
        <w:rPr>
          <w:sz w:val="20"/>
        </w:rPr>
        <w:t xml:space="preserve">V Teplicích </w:t>
        <w:tab/>
        <w:t>V</w:t>
      </w:r>
      <w:r>
        <w:rPr>
          <w:sz w:val="20"/>
          <w:lang w:val="cs-CZ"/>
        </w:rPr>
        <w:t xml:space="preserve"> </w:t>
      </w:r>
    </w:p>
    <w:p>
      <w:pPr>
        <w:pStyle w:val="NormlnNimbusCEZ"/>
        <w:tabs>
          <w:tab w:val="clear" w:pos="708"/>
          <w:tab w:val="center" w:pos="-1560" w:leader="none"/>
          <w:tab w:val="left" w:pos="5529" w:leader="none"/>
        </w:tabs>
        <w:rPr/>
      </w:pPr>
      <w:r>
        <w:rPr>
          <w:sz w:val="20"/>
        </w:rPr>
        <w:t xml:space="preserve">Dne:    </w:t>
      </w:r>
      <w:r>
        <w:rPr>
          <w:sz w:val="20"/>
          <w:lang w:val="cs-CZ"/>
        </w:rPr>
        <w:t>2. 2. 2017</w:t>
      </w:r>
      <w:r>
        <w:rPr>
          <w:sz w:val="20"/>
        </w:rPr>
        <w:t xml:space="preserve">                         </w:t>
        <w:tab/>
        <w:t>Dne:</w:t>
      </w:r>
    </w:p>
    <w:p>
      <w:pPr>
        <w:pStyle w:val="Normal"/>
        <w:tabs>
          <w:tab w:val="clear" w:pos="708"/>
          <w:tab w:val="left" w:pos="510" w:leader="none"/>
        </w:tabs>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lnNimbusCEZ"/>
        <w:tabs>
          <w:tab w:val="clear" w:pos="708"/>
          <w:tab w:val="left" w:pos="-1560" w:leader="none"/>
          <w:tab w:val="left" w:pos="5529" w:leader="none"/>
          <w:tab w:val="center" w:pos="7088" w:leader="none"/>
        </w:tabs>
        <w:rPr>
          <w:sz w:val="20"/>
          <w:szCs w:val="20"/>
        </w:rPr>
      </w:pPr>
      <w:r>
        <w:rPr>
          <w:sz w:val="20"/>
        </w:rPr>
        <w:t>..…………………………………..</w:t>
        <w:tab/>
        <w:t>......................................</w:t>
      </w:r>
    </w:p>
    <w:p>
      <w:pPr>
        <w:pStyle w:val="Normal"/>
        <w:tabs>
          <w:tab w:val="clear" w:pos="708"/>
          <w:tab w:val="left" w:pos="5529" w:leader="none"/>
          <w:tab w:val="center" w:pos="6946" w:leader="none"/>
        </w:tabs>
        <w:rPr>
          <w:rFonts w:ascii="Nimbus CEZ;Times New Roman" w:hAnsi="Nimbus CEZ;Times New Roman" w:cs="Nimbus CEZ;Times New Roman"/>
          <w:sz w:val="20"/>
        </w:rPr>
      </w:pPr>
      <w:del w:id="22" w:author="Ticháková Ivana Ing." w:date="2017-02-27T10:26:00Z">
        <w:r>
          <w:rPr>
            <w:rFonts w:cs="Arial" w:ascii="Nimbus CEZ;Times New Roman" w:hAnsi="Nimbus CEZ;Times New Roman"/>
            <w:sz w:val="20"/>
          </w:rPr>
          <w:delText>Ing. Šárka Smolová</w:delText>
        </w:r>
      </w:del>
      <w:del w:id="23" w:author="Ticháková Ivana Ing." w:date="2017-02-27T10:26:00Z">
        <w:r>
          <w:rPr>
            <w:rFonts w:cs="Nimbus CEZ;Times New Roman" w:ascii="Nimbus CEZ;Times New Roman" w:hAnsi="Nimbus CEZ;Times New Roman"/>
            <w:sz w:val="20"/>
          </w:rPr>
          <w:delText xml:space="preserve"> </w:delText>
        </w:r>
      </w:del>
      <w:r>
        <w:rPr>
          <w:rFonts w:cs="Nimbus CEZ;Times New Roman" w:ascii="Nimbus CEZ;Times New Roman" w:hAnsi="Nimbus CEZ;Times New Roman"/>
          <w:sz w:val="20"/>
        </w:rPr>
        <w:tab/>
      </w:r>
      <w:r>
        <w:rPr>
          <w:rFonts w:cs="Arial" w:ascii="Nimbus CEZ;Times New Roman" w:hAnsi="Nimbus CEZ;Times New Roman"/>
          <w:sz w:val="20"/>
        </w:rPr>
        <w:t>Mgr. Aleš Frýdl</w:t>
      </w:r>
    </w:p>
    <w:p>
      <w:pPr>
        <w:pStyle w:val="Normal"/>
        <w:tabs>
          <w:tab w:val="clear" w:pos="708"/>
          <w:tab w:val="left" w:pos="5529" w:leader="none"/>
          <w:tab w:val="center" w:pos="6946" w:leader="none"/>
        </w:tabs>
        <w:rPr/>
      </w:pPr>
      <w:r>
        <w:rPr>
          <w:rFonts w:cs="Arial" w:ascii="Nimbus CEZ;Times New Roman" w:hAnsi="Nimbus CEZ;Times New Roman"/>
          <w:sz w:val="20"/>
        </w:rPr>
        <w:t>obchodní referent</w:t>
      </w:r>
      <w:r>
        <w:rPr>
          <w:rFonts w:cs="Nimbus CEZ;Times New Roman" w:ascii="Nimbus CEZ;Times New Roman" w:hAnsi="Nimbus CEZ;Times New Roman"/>
          <w:sz w:val="20"/>
        </w:rPr>
        <w:t xml:space="preserve"> </w:t>
        <w:tab/>
        <w:t>ředitel školy</w:t>
      </w:r>
    </w:p>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t>ČEZ Teplárenská, a.s.</w:t>
      </w:r>
      <w:r>
        <w:br w:type="page"/>
      </w:r>
    </w:p>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tcPr>
          <w:p>
            <w:pPr>
              <w:pStyle w:val="Normal"/>
              <w:jc w:val="right"/>
              <w:rPr>
                <w:rFonts w:ascii="Nimbus CEZ;Times New Roman" w:hAnsi="Nimbus CEZ;Times New Roman" w:cs="Arial"/>
                <w:sz w:val="20"/>
              </w:rPr>
            </w:pPr>
            <w:r>
              <w:rPr>
                <w:rFonts w:cs="Arial" w:ascii="Nimbus CEZ;Times New Roman" w:hAnsi="Nimbus CEZ;Times New Roman"/>
                <w:sz w:val="20"/>
              </w:rPr>
              <w:t>Příloha č. 3  ke smlouvě o dodávce tepelné energie č.: 68098400_2</w:t>
            </w:r>
          </w:p>
          <w:p>
            <w:pPr>
              <w:pStyle w:val="Normal"/>
              <w:jc w:val="center"/>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Nimbus CEZ;Times New Roman"/>
                <w:b/>
                <w:b/>
                <w:bCs/>
                <w:sz w:val="20"/>
              </w:rPr>
            </w:pPr>
            <w:r>
              <w:rPr>
                <w:rFonts w:cs="Nimbus CEZ;Times New Roman" w:ascii="Nimbus CEZ;Times New Roman" w:hAnsi="Nimbus CEZ;Times New Roman"/>
                <w:b/>
                <w:bCs/>
                <w:sz w:val="20"/>
              </w:rPr>
            </w:r>
          </w:p>
          <w:tbl>
            <w:tblPr>
              <w:tblW w:w="8820" w:type="dxa"/>
              <w:jc w:val="left"/>
              <w:tblInd w:w="250" w:type="dxa"/>
              <w:tblLayout w:type="fixed"/>
              <w:tblCellMar>
                <w:top w:w="0" w:type="dxa"/>
                <w:left w:w="70" w:type="dxa"/>
                <w:bottom w:w="0" w:type="dxa"/>
                <w:right w:w="70" w:type="dxa"/>
              </w:tblCellMar>
            </w:tblPr>
            <w:tblGrid>
              <w:gridCol w:w="8820"/>
            </w:tblGrid>
            <w:tr>
              <w:trPr>
                <w:trHeight w:val="116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Nimbus CEZ;Times New Roman" w:hAnsi="Nimbus CEZ;Times New Roman" w:cs="Arial"/>
                      <w:b/>
                      <w:b/>
                    </w:rPr>
                  </w:pPr>
                  <w:r>
                    <w:rPr>
                      <w:rFonts w:cs="Arial" w:ascii="Nimbus CEZ;Times New Roman" w:hAnsi="Nimbus CEZ;Times New Roman"/>
                      <w:b/>
                    </w:rPr>
                    <w:t>Odběrový diagram</w:t>
                  </w:r>
                </w:p>
                <w:p>
                  <w:pPr>
                    <w:pStyle w:val="Normal"/>
                    <w:jc w:val="center"/>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40"/>
                    </w:rPr>
                    <w:t xml:space="preserve"> </w:t>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t>Platnost od:  1. 2017</w:t>
                    <w:tab/>
                    <w:tab/>
                    <w:tab/>
                    <w:tab/>
                    <w:tab/>
                    <w:tab/>
                    <w:tab/>
                    <w:tab/>
                    <w:tab/>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t>Název OM:  SŠS, Kubicových 2/692, Duchcov</w:t>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2835" w:leader="none"/>
                    </w:tabs>
                    <w:ind w:left="197" w:hanging="0"/>
                    <w:rPr>
                      <w:rFonts w:ascii="Nimbus CEZ;Times New Roman" w:hAnsi="Nimbus CEZ;Times New Roman" w:cs="Nimbus CEZ;Times New Roman"/>
                      <w:sz w:val="20"/>
                    </w:rPr>
                  </w:pPr>
                  <w:r>
                    <w:rPr>
                      <w:rFonts w:cs="Nimbus CEZ;Times New Roman" w:ascii="Nimbus CEZ;Times New Roman" w:hAnsi="Nimbus CEZ;Times New Roman"/>
                      <w:sz w:val="20"/>
                    </w:rPr>
                    <w:t xml:space="preserve">Odběrné místo: 101847921 </w:t>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6379" w:leader="none"/>
                      <w:tab w:val="left" w:pos="7797" w:leader="none"/>
                    </w:tabs>
                    <w:ind w:left="197" w:hanging="0"/>
                    <w:rPr>
                      <w:rFonts w:ascii="Nimbus CEZ;Times New Roman" w:hAnsi="Nimbus CEZ;Times New Roman" w:cs="Nimbus CEZ;Times New Roman"/>
                      <w:sz w:val="20"/>
                    </w:rPr>
                  </w:pPr>
                  <w:r>
                    <w:rPr>
                      <w:rFonts w:cs="Nimbus CEZ;Times New Roman" w:ascii="Nimbus CEZ;Times New Roman" w:hAnsi="Nimbus CEZ;Times New Roman"/>
                      <w:sz w:val="20"/>
                    </w:rPr>
                    <w:t>Adresa OM: Duchcov, Kubicových 2, 419 01</w:t>
                    <w:tab/>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tbl>
                  <w:tblPr>
                    <w:tblW w:w="8443" w:type="dxa"/>
                    <w:jc w:val="left"/>
                    <w:tblInd w:w="122" w:type="dxa"/>
                    <w:tblLayout w:type="fixed"/>
                    <w:tblCellMar>
                      <w:top w:w="0" w:type="dxa"/>
                      <w:left w:w="70" w:type="dxa"/>
                      <w:bottom w:w="0" w:type="dxa"/>
                      <w:right w:w="70" w:type="dxa"/>
                    </w:tblCellMar>
                  </w:tblPr>
                  <w:tblGrid>
                    <w:gridCol w:w="900"/>
                    <w:gridCol w:w="160"/>
                    <w:gridCol w:w="1127"/>
                    <w:gridCol w:w="501"/>
                    <w:gridCol w:w="903"/>
                    <w:gridCol w:w="521"/>
                    <w:gridCol w:w="2661"/>
                    <w:gridCol w:w="1670"/>
                  </w:tblGrid>
                  <w:tr>
                    <w:trPr>
                      <w:cantSplit w:val="true"/>
                    </w:trPr>
                    <w:tc>
                      <w:tcPr>
                        <w:tcW w:w="4112" w:type="dxa"/>
                        <w:gridSpan w:val="6"/>
                        <w:tcBorders>
                          <w:top w:val="single" w:sz="4" w:space="0" w:color="000000"/>
                          <w:left w:val="single" w:sz="4" w:space="0" w:color="000000"/>
                          <w:righ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rozdělení sjednaného výkonu a</w:t>
                        </w:r>
                      </w:p>
                    </w:tc>
                    <w:tc>
                      <w:tcPr>
                        <w:tcW w:w="4331" w:type="dxa"/>
                        <w:gridSpan w:val="2"/>
                        <w:tcBorders>
                          <w:top w:val="single" w:sz="4" w:space="0" w:color="000000"/>
                          <w:left w:val="single" w:sz="4" w:space="0" w:color="000000"/>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tc>
                      <w:tcPr>
                        <w:tcW w:w="1060" w:type="dxa"/>
                        <w:gridSpan w:val="2"/>
                        <w:tcBorders>
                          <w:lef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127"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04" w:type="dxa"/>
                        <w:gridSpan w:val="2"/>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21"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tc>
                      <w:tcPr>
                        <w:tcW w:w="1060" w:type="dxa"/>
                        <w:gridSpan w:val="2"/>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é</w:t>
                        </w:r>
                      </w:p>
                    </w:tc>
                    <w:tc>
                      <w:tcPr>
                        <w:tcW w:w="1127" w:type="dxa"/>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34</w:t>
                        </w:r>
                      </w:p>
                    </w:tc>
                    <w:tc>
                      <w:tcPr>
                        <w:tcW w:w="1404" w:type="dxa"/>
                        <w:gridSpan w:val="2"/>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 xml:space="preserve">MW </w:t>
                        </w:r>
                      </w:p>
                    </w:tc>
                    <w:tc>
                      <w:tcPr>
                        <w:tcW w:w="521" w:type="dxa"/>
                        <w:tcBorders>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tc>
                      <w:tcPr>
                        <w:tcW w:w="1060" w:type="dxa"/>
                        <w:gridSpan w:val="2"/>
                        <w:tcBorders>
                          <w:left w:val="single" w:sz="4" w:space="0" w:color="000000"/>
                          <w:bottom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é</w:t>
                        </w:r>
                      </w:p>
                    </w:tc>
                    <w:tc>
                      <w:tcPr>
                        <w:tcW w:w="1127" w:type="dxa"/>
                        <w:tcBorders>
                          <w:bottom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0</w:t>
                        </w:r>
                      </w:p>
                    </w:tc>
                    <w:tc>
                      <w:tcPr>
                        <w:tcW w:w="1404" w:type="dxa"/>
                        <w:gridSpan w:val="2"/>
                        <w:tcBorders>
                          <w:bottom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MW</w:t>
                        </w:r>
                      </w:p>
                    </w:tc>
                    <w:tc>
                      <w:tcPr>
                        <w:tcW w:w="521" w:type="dxa"/>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bottom w:val="single" w:sz="4" w:space="0" w:color="000000"/>
                        </w:tcBorders>
                      </w:tcPr>
                      <w:p>
                        <w:pPr>
                          <w:pStyle w:val="Normal"/>
                          <w:snapToGrid w:val="false"/>
                          <w:jc w:val="right"/>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670" w:type="dxa"/>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cantSplit w:val="true"/>
                    </w:trPr>
                    <w:tc>
                      <w:tcPr>
                        <w:tcW w:w="4112" w:type="dxa"/>
                        <w:gridSpan w:val="6"/>
                        <w:tcBorders>
                          <w:top w:val="single" w:sz="4" w:space="0" w:color="000000"/>
                          <w:left w:val="single" w:sz="4" w:space="0" w:color="000000"/>
                          <w:righ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sjednané množ. tep. energie v GJ:</w:t>
                        </w:r>
                      </w:p>
                    </w:tc>
                    <w:tc>
                      <w:tcPr>
                        <w:tcW w:w="2661" w:type="dxa"/>
                        <w:tcBorders>
                          <w:top w:val="single" w:sz="4" w:space="0" w:color="000000"/>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sjednaný výkon celkem (MW):</w:t>
                        </w:r>
                      </w:p>
                    </w:tc>
                    <w:tc>
                      <w:tcPr>
                        <w:tcW w:w="1670" w:type="dxa"/>
                        <w:tcBorders>
                          <w:top w:val="single" w:sz="4" w:space="0" w:color="000000"/>
                          <w:righ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0,34</w:t>
                        </w:r>
                      </w:p>
                    </w:tc>
                  </w:tr>
                  <w:tr>
                    <w:trPr/>
                    <w:tc>
                      <w:tcPr>
                        <w:tcW w:w="900"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287" w:type="dxa"/>
                        <w:gridSpan w:val="2"/>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01"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led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404,000</w:t>
                        </w:r>
                      </w:p>
                    </w:tc>
                    <w:tc>
                      <w:tcPr>
                        <w:tcW w:w="501"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podlahová plocha skutečná</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m</w:t>
                        </w:r>
                        <w:r>
                          <w:rPr>
                            <w:rFonts w:cs="Nimbus CEZ;Times New Roman" w:ascii="Nimbus CEZ;Times New Roman" w:hAnsi="Nimbus CEZ;Times New Roman"/>
                            <w:sz w:val="20"/>
                            <w:vertAlign w:val="superscript"/>
                          </w:rPr>
                          <w:t>2</w:t>
                        </w:r>
                        <w:r>
                          <w:rPr>
                            <w:rFonts w:cs="Nimbus CEZ;Times New Roman" w:ascii="Nimbus CEZ;Times New Roman" w:hAnsi="Nimbus CEZ;Times New Roman"/>
                            <w:sz w:val="20"/>
                          </w:rPr>
                          <w:t>]</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únor</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338,000</w:t>
                        </w:r>
                      </w:p>
                    </w:tc>
                    <w:tc>
                      <w:tcPr>
                        <w:tcW w:w="501"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břez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43,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1.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885,000</w:t>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dub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63,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květ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48,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podlahová plocha započitatelná</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m</w:t>
                        </w:r>
                        <w:r>
                          <w:rPr>
                            <w:rFonts w:cs="Nimbus CEZ;Times New Roman" w:ascii="Nimbus CEZ;Times New Roman" w:hAnsi="Nimbus CEZ;Times New Roman"/>
                            <w:sz w:val="20"/>
                            <w:vertAlign w:val="superscript"/>
                          </w:rPr>
                          <w:t>2</w:t>
                        </w:r>
                        <w:r>
                          <w:rPr>
                            <w:rFonts w:cs="Nimbus CEZ;Times New Roman" w:ascii="Nimbus CEZ;Times New Roman" w:hAnsi="Nimbus CEZ;Times New Roman"/>
                            <w:sz w:val="20"/>
                          </w:rPr>
                          <w:t>]</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 xml:space="preserve">červen </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0,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2.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21,000</w:t>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červenec</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6,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srp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3,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září</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7,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3.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26,000</w:t>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 rozdělení dodaného tepla</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říj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02,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0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listopad</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239,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prosinec</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262,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4.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603,000</w:t>
                        </w:r>
                      </w:p>
                    </w:tc>
                    <w:tc>
                      <w:tcPr>
                        <w:tcW w:w="2661"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287" w:type="dxa"/>
                        <w:gridSpan w:val="2"/>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rok</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635,000</w:t>
                        </w:r>
                      </w:p>
                    </w:tc>
                    <w:tc>
                      <w:tcPr>
                        <w:tcW w:w="2661"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287" w:type="dxa"/>
                        <w:gridSpan w:val="2"/>
                        <w:tcBorders>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01" w:type="dxa"/>
                        <w:tcBorders>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bl>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 w:hanging="0"/>
                    <w:jc w:val="both"/>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ab/>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41" w:hanging="0"/>
                    <w:rPr>
                      <w:rFonts w:ascii="Nimbus CEZ;Times New Roman" w:hAnsi="Nimbus CEZ;Times New Roman" w:cs="Nimbus CEZ;Times New Roman"/>
                      <w:sz w:val="20"/>
                    </w:rPr>
                  </w:pPr>
                  <w:r>
                    <w:rPr>
                      <w:rFonts w:cs="Nimbus CEZ;Times New Roman" w:ascii="Nimbus CEZ;Times New Roman" w:hAnsi="Nimbus CEZ;Times New Roman"/>
                      <w:sz w:val="20"/>
                    </w:rPr>
                    <w:t xml:space="preserve">Změnu hodnot odběrového diagramu provádí dodavatel na základě písemného návrhu odběratele </w:t>
                    <w:br/>
                    <w:t>a to vystavením nového odběrového diagramu.</w:t>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638"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 w:hanging="0"/>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 w:hanging="0"/>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lnNimbusCEZ"/>
                    <w:tabs>
                      <w:tab w:val="clear" w:pos="708"/>
                      <w:tab w:val="center" w:pos="-1560" w:leader="none"/>
                      <w:tab w:val="left" w:pos="5529" w:leader="none"/>
                    </w:tabs>
                    <w:ind w:left="197" w:hanging="0"/>
                    <w:rPr/>
                  </w:pPr>
                  <w:r>
                    <w:rPr>
                      <w:rFonts w:cs="Arial"/>
                      <w:sz w:val="20"/>
                      <w:szCs w:val="20"/>
                      <w:lang w:val="cs-CZ" w:eastAsia="cs-CZ"/>
                    </w:rPr>
                    <w:t xml:space="preserve">Dodavatel:                                                       </w:t>
                  </w:r>
                  <w:r>
                    <w:rPr>
                      <w:rFonts w:cs="Arial"/>
                      <w:sz w:val="20"/>
                      <w:lang w:val="cs-CZ" w:eastAsia="cs-CZ"/>
                    </w:rPr>
                    <w:t xml:space="preserve"> </w:t>
                  </w:r>
                  <w:r>
                    <w:rPr>
                      <w:rFonts w:cs="Arial"/>
                      <w:sz w:val="20"/>
                      <w:szCs w:val="20"/>
                      <w:lang w:val="cs-CZ" w:eastAsia="cs-CZ"/>
                    </w:rPr>
                    <w:t xml:space="preserve">                             </w:t>
                    <w:tab/>
                    <w:t>Odběratel:</w:t>
                  </w:r>
                </w:p>
                <w:p>
                  <w:pPr>
                    <w:pStyle w:val="NormlnNimbusCEZ"/>
                    <w:tabs>
                      <w:tab w:val="clear" w:pos="708"/>
                      <w:tab w:val="center" w:pos="-1560" w:leader="none"/>
                      <w:tab w:val="left" w:pos="5529" w:leader="none"/>
                    </w:tabs>
                    <w:ind w:left="197" w:hanging="0"/>
                    <w:rPr>
                      <w:sz w:val="20"/>
                      <w:lang w:val="cs-CZ" w:eastAsia="cs-CZ"/>
                    </w:rPr>
                  </w:pPr>
                  <w:r>
                    <w:rPr>
                      <w:sz w:val="20"/>
                      <w:lang w:val="cs-CZ" w:eastAsia="cs-CZ"/>
                    </w:rPr>
                    <w:t xml:space="preserve">V Teplicích </w:t>
                    <w:tab/>
                    <w:t>V Duchcově</w:t>
                  </w:r>
                </w:p>
                <w:p>
                  <w:pPr>
                    <w:pStyle w:val="NormlnNimbusCEZ"/>
                    <w:tabs>
                      <w:tab w:val="clear" w:pos="708"/>
                      <w:tab w:val="center" w:pos="-1560" w:leader="none"/>
                      <w:tab w:val="left" w:pos="5529" w:leader="none"/>
                    </w:tabs>
                    <w:ind w:left="197" w:hanging="0"/>
                    <w:rPr/>
                  </w:pPr>
                  <w:r>
                    <w:rPr>
                      <w:sz w:val="20"/>
                      <w:lang w:val="cs-CZ" w:eastAsia="cs-CZ"/>
                    </w:rPr>
                    <w:t xml:space="preserve">Dne:    </w:t>
                  </w:r>
                  <w:r>
                    <w:rPr>
                      <w:sz w:val="20"/>
                      <w:lang w:val="cs-CZ"/>
                    </w:rPr>
                    <w:t>2. 2. 2017</w:t>
                  </w:r>
                  <w:r>
                    <w:rPr>
                      <w:sz w:val="20"/>
                      <w:lang w:val="cs-CZ" w:eastAsia="cs-CZ"/>
                    </w:rPr>
                    <w:t xml:space="preserve">                         </w:t>
                    <w:tab/>
                    <w:t>Dne:</w:t>
                  </w:r>
                </w:p>
                <w:p>
                  <w:pPr>
                    <w:pStyle w:val="Normal"/>
                    <w:tabs>
                      <w:tab w:val="clear" w:pos="708"/>
                      <w:tab w:val="left" w:pos="510" w:leader="none"/>
                    </w:tabs>
                    <w:ind w:left="197" w:hanging="0"/>
                    <w:jc w:val="both"/>
                    <w:rPr>
                      <w:rFonts w:ascii="Nimbus CEZ;Times New Roman" w:hAnsi="Nimbus CEZ;Times New Roman" w:cs="Nimbus CEZ;Times New Roman"/>
                      <w:sz w:val="20"/>
                      <w:lang w:val="cs-CZ" w:eastAsia="cs-CZ"/>
                    </w:rPr>
                  </w:pPr>
                  <w:r>
                    <w:rPr>
                      <w:rFonts w:cs="Nimbus CEZ;Times New Roman" w:ascii="Nimbus CEZ;Times New Roman" w:hAnsi="Nimbus CEZ;Times New Roman"/>
                      <w:sz w:val="20"/>
                      <w:lang w:val="cs-CZ" w:eastAsia="cs-CZ"/>
                    </w:rPr>
                  </w:r>
                </w:p>
                <w:p>
                  <w:pPr>
                    <w:pStyle w:val="NormlnNimbusCEZ"/>
                    <w:tabs>
                      <w:tab w:val="clear" w:pos="708"/>
                      <w:tab w:val="left" w:pos="-1560" w:leader="none"/>
                      <w:tab w:val="center" w:pos="7088" w:leader="none"/>
                    </w:tabs>
                    <w:ind w:left="197" w:hanging="0"/>
                    <w:rPr>
                      <w:rFonts w:ascii="Nimbus CEZ;Times New Roman" w:hAnsi="Nimbus CEZ;Times New Roman" w:cs="Nimbus CEZ;Times New Roman"/>
                      <w:sz w:val="20"/>
                      <w:lang w:val="cs-CZ" w:eastAsia="cs-CZ"/>
                    </w:rPr>
                  </w:pPr>
                  <w:r>
                    <w:rPr>
                      <w:rFonts w:cs="Nimbus CEZ;Times New Roman"/>
                      <w:sz w:val="20"/>
                      <w:lang w:val="cs-CZ" w:eastAsia="cs-CZ"/>
                    </w:rPr>
                  </w:r>
                </w:p>
                <w:p>
                  <w:pPr>
                    <w:pStyle w:val="NormlnNimbusCEZ"/>
                    <w:tabs>
                      <w:tab w:val="clear" w:pos="708"/>
                      <w:tab w:val="left" w:pos="-1560" w:leader="none"/>
                      <w:tab w:val="center" w:pos="7088" w:leader="none"/>
                    </w:tabs>
                    <w:ind w:left="197" w:hanging="0"/>
                    <w:rPr>
                      <w:sz w:val="20"/>
                      <w:lang w:val="cs-CZ" w:eastAsia="cs-CZ"/>
                    </w:rPr>
                  </w:pPr>
                  <w:r>
                    <w:rPr>
                      <w:sz w:val="20"/>
                      <w:lang w:val="cs-CZ" w:eastAsia="cs-CZ"/>
                    </w:rPr>
                  </w:r>
                </w:p>
                <w:p>
                  <w:pPr>
                    <w:pStyle w:val="NormlnNimbusCEZ"/>
                    <w:tabs>
                      <w:tab w:val="clear" w:pos="708"/>
                      <w:tab w:val="left" w:pos="-1560" w:leader="none"/>
                      <w:tab w:val="left" w:pos="5562" w:leader="none"/>
                      <w:tab w:val="center" w:pos="7088" w:leader="none"/>
                    </w:tabs>
                    <w:ind w:left="197" w:hanging="0"/>
                    <w:rPr/>
                  </w:pPr>
                  <w:r>
                    <w:rPr>
                      <w:sz w:val="20"/>
                      <w:szCs w:val="20"/>
                      <w:lang w:val="cs-CZ" w:eastAsia="cs-CZ"/>
                    </w:rPr>
                    <w:t xml:space="preserve">..…………………………………..                                                                    ......................................  </w:t>
                  </w:r>
                </w:p>
                <w:p>
                  <w:pPr>
                    <w:pStyle w:val="Normal"/>
                    <w:tabs>
                      <w:tab w:val="clear" w:pos="708"/>
                      <w:tab w:val="left" w:pos="5562" w:leader="none"/>
                      <w:tab w:val="center" w:pos="6946" w:leader="none"/>
                    </w:tabs>
                    <w:ind w:left="197" w:hanging="0"/>
                    <w:rPr/>
                  </w:pPr>
                  <w:del w:id="24" w:author="Ticháková Ivana Ing." w:date="2017-02-27T10:26:00Z">
                    <w:r>
                      <w:rPr>
                        <w:rFonts w:cs="Arial" w:ascii="Nimbus CEZ;Times New Roman" w:hAnsi="Nimbus CEZ;Times New Roman"/>
                        <w:sz w:val="20"/>
                      </w:rPr>
                      <w:delText>Ing. Šárka Smolová</w:delText>
                    </w:r>
                  </w:del>
                  <w:del w:id="25" w:author="Ticháková Ivana Ing." w:date="2017-02-27T10:26:00Z">
                    <w:r>
                      <w:rPr>
                        <w:rFonts w:cs="Nimbus CEZ;Times New Roman" w:ascii="Nimbus CEZ;Times New Roman" w:hAnsi="Nimbus CEZ;Times New Roman"/>
                        <w:sz w:val="20"/>
                      </w:rPr>
                      <w:delText xml:space="preserve"> </w:delText>
                    </w:r>
                  </w:del>
                  <w:r>
                    <w:rPr>
                      <w:rFonts w:cs="Nimbus CEZ;Times New Roman" w:ascii="Nimbus CEZ;Times New Roman" w:hAnsi="Nimbus CEZ;Times New Roman"/>
                      <w:sz w:val="20"/>
                    </w:rPr>
                    <w:tab/>
                  </w:r>
                  <w:r>
                    <w:rPr>
                      <w:rFonts w:cs="Arial" w:ascii="Nimbus CEZ;Times New Roman" w:hAnsi="Nimbus CEZ;Times New Roman"/>
                      <w:sz w:val="20"/>
                    </w:rPr>
                    <w:t>Mgr. Aleš Frýdl</w:t>
                    <w:tab/>
                    <w:t xml:space="preserve">     </w:t>
                  </w:r>
                </w:p>
                <w:p>
                  <w:pPr>
                    <w:pStyle w:val="Normal"/>
                    <w:tabs>
                      <w:tab w:val="clear" w:pos="708"/>
                      <w:tab w:val="center" w:pos="6946" w:leader="none"/>
                    </w:tabs>
                    <w:ind w:left="197" w:hanging="0"/>
                    <w:rPr>
                      <w:rFonts w:ascii="Nimbus CEZ;Times New Roman" w:hAnsi="Nimbus CEZ;Times New Roman" w:cs="Nimbus CEZ;Times New Roman"/>
                      <w:sz w:val="20"/>
                      <w:lang w:eastAsia="en-US"/>
                    </w:rPr>
                  </w:pPr>
                  <w:r>
                    <w:rPr>
                      <w:rFonts w:cs="Arial" w:ascii="Nimbus CEZ;Times New Roman" w:hAnsi="Nimbus CEZ;Times New Roman"/>
                      <w:sz w:val="20"/>
                    </w:rPr>
                    <w:t>obchodní referent</w:t>
                  </w:r>
                  <w:r>
                    <w:rPr>
                      <w:rFonts w:cs="Nimbus CEZ;Times New Roman" w:ascii="Nimbus CEZ;Times New Roman" w:hAnsi="Nimbus CEZ;Times New Roman"/>
                      <w:sz w:val="20"/>
                    </w:rPr>
                    <w:t xml:space="preserve">                                                                             ředitel školy</w:t>
                  </w:r>
                </w:p>
                <w:p>
                  <w:pPr>
                    <w:pStyle w:val="Normal"/>
                    <w:tabs>
                      <w:tab w:val="clear" w:pos="708"/>
                      <w:tab w:val="left" w:pos="4536" w:leader="none"/>
                    </w:tabs>
                    <w:ind w:left="197" w:hanging="0"/>
                    <w:rPr>
                      <w:rFonts w:ascii="Nimbus CEZ;Times New Roman" w:hAnsi="Nimbus CEZ;Times New Roman" w:cs="Nimbus CEZ;Times New Roman"/>
                      <w:sz w:val="20"/>
                    </w:rPr>
                  </w:pPr>
                  <w:r>
                    <w:rPr>
                      <w:rFonts w:cs="Arial" w:ascii="Nimbus CEZ;Times New Roman" w:hAnsi="Nimbus CEZ;Times New Roman"/>
                      <w:sz w:val="20"/>
                    </w:rPr>
                    <w:t xml:space="preserve">ČEZ Teplárenská, a.s. </w:t>
                  </w:r>
                </w:p>
                <w:p>
                  <w:pPr>
                    <w:pStyle w:val="Normal"/>
                    <w:tabs>
                      <w:tab w:val="clear" w:pos="708"/>
                      <w:tab w:val="left" w:pos="4536" w:leader="none"/>
                    </w:tabs>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4536" w:leader="none"/>
                    </w:tabs>
                    <w:ind w:left="197" w:hanging="0"/>
                    <w:rPr>
                      <w:rFonts w:ascii="Nimbus CEZ;Times New Roman" w:hAnsi="Nimbus CEZ;Times New Roman" w:cs="Arial"/>
                      <w:caps/>
                      <w:sz w:val="32"/>
                      <w:szCs w:val="32"/>
                      <w:lang w:eastAsia="en-US"/>
                    </w:rPr>
                  </w:pPr>
                  <w:r>
                    <w:rPr>
                      <w:rFonts w:cs="Arial" w:ascii="Nimbus CEZ;Times New Roman" w:hAnsi="Nimbus CEZ;Times New Roman"/>
                      <w:caps/>
                      <w:sz w:val="32"/>
                      <w:szCs w:val="32"/>
                      <w:lang w:eastAsia="en-US"/>
                    </w:rPr>
                  </w:r>
                </w:p>
              </w:tc>
            </w:tr>
          </w:tbl>
          <w:p>
            <w:pPr>
              <w:pStyle w:val="Normal"/>
              <w:tabs>
                <w:tab w:val="clear" w:pos="708"/>
                <w:tab w:val="left" w:pos="4536" w:leader="none"/>
              </w:tabs>
              <w:rPr>
                <w:rFonts w:ascii="Nimbus CEZ;Times New Roman" w:hAnsi="Nimbus CEZ;Times New Roman" w:cs="Nimbus CEZ;Times New Roman"/>
                <w:sz w:val="22"/>
                <w:lang w:eastAsia="en-US"/>
              </w:rPr>
            </w:pPr>
            <w:r>
              <w:rPr>
                <w:rFonts w:eastAsia="Nimbus CEZ;Times New Roman" w:cs="Nimbus CEZ;Times New Roman" w:ascii="Nimbus CEZ;Times New Roman" w:hAnsi="Nimbus CEZ;Times New Roman"/>
                <w:sz w:val="22"/>
              </w:rPr>
              <w:t xml:space="preserve"> </w:t>
            </w:r>
          </w:p>
          <w:p>
            <w:pPr>
              <w:pStyle w:val="Header"/>
              <w:tabs>
                <w:tab w:val="clear" w:pos="4536"/>
                <w:tab w:val="clear" w:pos="9072"/>
              </w:tabs>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bl>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jc w:val="right"/>
        <w:rPr>
          <w:rFonts w:ascii="Nimbus CEZ;Times New Roman" w:hAnsi="Nimbus CEZ;Times New Roman" w:cs="Nimbus CEZ;Times New Roman"/>
          <w:sz w:val="20"/>
          <w:ins w:id="27" w:author="Ticháková Ivana Ing." w:date="2017-02-27T10:22:00Z"/>
        </w:rPr>
      </w:pPr>
      <w:ins w:id="26" w:author="Ticháková Ivana Ing." w:date="2017-02-27T10:22:00Z">
        <w:r>
          <w:rPr>
            <w:rFonts w:cs="Nimbus CEZ;Times New Roman" w:ascii="Nimbus CEZ;Times New Roman" w:hAnsi="Nimbus CEZ;Times New Roman"/>
            <w:sz w:val="20"/>
          </w:rPr>
        </w:r>
      </w:ins>
    </w:p>
    <w:p>
      <w:pPr>
        <w:pStyle w:val="Normal"/>
        <w:jc w:val="right"/>
        <w:rPr>
          <w:rFonts w:ascii="Nimbus CEZ;Times New Roman" w:hAnsi="Nimbus CEZ;Times New Roman" w:cs="Arial"/>
          <w:sz w:val="20"/>
        </w:rPr>
      </w:pPr>
      <w:r>
        <w:rPr>
          <w:rFonts w:cs="Arial" w:ascii="Nimbus CEZ;Times New Roman" w:hAnsi="Nimbus CEZ;Times New Roman"/>
          <w:sz w:val="20"/>
        </w:rPr>
        <w:t>Příloha č. 3  ke smlouvě o dodávce tepelné energie č.: 68098400_2</w:t>
      </w:r>
    </w:p>
    <w:p>
      <w:pPr>
        <w:pStyle w:val="Normal"/>
        <w:jc w:val="center"/>
        <w:rPr>
          <w:rFonts w:ascii="Nimbus CEZ;Times New Roman" w:hAnsi="Nimbus CEZ;Times New Roman" w:cs="Arial"/>
          <w:sz w:val="20"/>
        </w:rPr>
      </w:pPr>
      <w:r>
        <w:rPr>
          <w:rFonts w:cs="Arial" w:ascii="Nimbus CEZ;Times New Roman" w:hAnsi="Nimbus CEZ;Times New Roman"/>
          <w:sz w:val="20"/>
        </w:rPr>
      </w:r>
    </w:p>
    <w:p>
      <w:pPr>
        <w:pStyle w:val="Normal"/>
        <w:rPr>
          <w:rFonts w:ascii="Nimbus CEZ;Times New Roman" w:hAnsi="Nimbus CEZ;Times New Roman" w:cs="Nimbus CEZ;Times New Roman"/>
          <w:b/>
          <w:b/>
          <w:bCs/>
          <w:sz w:val="20"/>
        </w:rPr>
      </w:pPr>
      <w:r>
        <w:rPr>
          <w:rFonts w:cs="Nimbus CEZ;Times New Roman" w:ascii="Nimbus CEZ;Times New Roman" w:hAnsi="Nimbus CEZ;Times New Roman"/>
          <w:b/>
          <w:bCs/>
          <w:sz w:val="20"/>
        </w:rPr>
      </w:r>
    </w:p>
    <w:tbl>
      <w:tblPr>
        <w:tblW w:w="8820" w:type="dxa"/>
        <w:jc w:val="left"/>
        <w:tblInd w:w="175" w:type="dxa"/>
        <w:tblLayout w:type="fixed"/>
        <w:tblCellMar>
          <w:top w:w="0" w:type="dxa"/>
          <w:left w:w="70" w:type="dxa"/>
          <w:bottom w:w="0" w:type="dxa"/>
          <w:right w:w="70" w:type="dxa"/>
        </w:tblCellMar>
      </w:tblPr>
      <w:tblGrid>
        <w:gridCol w:w="8820"/>
      </w:tblGrid>
      <w:tr>
        <w:trPr>
          <w:trHeight w:val="116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Nimbus CEZ;Times New Roman" w:hAnsi="Nimbus CEZ;Times New Roman" w:cs="Arial"/>
                <w:b/>
                <w:b/>
              </w:rPr>
            </w:pPr>
            <w:r>
              <w:rPr>
                <w:rFonts w:cs="Arial" w:ascii="Nimbus CEZ;Times New Roman" w:hAnsi="Nimbus CEZ;Times New Roman"/>
                <w:b/>
              </w:rPr>
              <w:t>Odběrový diagram</w:t>
            </w:r>
          </w:p>
          <w:p>
            <w:pPr>
              <w:pStyle w:val="Normal"/>
              <w:jc w:val="center"/>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40"/>
              </w:rPr>
              <w:t xml:space="preserve"> </w:t>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t>Platnost od:  1. 2017</w:t>
              <w:tab/>
              <w:tab/>
              <w:tab/>
              <w:tab/>
              <w:tab/>
              <w:tab/>
              <w:tab/>
              <w:tab/>
              <w:tab/>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t>Název OM:  SŠS, Kubicových 2/692, Duchcov</w:t>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2835" w:leader="none"/>
              </w:tabs>
              <w:ind w:left="197" w:hanging="0"/>
              <w:rPr>
                <w:rFonts w:ascii="Nimbus CEZ;Times New Roman" w:hAnsi="Nimbus CEZ;Times New Roman" w:cs="Nimbus CEZ;Times New Roman"/>
                <w:sz w:val="20"/>
              </w:rPr>
            </w:pPr>
            <w:r>
              <w:rPr>
                <w:rFonts w:cs="Nimbus CEZ;Times New Roman" w:ascii="Nimbus CEZ;Times New Roman" w:hAnsi="Nimbus CEZ;Times New Roman"/>
                <w:sz w:val="20"/>
              </w:rPr>
              <w:t xml:space="preserve">Odběrné místo: 101847942 </w:t>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6379" w:leader="none"/>
                <w:tab w:val="left" w:pos="7797" w:leader="none"/>
              </w:tabs>
              <w:ind w:left="197" w:hanging="0"/>
              <w:rPr>
                <w:rFonts w:ascii="Nimbus CEZ;Times New Roman" w:hAnsi="Nimbus CEZ;Times New Roman" w:cs="Nimbus CEZ;Times New Roman"/>
                <w:sz w:val="20"/>
              </w:rPr>
            </w:pPr>
            <w:r>
              <w:rPr>
                <w:rFonts w:cs="Nimbus CEZ;Times New Roman" w:ascii="Nimbus CEZ;Times New Roman" w:hAnsi="Nimbus CEZ;Times New Roman"/>
                <w:sz w:val="20"/>
              </w:rPr>
              <w:t>Adresa OM: Duchcov, Kubicových 2, 419 01</w:t>
              <w:tab/>
            </w:r>
          </w:p>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tbl>
            <w:tblPr>
              <w:tblW w:w="8443" w:type="dxa"/>
              <w:jc w:val="left"/>
              <w:tblInd w:w="122" w:type="dxa"/>
              <w:tblLayout w:type="fixed"/>
              <w:tblCellMar>
                <w:top w:w="0" w:type="dxa"/>
                <w:left w:w="70" w:type="dxa"/>
                <w:bottom w:w="0" w:type="dxa"/>
                <w:right w:w="70" w:type="dxa"/>
              </w:tblCellMar>
            </w:tblPr>
            <w:tblGrid>
              <w:gridCol w:w="900"/>
              <w:gridCol w:w="160"/>
              <w:gridCol w:w="1127"/>
              <w:gridCol w:w="501"/>
              <w:gridCol w:w="903"/>
              <w:gridCol w:w="521"/>
              <w:gridCol w:w="2661"/>
              <w:gridCol w:w="1670"/>
            </w:tblGrid>
            <w:tr>
              <w:trPr>
                <w:cantSplit w:val="true"/>
              </w:trPr>
              <w:tc>
                <w:tcPr>
                  <w:tcW w:w="4112" w:type="dxa"/>
                  <w:gridSpan w:val="6"/>
                  <w:tcBorders>
                    <w:top w:val="single" w:sz="4" w:space="0" w:color="000000"/>
                    <w:left w:val="single" w:sz="4" w:space="0" w:color="000000"/>
                    <w:righ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rozdělení sjednaného výkonu a</w:t>
                  </w:r>
                </w:p>
              </w:tc>
              <w:tc>
                <w:tcPr>
                  <w:tcW w:w="4331" w:type="dxa"/>
                  <w:gridSpan w:val="2"/>
                  <w:tcBorders>
                    <w:top w:val="single" w:sz="4" w:space="0" w:color="000000"/>
                    <w:left w:val="single" w:sz="4" w:space="0" w:color="000000"/>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tc>
                <w:tcPr>
                  <w:tcW w:w="1060" w:type="dxa"/>
                  <w:gridSpan w:val="2"/>
                  <w:tcBorders>
                    <w:lef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127"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04" w:type="dxa"/>
                  <w:gridSpan w:val="2"/>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21"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tc>
                <w:tcPr>
                  <w:tcW w:w="1060" w:type="dxa"/>
                  <w:gridSpan w:val="2"/>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é</w:t>
                  </w:r>
                </w:p>
              </w:tc>
              <w:tc>
                <w:tcPr>
                  <w:tcW w:w="1127" w:type="dxa"/>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49</w:t>
                  </w:r>
                </w:p>
              </w:tc>
              <w:tc>
                <w:tcPr>
                  <w:tcW w:w="1404" w:type="dxa"/>
                  <w:gridSpan w:val="2"/>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 xml:space="preserve">MW </w:t>
                  </w:r>
                </w:p>
              </w:tc>
              <w:tc>
                <w:tcPr>
                  <w:tcW w:w="521" w:type="dxa"/>
                  <w:tcBorders>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tc>
                <w:tcPr>
                  <w:tcW w:w="1060" w:type="dxa"/>
                  <w:gridSpan w:val="2"/>
                  <w:tcBorders>
                    <w:left w:val="single" w:sz="4" w:space="0" w:color="000000"/>
                    <w:bottom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é</w:t>
                  </w:r>
                </w:p>
              </w:tc>
              <w:tc>
                <w:tcPr>
                  <w:tcW w:w="1127" w:type="dxa"/>
                  <w:tcBorders>
                    <w:bottom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0</w:t>
                  </w:r>
                </w:p>
              </w:tc>
              <w:tc>
                <w:tcPr>
                  <w:tcW w:w="1404" w:type="dxa"/>
                  <w:gridSpan w:val="2"/>
                  <w:tcBorders>
                    <w:bottom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MW</w:t>
                  </w:r>
                </w:p>
              </w:tc>
              <w:tc>
                <w:tcPr>
                  <w:tcW w:w="521" w:type="dxa"/>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bottom w:val="single" w:sz="4" w:space="0" w:color="000000"/>
                  </w:tcBorders>
                </w:tcPr>
                <w:p>
                  <w:pPr>
                    <w:pStyle w:val="Normal"/>
                    <w:snapToGrid w:val="false"/>
                    <w:jc w:val="right"/>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c>
                <w:tcPr>
                  <w:tcW w:w="1670" w:type="dxa"/>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highlight w:val="red"/>
                      <w:lang w:eastAsia="en-US"/>
                    </w:rPr>
                  </w:pPr>
                  <w:r>
                    <w:rPr>
                      <w:rFonts w:cs="Nimbus CEZ;Times New Roman" w:ascii="Nimbus CEZ;Times New Roman" w:hAnsi="Nimbus CEZ;Times New Roman"/>
                      <w:sz w:val="20"/>
                      <w:highlight w:val="red"/>
                      <w:lang w:eastAsia="en-US"/>
                    </w:rPr>
                  </w:r>
                </w:p>
              </w:tc>
            </w:tr>
            <w:tr>
              <w:trPr>
                <w:cantSplit w:val="true"/>
              </w:trPr>
              <w:tc>
                <w:tcPr>
                  <w:tcW w:w="4112" w:type="dxa"/>
                  <w:gridSpan w:val="6"/>
                  <w:tcBorders>
                    <w:top w:val="single" w:sz="4" w:space="0" w:color="000000"/>
                    <w:left w:val="single" w:sz="4" w:space="0" w:color="000000"/>
                    <w:righ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sjednané množ. tep. energie v GJ:</w:t>
                  </w:r>
                </w:p>
              </w:tc>
              <w:tc>
                <w:tcPr>
                  <w:tcW w:w="2661" w:type="dxa"/>
                  <w:tcBorders>
                    <w:top w:val="single" w:sz="4" w:space="0" w:color="000000"/>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sjednaný výkon celkem (MW):</w:t>
                  </w:r>
                </w:p>
              </w:tc>
              <w:tc>
                <w:tcPr>
                  <w:tcW w:w="1670" w:type="dxa"/>
                  <w:tcBorders>
                    <w:top w:val="single" w:sz="4" w:space="0" w:color="000000"/>
                    <w:righ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0,049</w:t>
                  </w:r>
                </w:p>
              </w:tc>
            </w:tr>
            <w:tr>
              <w:trPr/>
              <w:tc>
                <w:tcPr>
                  <w:tcW w:w="900"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287" w:type="dxa"/>
                  <w:gridSpan w:val="2"/>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01"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led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podlahová plocha skutečná</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m</w:t>
                  </w:r>
                  <w:r>
                    <w:rPr>
                      <w:rFonts w:cs="Nimbus CEZ;Times New Roman" w:ascii="Nimbus CEZ;Times New Roman" w:hAnsi="Nimbus CEZ;Times New Roman"/>
                      <w:sz w:val="20"/>
                      <w:vertAlign w:val="superscript"/>
                    </w:rPr>
                    <w:t>2</w:t>
                  </w:r>
                  <w:r>
                    <w:rPr>
                      <w:rFonts w:cs="Nimbus CEZ;Times New Roman" w:ascii="Nimbus CEZ;Times New Roman" w:hAnsi="Nimbus CEZ;Times New Roman"/>
                      <w:sz w:val="20"/>
                    </w:rPr>
                    <w:t>]</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únor</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břez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1.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21,000</w:t>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dub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květ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podlahová plocha započitatelná</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m</w:t>
                  </w:r>
                  <w:r>
                    <w:rPr>
                      <w:rFonts w:cs="Nimbus CEZ;Times New Roman" w:ascii="Nimbus CEZ;Times New Roman" w:hAnsi="Nimbus CEZ;Times New Roman"/>
                      <w:sz w:val="20"/>
                      <w:vertAlign w:val="superscript"/>
                    </w:rPr>
                    <w:t>2</w:t>
                  </w:r>
                  <w:r>
                    <w:rPr>
                      <w:rFonts w:cs="Nimbus CEZ;Times New Roman" w:ascii="Nimbus CEZ;Times New Roman" w:hAnsi="Nimbus CEZ;Times New Roman"/>
                      <w:sz w:val="20"/>
                    </w:rPr>
                    <w:t>]</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 xml:space="preserve">červen </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2.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21,000</w:t>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červenec</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srp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září</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3.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21,000</w:t>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 rozdělení dodaného tepla</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říjen</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ne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10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listopad</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right w:val="single" w:sz="4" w:space="0" w:color="000000"/>
                  </w:tcBorders>
                </w:tcPr>
                <w:p>
                  <w:pPr>
                    <w:pStyle w:val="Normal"/>
                    <w:snapToGrid w:val="false"/>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bytový sektor</w:t>
                  </w:r>
                </w:p>
              </w:tc>
              <w:tc>
                <w:tcPr>
                  <w:tcW w:w="1670" w:type="dxa"/>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0,00</w:t>
                  </w:r>
                </w:p>
              </w:tc>
            </w:tr>
            <w:tr>
              <w:trPr/>
              <w:tc>
                <w:tcPr>
                  <w:tcW w:w="900" w:type="dxa"/>
                  <w:tcBorders>
                    <w:left w:val="single" w:sz="4" w:space="0" w:color="000000"/>
                  </w:tcBorders>
                </w:tcPr>
                <w:p>
                  <w:pPr>
                    <w:pStyle w:val="Normal"/>
                    <w:rPr>
                      <w:rFonts w:ascii="Nimbus CEZ;Times New Roman" w:hAnsi="Nimbus CEZ;Times New Roman" w:cs="Nimbus CEZ;Times New Roman"/>
                      <w:sz w:val="20"/>
                      <w:lang w:eastAsia="en-US"/>
                    </w:rPr>
                  </w:pPr>
                  <w:r>
                    <w:rPr>
                      <w:rFonts w:cs="Nimbus CEZ;Times New Roman" w:ascii="Nimbus CEZ;Times New Roman" w:hAnsi="Nimbus CEZ;Times New Roman"/>
                      <w:sz w:val="20"/>
                    </w:rPr>
                    <w:t>prosinec</w:t>
                  </w:r>
                </w:p>
              </w:tc>
              <w:tc>
                <w:tcPr>
                  <w:tcW w:w="1287" w:type="dxa"/>
                  <w:gridSpan w:val="2"/>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7,000</w:t>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4.Q</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21,000</w:t>
                  </w:r>
                </w:p>
              </w:tc>
              <w:tc>
                <w:tcPr>
                  <w:tcW w:w="2661"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287" w:type="dxa"/>
                  <w:gridSpan w:val="2"/>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01" w:type="dxa"/>
                  <w:tcBorders/>
                </w:tcPr>
                <w:p>
                  <w:pPr>
                    <w:pStyle w:val="Normal"/>
                    <w:jc w:val="right"/>
                    <w:rPr>
                      <w:rFonts w:ascii="Nimbus CEZ;Times New Roman" w:hAnsi="Nimbus CEZ;Times New Roman" w:cs="Nimbus CEZ;Times New Roman"/>
                      <w:bCs/>
                      <w:sz w:val="20"/>
                      <w:lang w:eastAsia="en-US"/>
                    </w:rPr>
                  </w:pPr>
                  <w:r>
                    <w:rPr>
                      <w:rFonts w:cs="Nimbus CEZ;Times New Roman" w:ascii="Nimbus CEZ;Times New Roman" w:hAnsi="Nimbus CEZ;Times New Roman"/>
                      <w:bCs/>
                      <w:sz w:val="20"/>
                    </w:rPr>
                    <w:t>rok</w:t>
                  </w:r>
                </w:p>
              </w:tc>
              <w:tc>
                <w:tcPr>
                  <w:tcW w:w="1424" w:type="dxa"/>
                  <w:gridSpan w:val="2"/>
                  <w:tcBorders>
                    <w:right w:val="single" w:sz="4" w:space="0" w:color="000000"/>
                  </w:tcBorders>
                </w:tcPr>
                <w:p>
                  <w:pPr>
                    <w:pStyle w:val="Normal"/>
                    <w:jc w:val="right"/>
                    <w:rPr>
                      <w:rFonts w:ascii="Nimbus CEZ;Times New Roman" w:hAnsi="Nimbus CEZ;Times New Roman" w:cs="Nimbus CEZ;Times New Roman"/>
                      <w:sz w:val="20"/>
                      <w:lang w:eastAsia="en-US"/>
                    </w:rPr>
                  </w:pPr>
                  <w:r>
                    <w:rPr>
                      <w:rFonts w:cs="Nimbus CEZ;Times New Roman" w:ascii="Nimbus CEZ;Times New Roman" w:hAnsi="Nimbus CEZ;Times New Roman"/>
                      <w:sz w:val="20"/>
                    </w:rPr>
                    <w:t>84,000</w:t>
                  </w:r>
                </w:p>
              </w:tc>
              <w:tc>
                <w:tcPr>
                  <w:tcW w:w="2661" w:type="dxa"/>
                  <w:tcBorders>
                    <w:lef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r>
              <w:trPr/>
              <w:tc>
                <w:tcPr>
                  <w:tcW w:w="900" w:type="dxa"/>
                  <w:tcBorders>
                    <w:left w:val="single" w:sz="4" w:space="0" w:color="000000"/>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287" w:type="dxa"/>
                  <w:gridSpan w:val="2"/>
                  <w:tcBorders>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501" w:type="dxa"/>
                  <w:tcBorders>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424" w:type="dxa"/>
                  <w:gridSpan w:val="2"/>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2661" w:type="dxa"/>
                  <w:tcBorders>
                    <w:left w:val="single" w:sz="4" w:space="0" w:color="000000"/>
                    <w:bottom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c>
                <w:tcPr>
                  <w:tcW w:w="1670" w:type="dxa"/>
                  <w:tcBorders>
                    <w:bottom w:val="single" w:sz="4" w:space="0" w:color="000000"/>
                    <w:right w:val="single" w:sz="4" w:space="0" w:color="000000"/>
                  </w:tcBorders>
                </w:tcPr>
                <w:p>
                  <w:pPr>
                    <w:pStyle w:val="Normal"/>
                    <w:snapToGrid w:val="false"/>
                    <w:rPr>
                      <w:rFonts w:ascii="Nimbus CEZ;Times New Roman" w:hAnsi="Nimbus CEZ;Times New Roman" w:cs="Nimbus CEZ;Times New Roman"/>
                      <w:sz w:val="20"/>
                      <w:lang w:eastAsia="en-US"/>
                    </w:rPr>
                  </w:pPr>
                  <w:r>
                    <w:rPr>
                      <w:rFonts w:cs="Nimbus CEZ;Times New Roman" w:ascii="Nimbus CEZ;Times New Roman" w:hAnsi="Nimbus CEZ;Times New Roman"/>
                      <w:sz w:val="20"/>
                      <w:lang w:eastAsia="en-US"/>
                    </w:rPr>
                  </w:r>
                </w:p>
              </w:tc>
            </w:tr>
          </w:tbl>
          <w:p>
            <w:pPr>
              <w:pStyle w:val="Normal"/>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 w:hanging="0"/>
              <w:jc w:val="both"/>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ab/>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41" w:hanging="0"/>
              <w:rPr>
                <w:rFonts w:ascii="Nimbus CEZ;Times New Roman" w:hAnsi="Nimbus CEZ;Times New Roman" w:cs="Nimbus CEZ;Times New Roman"/>
                <w:sz w:val="20"/>
              </w:rPr>
            </w:pPr>
            <w:r>
              <w:rPr>
                <w:rFonts w:cs="Nimbus CEZ;Times New Roman" w:ascii="Nimbus CEZ;Times New Roman" w:hAnsi="Nimbus CEZ;Times New Roman"/>
                <w:sz w:val="20"/>
              </w:rPr>
              <w:t xml:space="preserve">Změnu hodnot odběrového diagramu provádí dodavatel na základě písemného návrhu odběratele </w:t>
              <w:br/>
              <w:t>a to vystavením nového odběrového diagramu.</w:t>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638"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 w:hanging="0"/>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1134" w:leader="none"/>
                <w:tab w:val="left" w:pos="2268" w:leader="none"/>
                <w:tab w:val="left" w:pos="3402" w:leader="none"/>
                <w:tab w:val="left" w:pos="4536" w:leader="none"/>
                <w:tab w:val="left" w:pos="4962" w:leader="none"/>
                <w:tab w:val="left" w:pos="6096" w:leader="none"/>
                <w:tab w:val="left" w:pos="8505" w:leader="none"/>
              </w:tabs>
              <w:ind w:left="197" w:right="-1" w:hanging="0"/>
              <w:jc w:val="both"/>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lnNimbusCEZ"/>
              <w:tabs>
                <w:tab w:val="clear" w:pos="708"/>
                <w:tab w:val="center" w:pos="-1560" w:leader="none"/>
                <w:tab w:val="left" w:pos="5529" w:leader="none"/>
              </w:tabs>
              <w:ind w:left="197" w:hanging="0"/>
              <w:rPr/>
            </w:pPr>
            <w:r>
              <w:rPr>
                <w:rFonts w:cs="Arial"/>
                <w:sz w:val="20"/>
                <w:szCs w:val="20"/>
                <w:lang w:val="cs-CZ" w:eastAsia="cs-CZ"/>
              </w:rPr>
              <w:t xml:space="preserve">Dodavatel:                                                       </w:t>
            </w:r>
            <w:r>
              <w:rPr>
                <w:rFonts w:cs="Arial"/>
                <w:sz w:val="20"/>
                <w:lang w:val="cs-CZ" w:eastAsia="cs-CZ"/>
              </w:rPr>
              <w:t xml:space="preserve"> </w:t>
            </w:r>
            <w:r>
              <w:rPr>
                <w:rFonts w:cs="Arial"/>
                <w:sz w:val="20"/>
                <w:szCs w:val="20"/>
                <w:lang w:val="cs-CZ" w:eastAsia="cs-CZ"/>
              </w:rPr>
              <w:t xml:space="preserve">                             </w:t>
              <w:tab/>
              <w:t>Odběratel:</w:t>
            </w:r>
          </w:p>
          <w:p>
            <w:pPr>
              <w:pStyle w:val="NormlnNimbusCEZ"/>
              <w:tabs>
                <w:tab w:val="clear" w:pos="708"/>
                <w:tab w:val="center" w:pos="-1560" w:leader="none"/>
                <w:tab w:val="left" w:pos="5529" w:leader="none"/>
              </w:tabs>
              <w:ind w:left="197" w:hanging="0"/>
              <w:rPr>
                <w:sz w:val="20"/>
                <w:lang w:val="cs-CZ" w:eastAsia="cs-CZ"/>
              </w:rPr>
            </w:pPr>
            <w:r>
              <w:rPr>
                <w:sz w:val="20"/>
                <w:lang w:val="cs-CZ" w:eastAsia="cs-CZ"/>
              </w:rPr>
              <w:t xml:space="preserve">V Teplicích </w:t>
              <w:tab/>
              <w:t>V Duchcově</w:t>
            </w:r>
          </w:p>
          <w:p>
            <w:pPr>
              <w:pStyle w:val="NormlnNimbusCEZ"/>
              <w:tabs>
                <w:tab w:val="clear" w:pos="708"/>
                <w:tab w:val="center" w:pos="-1560" w:leader="none"/>
                <w:tab w:val="left" w:pos="5529" w:leader="none"/>
              </w:tabs>
              <w:ind w:left="197" w:hanging="0"/>
              <w:rPr/>
            </w:pPr>
            <w:r>
              <w:rPr>
                <w:sz w:val="20"/>
                <w:lang w:val="cs-CZ" w:eastAsia="cs-CZ"/>
              </w:rPr>
              <w:t xml:space="preserve">Dne:  </w:t>
            </w:r>
            <w:r>
              <w:rPr>
                <w:sz w:val="20"/>
                <w:lang w:val="cs-CZ"/>
              </w:rPr>
              <w:t>2. 2. 2017</w:t>
            </w:r>
            <w:r>
              <w:rPr>
                <w:sz w:val="20"/>
                <w:lang w:val="cs-CZ" w:eastAsia="cs-CZ"/>
              </w:rPr>
              <w:t xml:space="preserve">                           </w:t>
              <w:tab/>
              <w:t>Dne:</w:t>
            </w:r>
          </w:p>
          <w:p>
            <w:pPr>
              <w:pStyle w:val="Normal"/>
              <w:tabs>
                <w:tab w:val="clear" w:pos="708"/>
                <w:tab w:val="left" w:pos="510" w:leader="none"/>
              </w:tabs>
              <w:ind w:left="197" w:hanging="0"/>
              <w:jc w:val="both"/>
              <w:rPr>
                <w:rFonts w:ascii="Nimbus CEZ;Times New Roman" w:hAnsi="Nimbus CEZ;Times New Roman" w:cs="Nimbus CEZ;Times New Roman"/>
                <w:sz w:val="20"/>
                <w:lang w:val="cs-CZ" w:eastAsia="cs-CZ"/>
              </w:rPr>
            </w:pPr>
            <w:r>
              <w:rPr>
                <w:rFonts w:cs="Nimbus CEZ;Times New Roman" w:ascii="Nimbus CEZ;Times New Roman" w:hAnsi="Nimbus CEZ;Times New Roman"/>
                <w:sz w:val="20"/>
                <w:lang w:val="cs-CZ" w:eastAsia="cs-CZ"/>
              </w:rPr>
            </w:r>
          </w:p>
          <w:p>
            <w:pPr>
              <w:pStyle w:val="NormlnNimbusCEZ"/>
              <w:tabs>
                <w:tab w:val="clear" w:pos="708"/>
                <w:tab w:val="left" w:pos="-1560" w:leader="none"/>
                <w:tab w:val="center" w:pos="7088" w:leader="none"/>
              </w:tabs>
              <w:ind w:left="197" w:hanging="0"/>
              <w:rPr>
                <w:rFonts w:ascii="Nimbus CEZ;Times New Roman" w:hAnsi="Nimbus CEZ;Times New Roman" w:cs="Nimbus CEZ;Times New Roman"/>
                <w:sz w:val="20"/>
                <w:lang w:val="cs-CZ" w:eastAsia="cs-CZ"/>
              </w:rPr>
            </w:pPr>
            <w:r>
              <w:rPr>
                <w:rFonts w:cs="Nimbus CEZ;Times New Roman"/>
                <w:sz w:val="20"/>
                <w:lang w:val="cs-CZ" w:eastAsia="cs-CZ"/>
              </w:rPr>
            </w:r>
          </w:p>
          <w:p>
            <w:pPr>
              <w:pStyle w:val="NormlnNimbusCEZ"/>
              <w:tabs>
                <w:tab w:val="clear" w:pos="708"/>
                <w:tab w:val="left" w:pos="-1560" w:leader="none"/>
                <w:tab w:val="center" w:pos="7088" w:leader="none"/>
              </w:tabs>
              <w:ind w:left="197" w:hanging="0"/>
              <w:rPr>
                <w:sz w:val="20"/>
                <w:lang w:val="cs-CZ" w:eastAsia="cs-CZ"/>
              </w:rPr>
            </w:pPr>
            <w:r>
              <w:rPr>
                <w:sz w:val="20"/>
                <w:lang w:val="cs-CZ" w:eastAsia="cs-CZ"/>
              </w:rPr>
            </w:r>
          </w:p>
          <w:p>
            <w:pPr>
              <w:pStyle w:val="NormlnNimbusCEZ"/>
              <w:tabs>
                <w:tab w:val="clear" w:pos="708"/>
                <w:tab w:val="left" w:pos="-1560" w:leader="none"/>
                <w:tab w:val="left" w:pos="5562" w:leader="none"/>
                <w:tab w:val="center" w:pos="7088" w:leader="none"/>
              </w:tabs>
              <w:ind w:left="197" w:hanging="0"/>
              <w:rPr/>
            </w:pPr>
            <w:r>
              <w:rPr>
                <w:sz w:val="20"/>
                <w:szCs w:val="20"/>
                <w:lang w:val="cs-CZ" w:eastAsia="cs-CZ"/>
              </w:rPr>
              <w:t xml:space="preserve">..…………………………………..                                                                    ......................................  </w:t>
            </w:r>
          </w:p>
          <w:p>
            <w:pPr>
              <w:pStyle w:val="Normal"/>
              <w:tabs>
                <w:tab w:val="clear" w:pos="708"/>
                <w:tab w:val="left" w:pos="5562" w:leader="none"/>
                <w:tab w:val="center" w:pos="6946" w:leader="none"/>
              </w:tabs>
              <w:ind w:left="197" w:hanging="0"/>
              <w:rPr/>
            </w:pPr>
            <w:del w:id="28" w:author="Ticháková Ivana Ing." w:date="2017-02-27T10:26:00Z">
              <w:r>
                <w:rPr>
                  <w:rFonts w:cs="Arial" w:ascii="Nimbus CEZ;Times New Roman" w:hAnsi="Nimbus CEZ;Times New Roman"/>
                  <w:sz w:val="20"/>
                </w:rPr>
                <w:delText>Ing. Šárka Smolová</w:delText>
              </w:r>
            </w:del>
            <w:del w:id="29" w:author="Ticháková Ivana Ing." w:date="2017-02-27T10:26:00Z">
              <w:r>
                <w:rPr>
                  <w:rFonts w:cs="Nimbus CEZ;Times New Roman" w:ascii="Nimbus CEZ;Times New Roman" w:hAnsi="Nimbus CEZ;Times New Roman"/>
                  <w:sz w:val="20"/>
                </w:rPr>
                <w:delText xml:space="preserve"> </w:delText>
              </w:r>
            </w:del>
            <w:r>
              <w:rPr>
                <w:rFonts w:cs="Nimbus CEZ;Times New Roman" w:ascii="Nimbus CEZ;Times New Roman" w:hAnsi="Nimbus CEZ;Times New Roman"/>
                <w:sz w:val="20"/>
              </w:rPr>
              <w:tab/>
            </w:r>
            <w:r>
              <w:rPr>
                <w:rFonts w:cs="Arial" w:ascii="Nimbus CEZ;Times New Roman" w:hAnsi="Nimbus CEZ;Times New Roman"/>
                <w:sz w:val="20"/>
              </w:rPr>
              <w:t>Mgr. Aleš Frýdl</w:t>
              <w:tab/>
              <w:t xml:space="preserve">     </w:t>
            </w:r>
          </w:p>
          <w:p>
            <w:pPr>
              <w:pStyle w:val="Normal"/>
              <w:tabs>
                <w:tab w:val="clear" w:pos="708"/>
                <w:tab w:val="center" w:pos="6946" w:leader="none"/>
              </w:tabs>
              <w:ind w:left="197" w:hanging="0"/>
              <w:rPr>
                <w:rFonts w:ascii="Nimbus CEZ;Times New Roman" w:hAnsi="Nimbus CEZ;Times New Roman" w:cs="Nimbus CEZ;Times New Roman"/>
                <w:sz w:val="20"/>
                <w:lang w:eastAsia="en-US"/>
              </w:rPr>
            </w:pPr>
            <w:r>
              <w:rPr>
                <w:rFonts w:cs="Arial" w:ascii="Nimbus CEZ;Times New Roman" w:hAnsi="Nimbus CEZ;Times New Roman"/>
                <w:sz w:val="20"/>
              </w:rPr>
              <w:t>obchodní referent</w:t>
            </w:r>
            <w:r>
              <w:rPr>
                <w:rFonts w:cs="Nimbus CEZ;Times New Roman" w:ascii="Nimbus CEZ;Times New Roman" w:hAnsi="Nimbus CEZ;Times New Roman"/>
                <w:sz w:val="20"/>
              </w:rPr>
              <w:t xml:space="preserve">                                                                             ředitel školy</w:t>
            </w:r>
          </w:p>
          <w:p>
            <w:pPr>
              <w:pStyle w:val="Normal"/>
              <w:tabs>
                <w:tab w:val="clear" w:pos="708"/>
                <w:tab w:val="left" w:pos="4536" w:leader="none"/>
              </w:tabs>
              <w:ind w:left="197" w:hanging="0"/>
              <w:rPr>
                <w:rFonts w:ascii="Nimbus CEZ;Times New Roman" w:hAnsi="Nimbus CEZ;Times New Roman" w:cs="Nimbus CEZ;Times New Roman"/>
                <w:sz w:val="20"/>
              </w:rPr>
            </w:pPr>
            <w:r>
              <w:rPr>
                <w:rFonts w:cs="Arial" w:ascii="Nimbus CEZ;Times New Roman" w:hAnsi="Nimbus CEZ;Times New Roman"/>
                <w:sz w:val="20"/>
              </w:rPr>
              <w:t xml:space="preserve">ČEZ Teplárenská, a.s. </w:t>
            </w:r>
          </w:p>
          <w:p>
            <w:pPr>
              <w:pStyle w:val="Normal"/>
              <w:tabs>
                <w:tab w:val="clear" w:pos="708"/>
                <w:tab w:val="left" w:pos="4536" w:leader="none"/>
              </w:tabs>
              <w:ind w:left="197" w:hanging="0"/>
              <w:rPr>
                <w:rFonts w:ascii="Nimbus CEZ;Times New Roman" w:hAnsi="Nimbus CEZ;Times New Roman" w:cs="Nimbus CEZ;Times New Roman"/>
                <w:sz w:val="20"/>
              </w:rPr>
            </w:pPr>
            <w:r>
              <w:rPr>
                <w:rFonts w:cs="Nimbus CEZ;Times New Roman" w:ascii="Nimbus CEZ;Times New Roman" w:hAnsi="Nimbus CEZ;Times New Roman"/>
                <w:sz w:val="20"/>
              </w:rPr>
            </w:r>
          </w:p>
          <w:p>
            <w:pPr>
              <w:pStyle w:val="Normal"/>
              <w:tabs>
                <w:tab w:val="clear" w:pos="708"/>
                <w:tab w:val="left" w:pos="4536" w:leader="none"/>
              </w:tabs>
              <w:ind w:left="197" w:hanging="0"/>
              <w:rPr>
                <w:rFonts w:ascii="Nimbus CEZ;Times New Roman" w:hAnsi="Nimbus CEZ;Times New Roman" w:cs="Arial"/>
                <w:caps/>
                <w:sz w:val="32"/>
                <w:szCs w:val="32"/>
                <w:lang w:eastAsia="en-US"/>
              </w:rPr>
            </w:pPr>
            <w:r>
              <w:rPr>
                <w:rFonts w:cs="Arial" w:ascii="Nimbus CEZ;Times New Roman" w:hAnsi="Nimbus CEZ;Times New Roman"/>
                <w:caps/>
                <w:sz w:val="32"/>
                <w:szCs w:val="32"/>
                <w:lang w:eastAsia="en-US"/>
              </w:rPr>
            </w:r>
          </w:p>
        </w:tc>
      </w:tr>
    </w:tbl>
    <w:p>
      <w:pPr>
        <w:pStyle w:val="Normal"/>
        <w:jc w:val="right"/>
        <w:rPr>
          <w:rFonts w:ascii="Nimbus CEZ;Times New Roman" w:hAnsi="Nimbus CEZ;Times New Roman" w:cs="Arial"/>
          <w:sz w:val="20"/>
        </w:rPr>
      </w:pPr>
      <w:r>
        <w:br w:type="page"/>
      </w:r>
      <w:bookmarkStart w:id="3" w:name="SP_DEF_DOHODA_O_CENE"/>
      <w:bookmarkEnd w:id="3"/>
      <w:r>
        <w:rPr>
          <w:rFonts w:cs="Arial" w:ascii="Nimbus CEZ;Times New Roman" w:hAnsi="Nimbus CEZ;Times New Roman"/>
          <w:sz w:val="20"/>
        </w:rPr>
        <w:t>Příloha č. 4 ke smlouvě o dodávce tepelné energie č.: 68098400_2</w:t>
      </w:r>
    </w:p>
    <w:tbl>
      <w:tblPr>
        <w:tblW w:w="9524" w:type="dxa"/>
        <w:jc w:val="left"/>
        <w:tblInd w:w="-108" w:type="dxa"/>
        <w:tblLayout w:type="fixed"/>
        <w:tblCellMar>
          <w:top w:w="0" w:type="dxa"/>
          <w:left w:w="0" w:type="dxa"/>
          <w:bottom w:w="0" w:type="dxa"/>
          <w:right w:w="0" w:type="dxa"/>
        </w:tblCellMar>
      </w:tblPr>
      <w:tblGrid>
        <w:gridCol w:w="26"/>
        <w:gridCol w:w="9389"/>
        <w:gridCol w:w="109"/>
      </w:tblGrid>
      <w:tr>
        <w:trPr>
          <w:trHeight w:val="13511" w:hRule="atLeast"/>
        </w:trPr>
        <w:tc>
          <w:tcPr>
            <w:tcW w:w="26" w:type="dxa"/>
            <w:tcBorders/>
          </w:tcPr>
          <w:p>
            <w:pPr>
              <w:pStyle w:val="TableHeading"/>
              <w:rPr/>
            </w:pPr>
            <w:r>
              <w:rPr/>
            </w:r>
          </w:p>
        </w:tc>
        <w:tc>
          <w:tcPr>
            <w:tcW w:w="9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Nimbus CEZ;Times New Roman" w:ascii="Nimbus CEZ;Times New Roman" w:hAnsi="Nimbus CEZ;Times New Roman"/>
                <w:b/>
                <w:bCs/>
              </w:rPr>
              <w:t>Ceník tepelné energie</w:t>
            </w:r>
            <w:r>
              <w:rPr>
                <w:rFonts w:cs="Arial" w:ascii="Nimbus CEZ;Times New Roman" w:hAnsi="Nimbus CEZ;Times New Roman"/>
                <w:b/>
                <w:sz w:val="20"/>
              </w:rPr>
              <w:t xml:space="preserve"> </w:t>
            </w:r>
          </w:p>
          <w:p>
            <w:pPr>
              <w:pStyle w:val="Normal"/>
              <w:jc w:val="center"/>
              <w:rPr>
                <w:rFonts w:ascii="Nimbus CEZ;Times New Roman" w:hAnsi="Nimbus CEZ;Times New Roman" w:cs="Arial"/>
                <w:b/>
                <w:b/>
                <w:sz w:val="20"/>
                <w:szCs w:val="22"/>
              </w:rPr>
            </w:pPr>
            <w:r>
              <w:rPr>
                <w:rFonts w:cs="Arial" w:ascii="Nimbus CEZ;Times New Roman" w:hAnsi="Nimbus CEZ;Times New Roman"/>
                <w:b/>
                <w:sz w:val="20"/>
              </w:rPr>
              <w:t xml:space="preserve">pro odběratele tepelné energie  </w:t>
            </w:r>
          </w:p>
          <w:p>
            <w:pPr>
              <w:pStyle w:val="Normal"/>
              <w:shd w:fill="E6E6E6" w:val="clear"/>
              <w:ind w:left="197" w:right="427" w:hanging="0"/>
              <w:rPr>
                <w:rFonts w:ascii="Nimbus CEZ;Times New Roman" w:hAnsi="Nimbus CEZ;Times New Roman" w:cs="Arial"/>
                <w:sz w:val="20"/>
              </w:rPr>
            </w:pPr>
            <w:r>
              <w:rPr>
                <w:rFonts w:cs="Arial" w:ascii="Nimbus CEZ;Times New Roman" w:hAnsi="Nimbus CEZ;Times New Roman"/>
                <w:sz w:val="20"/>
              </w:rPr>
              <w:t xml:space="preserve">odběratel: </w:t>
            </w:r>
            <w:r>
              <w:rPr>
                <w:rFonts w:cs="Arial" w:ascii="Nimbus CEZ;Times New Roman" w:hAnsi="Nimbus CEZ;Times New Roman"/>
                <w:b/>
                <w:sz w:val="20"/>
              </w:rPr>
              <w:t>Střední škola stavební a strojní, Teplice, příspěvková organizace</w:t>
            </w:r>
          </w:p>
          <w:p>
            <w:pPr>
              <w:pStyle w:val="Normal"/>
              <w:shd w:fill="E6E6E6" w:val="clear"/>
              <w:ind w:left="197" w:right="427" w:hanging="0"/>
              <w:jc w:val="both"/>
              <w:rPr>
                <w:rFonts w:ascii="Nimbus CEZ;Times New Roman" w:hAnsi="Nimbus CEZ;Times New Roman" w:cs="Arial"/>
                <w:b/>
                <w:b/>
                <w:i/>
                <w:i/>
                <w:sz w:val="20"/>
              </w:rPr>
            </w:pPr>
            <w:r>
              <w:rPr>
                <w:rFonts w:cs="Arial" w:ascii="Nimbus CEZ;Times New Roman" w:hAnsi="Nimbus CEZ;Times New Roman"/>
                <w:sz w:val="20"/>
              </w:rPr>
              <w:t xml:space="preserve">odběrné místo: </w:t>
            </w:r>
            <w:r>
              <w:rPr>
                <w:rFonts w:cs="Nimbus CEZ;Times New Roman" w:ascii="Nimbus CEZ;Times New Roman" w:hAnsi="Nimbus CEZ;Times New Roman"/>
                <w:b/>
                <w:sz w:val="20"/>
              </w:rPr>
              <w:t>101847921 SŠS, Kubicových 2/692, Duchcov</w:t>
            </w:r>
          </w:p>
          <w:p>
            <w:pPr>
              <w:pStyle w:val="Normal"/>
              <w:ind w:left="197" w:right="-1134" w:hanging="0"/>
              <w:rPr>
                <w:rFonts w:ascii="Nimbus CEZ;Times New Roman" w:hAnsi="Nimbus CEZ;Times New Roman" w:cs="Arial"/>
                <w:b/>
                <w:b/>
                <w:i/>
                <w:i/>
                <w:sz w:val="20"/>
              </w:rPr>
            </w:pPr>
            <w:r>
              <w:rPr>
                <w:rFonts w:cs="Arial" w:ascii="Nimbus CEZ;Times New Roman" w:hAnsi="Nimbus CEZ;Times New Roman"/>
                <w:b/>
                <w:sz w:val="20"/>
              </w:rPr>
              <w:t>platná od  1. 1. 2017</w:t>
            </w:r>
          </w:p>
          <w:p>
            <w:pPr>
              <w:pStyle w:val="Normal"/>
              <w:tabs>
                <w:tab w:val="clear" w:pos="708"/>
                <w:tab w:val="left" w:pos="426" w:leader="none"/>
              </w:tabs>
              <w:ind w:left="142" w:right="794" w:hanging="0"/>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Cenová lokalita: Duchcov Kubicových 887</w:t>
            </w:r>
          </w:p>
          <w:p>
            <w:pPr>
              <w:pStyle w:val="Normal"/>
              <w:tabs>
                <w:tab w:val="clear" w:pos="708"/>
                <w:tab w:val="left" w:pos="426" w:leader="none"/>
              </w:tabs>
              <w:ind w:left="142" w:right="794" w:hanging="0"/>
              <w:rPr>
                <w:rFonts w:ascii="Nimbus CEZ;Times New Roman" w:hAnsi="Nimbus CEZ;Times New Roman"/>
                <w:sz w:val="20"/>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 xml:space="preserve">Cena za dodávku tepelné energie je určena kalkulací. Typ sazby H32S6_07  </w:t>
            </w:r>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rPr>
            </w:pPr>
            <w:r>
              <w:rPr>
                <w:rFonts w:cs="Arial" w:ascii="Nimbus CEZ;Times New Roman" w:hAnsi="Nimbus CEZ;Times New Roman"/>
                <w:b/>
                <w:sz w:val="20"/>
              </w:rPr>
              <w:t xml:space="preserve">1.  </w:t>
            </w:r>
            <w:r>
              <w:rPr>
                <w:rFonts w:cs="Arial" w:ascii="Nimbus CEZ;Times New Roman" w:hAnsi="Nimbus CEZ;Times New Roman"/>
                <w:b/>
                <w:spacing w:val="22"/>
                <w:sz w:val="20"/>
              </w:rPr>
              <w:t>Cena pro bytové odběry</w:t>
            </w:r>
            <w:r>
              <w:rPr>
                <w:rFonts w:cs="Arial" w:ascii="Nimbus CEZ;Times New Roman" w:hAnsi="Nimbus CEZ;Times New Roman"/>
                <w:b/>
                <w:sz w:val="20"/>
              </w:rPr>
              <w:t xml:space="preserve"> </w:t>
            </w:r>
            <w:r>
              <w:rPr>
                <w:rFonts w:cs="Arial" w:ascii="Nimbus CEZ;Times New Roman" w:hAnsi="Nimbus CEZ;Times New Roman"/>
                <w:sz w:val="20"/>
              </w:rPr>
              <w:t>při odběru z plynové kotelny činí:</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382,55</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GJ</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rPr>
            </w:pPr>
            <w:r>
              <w:rPr>
                <w:rFonts w:cs="Arial" w:ascii="Nimbus CEZ;Times New Roman" w:hAnsi="Nimbus CEZ;Times New Roman"/>
                <w:sz w:val="20"/>
              </w:rPr>
              <w:t>k ceně bude připočtena DPH dle platné legislativy</w:t>
            </w:r>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rPr>
            </w:pPr>
            <w:r>
              <w:rPr>
                <w:rFonts w:cs="Arial" w:ascii="Nimbus CEZ;Times New Roman" w:hAnsi="Nimbus CEZ;Times New Roman"/>
                <w:b/>
                <w:sz w:val="20"/>
              </w:rPr>
              <w:t xml:space="preserve">2.  </w:t>
            </w:r>
            <w:r>
              <w:rPr>
                <w:rFonts w:cs="Arial" w:ascii="Nimbus CEZ;Times New Roman" w:hAnsi="Nimbus CEZ;Times New Roman"/>
                <w:b/>
                <w:spacing w:val="22"/>
                <w:sz w:val="20"/>
              </w:rPr>
              <w:t>Cena pro nebytové odběry</w:t>
            </w:r>
            <w:r>
              <w:rPr>
                <w:rFonts w:cs="Arial" w:ascii="Nimbus CEZ;Times New Roman" w:hAnsi="Nimbus CEZ;Times New Roman"/>
                <w:b/>
                <w:sz w:val="20"/>
              </w:rPr>
              <w:t xml:space="preserve"> </w:t>
            </w:r>
            <w:r>
              <w:rPr>
                <w:rFonts w:cs="Arial" w:ascii="Nimbus CEZ;Times New Roman" w:hAnsi="Nimbus CEZ;Times New Roman"/>
                <w:sz w:val="20"/>
              </w:rPr>
              <w:t>při odběru z plynové kotelny činí:</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382,55</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GJ</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rPr>
            </w:pPr>
            <w:r>
              <w:rPr>
                <w:rFonts w:cs="Arial" w:ascii="Nimbus CEZ;Times New Roman" w:hAnsi="Nimbus CEZ;Times New Roman"/>
                <w:sz w:val="20"/>
              </w:rPr>
              <w:t>k ceně bude připočtena DPH dle platné legislativy</w:t>
            </w:r>
          </w:p>
          <w:p>
            <w:pPr>
              <w:pStyle w:val="Normal"/>
              <w:tabs>
                <w:tab w:val="clear" w:pos="708"/>
                <w:tab w:val="left" w:pos="3686" w:leader="none"/>
                <w:tab w:val="left" w:pos="4820" w:leader="none"/>
              </w:tabs>
              <w:ind w:left="197" w:right="285" w:hanging="0"/>
              <w:rPr/>
            </w:pPr>
            <w:r>
              <w:rPr>
                <w:rFonts w:cs="Arial" w:ascii="Nimbus CEZ;Times New Roman" w:hAnsi="Nimbus CEZ;Times New Roman"/>
                <w:b/>
                <w:spacing w:val="22"/>
                <w:sz w:val="20"/>
              </w:rPr>
              <w:t>3. Služby poskytnuté při</w:t>
            </w:r>
            <w:r>
              <w:rPr>
                <w:rFonts w:cs="Arial" w:ascii="Nimbus CEZ;Times New Roman" w:hAnsi="Nimbus CEZ;Times New Roman"/>
                <w:sz w:val="20"/>
              </w:rPr>
              <w:t xml:space="preserve"> odstavování a připojování odběrného místa při porušení smlouvy:</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1.600,00</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Zásah</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b/>
                <w:b/>
                <w:sz w:val="20"/>
              </w:rPr>
            </w:pPr>
            <w:r>
              <w:rPr>
                <w:rFonts w:cs="Arial" w:ascii="Nimbus CEZ;Times New Roman" w:hAnsi="Nimbus CEZ;Times New Roman"/>
                <w:sz w:val="20"/>
              </w:rPr>
              <w:t>k ceně bude připočtena DPH dle platné legislativy</w:t>
            </w:r>
          </w:p>
          <w:p>
            <w:pPr>
              <w:pStyle w:val="Normal"/>
              <w:tabs>
                <w:tab w:val="clear" w:pos="708"/>
                <w:tab w:val="left" w:pos="3686" w:leader="none"/>
                <w:tab w:val="left" w:pos="4820" w:leader="none"/>
              </w:tabs>
              <w:ind w:left="197" w:right="839" w:hanging="0"/>
              <w:rPr/>
            </w:pPr>
            <w:r>
              <w:rPr>
                <w:rFonts w:cs="Arial" w:ascii="Nimbus CEZ;Times New Roman" w:hAnsi="Nimbus CEZ;Times New Roman"/>
                <w:b/>
                <w:spacing w:val="22"/>
                <w:sz w:val="20"/>
              </w:rPr>
              <w:t xml:space="preserve">4. Služby poskytnuté při </w:t>
            </w:r>
            <w:r>
              <w:rPr>
                <w:rFonts w:cs="Arial" w:ascii="Nimbus CEZ;Times New Roman" w:hAnsi="Nimbus CEZ;Times New Roman"/>
                <w:sz w:val="20"/>
              </w:rPr>
              <w:t>výjezdu dodavatele z důvodů na straně odběratele:</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490,00</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Zásah</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rPr>
            </w:pPr>
            <w:r>
              <w:rPr>
                <w:rFonts w:cs="Arial" w:ascii="Nimbus CEZ;Times New Roman" w:hAnsi="Nimbus CEZ;Times New Roman"/>
                <w:sz w:val="20"/>
              </w:rPr>
              <w:t>k ceně bude připočtena DPH dle platné legislativy</w:t>
            </w:r>
          </w:p>
          <w:p>
            <w:pPr>
              <w:pStyle w:val="Normal"/>
              <w:ind w:left="197" w:right="839" w:hanging="0"/>
              <w:rPr>
                <w:rFonts w:ascii="Nimbus CEZ;Times New Roman" w:hAnsi="Nimbus CEZ;Times New Roman" w:cs="Arial"/>
                <w:b/>
                <w:b/>
                <w:sz w:val="20"/>
              </w:rPr>
            </w:pPr>
            <w:r>
              <w:rPr>
                <w:rFonts w:cs="Arial" w:ascii="Nimbus CEZ;Times New Roman" w:hAnsi="Nimbus CEZ;Times New Roman"/>
                <w:b/>
                <w:sz w:val="20"/>
              </w:rPr>
              <w:t xml:space="preserve">5.  </w:t>
            </w:r>
            <w:r>
              <w:rPr>
                <w:rFonts w:cs="Arial" w:ascii="Nimbus CEZ;Times New Roman" w:hAnsi="Nimbus CEZ;Times New Roman"/>
                <w:b/>
                <w:spacing w:val="22"/>
                <w:sz w:val="20"/>
              </w:rPr>
              <w:t>Cenové změny</w:t>
            </w:r>
          </w:p>
          <w:p>
            <w:pPr>
              <w:pStyle w:val="Normal"/>
              <w:tabs>
                <w:tab w:val="clear" w:pos="708"/>
                <w:tab w:val="left" w:pos="8505" w:leader="none"/>
              </w:tabs>
              <w:ind w:left="481" w:right="427" w:hanging="0"/>
              <w:jc w:val="both"/>
              <w:rPr>
                <w:rFonts w:ascii="Nimbus CEZ;Times New Roman" w:hAnsi="Nimbus CEZ;Times New Roman" w:cs="Arial"/>
                <w:sz w:val="20"/>
              </w:rPr>
            </w:pPr>
            <w:r>
              <w:rPr>
                <w:rFonts w:cs="Arial" w:ascii="Nimbus CEZ;Times New Roman" w:hAnsi="Nimbus CEZ;Times New Roman"/>
                <w:sz w:val="20"/>
              </w:rPr>
              <w:t>Změny ceny tepelné energie budou provedeny v souladu s předpisy ERÚ a s příslušnými ustanoveními této smlouvy.</w:t>
            </w:r>
          </w:p>
          <w:p>
            <w:pPr>
              <w:pStyle w:val="Normal"/>
              <w:ind w:left="197" w:right="839" w:hanging="0"/>
              <w:rPr>
                <w:rFonts w:ascii="Nimbus CEZ;Times New Roman" w:hAnsi="Nimbus CEZ;Times New Roman" w:cs="Arial"/>
                <w:b/>
                <w:b/>
                <w:sz w:val="20"/>
              </w:rPr>
            </w:pPr>
            <w:r>
              <w:rPr>
                <w:rFonts w:cs="Arial" w:ascii="Nimbus CEZ;Times New Roman" w:hAnsi="Nimbus CEZ;Times New Roman"/>
                <w:b/>
                <w:sz w:val="20"/>
              </w:rPr>
              <w:t xml:space="preserve">6.  </w:t>
            </w:r>
            <w:r>
              <w:rPr>
                <w:rFonts w:cs="Arial" w:ascii="Nimbus CEZ;Times New Roman" w:hAnsi="Nimbus CEZ;Times New Roman"/>
                <w:b/>
                <w:spacing w:val="22"/>
                <w:sz w:val="20"/>
              </w:rPr>
              <w:t>Závěrečné ustanovení</w:t>
            </w:r>
          </w:p>
          <w:p>
            <w:pPr>
              <w:pStyle w:val="Normal"/>
              <w:ind w:left="481" w:right="427" w:hanging="0"/>
              <w:jc w:val="both"/>
              <w:rPr>
                <w:rFonts w:ascii="Nimbus CEZ;Times New Roman" w:hAnsi="Nimbus CEZ;Times New Roman" w:cs="Arial"/>
                <w:sz w:val="16"/>
                <w:szCs w:val="16"/>
              </w:rPr>
            </w:pPr>
            <w:r>
              <w:rPr>
                <w:rFonts w:cs="Arial" w:ascii="Nimbus CEZ;Times New Roman" w:hAnsi="Nimbus CEZ;Times New Roman"/>
                <w:sz w:val="20"/>
              </w:rPr>
              <w:t>Cena tepelné energie je cenou předběžnou. Předběžná cena je stanovena z předpokládaných nákladů a z předpokládaného množství dodávek tepelné energie v dané cenové lokalitě na daný kalendářní rok. V případě, že po skončení kalendářního roku bude skutečné množství dodávek tepelné energie v dané cenové lokalitě odlišné, budou celkové náklady a zisk promítnuty do skutečně dodaného množství tepelné energie a jednotková cena tepelné energie bude úměrně tomu navýšena či snížena. Toto vyrovnání předběžné ceny na cenu výslednou, vypočtenou podle výše uvedeného, bude provedeno do 28. 2. následujícího roku.</w:t>
            </w:r>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rPr>
            </w:pPr>
            <w:r>
              <w:rPr>
                <w:rFonts w:cs="Arial"/>
                <w:sz w:val="20"/>
                <w:szCs w:val="20"/>
                <w:lang w:val="cs-CZ"/>
              </w:rPr>
            </w:r>
          </w:p>
          <w:p>
            <w:pPr>
              <w:pStyle w:val="Normal"/>
              <w:ind w:left="481" w:right="427" w:hanging="0"/>
              <w:jc w:val="both"/>
              <w:rPr>
                <w:rFonts w:ascii="Nimbus CEZ;Times New Roman" w:hAnsi="Nimbus CEZ;Times New Roman" w:cs="Arial"/>
                <w:sz w:val="20"/>
              </w:rPr>
            </w:pPr>
            <w:r>
              <w:rPr>
                <w:rFonts w:cs="Arial" w:ascii="Nimbus CEZ;Times New Roman" w:hAnsi="Nimbus CEZ;Times New Roman"/>
                <w:sz w:val="20"/>
              </w:rPr>
              <w:t>Cena tepelné energie vyráběná ze zemního plynu (dále jen ZP) obsahuje mimo jiné regulované distribuční poplatky a cenu za komoditu ZP. Kalkulace ceny tepelné energie vychází z platného cenového rozhodnutí Energetického regulačního úřadu (dále jen ERÚ) a regulovaných distribučních poplatků k 1. 1. 2017.</w:t>
            </w:r>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rPr>
            </w:pPr>
            <w:r>
              <w:rPr>
                <w:rFonts w:cs="Arial"/>
                <w:sz w:val="20"/>
                <w:szCs w:val="20"/>
                <w:lang w:val="cs-CZ"/>
              </w:rPr>
            </w:r>
          </w:p>
          <w:p>
            <w:pPr>
              <w:pStyle w:val="Normal"/>
              <w:ind w:left="481" w:right="427" w:hanging="0"/>
              <w:jc w:val="both"/>
              <w:rPr>
                <w:rFonts w:ascii="Nimbus CEZ;Times New Roman" w:hAnsi="Nimbus CEZ;Times New Roman" w:cs="Arial"/>
                <w:sz w:val="20"/>
              </w:rPr>
            </w:pPr>
            <w:r>
              <w:rPr>
                <w:rFonts w:cs="Arial" w:ascii="Nimbus CEZ;Times New Roman" w:hAnsi="Nimbus CEZ;Times New Roman"/>
                <w:sz w:val="20"/>
              </w:rPr>
              <w:t>Cena za distribuci ZP a za služby operátora trhu je regulovaná. Veškeré platby za distribuci ZP, včetně platby za překročení rezervované distribuční kapacity, vycházejí z cen a principů výpočtu dle cenového rozhodnutí Energetického regulačního úřadu (dále jen ERÚ) platného v den podání nabídky. Případný rozdíl bude vyúčtován ve výsledné ceně tepelné energie.</w:t>
            </w:r>
          </w:p>
          <w:p>
            <w:pPr>
              <w:pStyle w:val="Normal"/>
              <w:ind w:left="481" w:right="427" w:hanging="0"/>
              <w:jc w:val="both"/>
              <w:rPr>
                <w:rFonts w:ascii="Nimbus CEZ;Times New Roman" w:hAnsi="Nimbus CEZ;Times New Roman" w:cs="Arial"/>
                <w:sz w:val="20"/>
              </w:rPr>
            </w:pPr>
            <w:r>
              <w:rPr>
                <w:rFonts w:cs="Arial" w:ascii="Nimbus CEZ;Times New Roman" w:hAnsi="Nimbus CEZ;Times New Roman"/>
                <w:sz w:val="20"/>
              </w:rPr>
            </w:r>
          </w:p>
          <w:p>
            <w:pPr>
              <w:pStyle w:val="NormlnNimbusCEZ"/>
              <w:tabs>
                <w:tab w:val="clear" w:pos="708"/>
                <w:tab w:val="center" w:pos="-1560" w:leader="none"/>
                <w:tab w:val="left" w:pos="5529" w:leader="none"/>
              </w:tabs>
              <w:ind w:left="197" w:hanging="0"/>
              <w:rPr/>
            </w:pPr>
            <w:r>
              <w:rPr>
                <w:rFonts w:eastAsia="Nimbus CEZ;Times New Roman" w:cs="Nimbus CEZ;Times New Roman"/>
                <w:sz w:val="20"/>
                <w:szCs w:val="20"/>
                <w:lang w:val="cs-CZ" w:eastAsia="cs-CZ"/>
              </w:rPr>
              <w:t xml:space="preserve">     </w:t>
            </w:r>
            <w:r>
              <w:rPr>
                <w:rFonts w:cs="Arial"/>
                <w:sz w:val="20"/>
                <w:szCs w:val="20"/>
                <w:lang w:val="cs-CZ" w:eastAsia="cs-CZ"/>
              </w:rPr>
              <w:t xml:space="preserve">Dodavatel:                                                       </w:t>
            </w:r>
            <w:r>
              <w:rPr>
                <w:rFonts w:cs="Arial"/>
                <w:sz w:val="20"/>
                <w:lang w:val="cs-CZ" w:eastAsia="cs-CZ"/>
              </w:rPr>
              <w:t xml:space="preserve"> </w:t>
            </w:r>
            <w:r>
              <w:rPr>
                <w:rFonts w:cs="Arial"/>
                <w:sz w:val="20"/>
                <w:szCs w:val="20"/>
                <w:lang w:val="cs-CZ" w:eastAsia="cs-CZ"/>
              </w:rPr>
              <w:t xml:space="preserve">                             </w:t>
              <w:tab/>
              <w:t>Odběratel:</w:t>
            </w:r>
          </w:p>
          <w:p>
            <w:pPr>
              <w:pStyle w:val="NormlnNimbusCEZ"/>
              <w:tabs>
                <w:tab w:val="clear" w:pos="708"/>
                <w:tab w:val="center" w:pos="-1560" w:leader="none"/>
                <w:tab w:val="left" w:pos="5529" w:leader="none"/>
              </w:tabs>
              <w:ind w:left="197" w:hanging="0"/>
              <w:rPr>
                <w:sz w:val="20"/>
                <w:lang w:val="cs-CZ" w:eastAsia="cs-CZ"/>
              </w:rPr>
            </w:pPr>
            <w:r>
              <w:rPr>
                <w:rFonts w:eastAsia="Nimbus CEZ;Times New Roman"/>
                <w:sz w:val="20"/>
                <w:lang w:val="cs-CZ" w:eastAsia="cs-CZ"/>
              </w:rPr>
              <w:t xml:space="preserve">     </w:t>
            </w:r>
            <w:r>
              <w:rPr>
                <w:sz w:val="20"/>
                <w:lang w:val="cs-CZ" w:eastAsia="cs-CZ"/>
              </w:rPr>
              <w:t xml:space="preserve">V Teplicích </w:t>
              <w:tab/>
              <w:t xml:space="preserve">   V Duchcově</w:t>
            </w:r>
          </w:p>
          <w:p>
            <w:pPr>
              <w:pStyle w:val="NormlnNimbusCEZ"/>
              <w:tabs>
                <w:tab w:val="clear" w:pos="708"/>
                <w:tab w:val="center" w:pos="-1560" w:leader="none"/>
                <w:tab w:val="left" w:pos="5529" w:leader="none"/>
              </w:tabs>
              <w:ind w:left="197" w:hanging="0"/>
              <w:rPr/>
            </w:pPr>
            <w:r>
              <w:rPr>
                <w:rFonts w:eastAsia="Nimbus CEZ;Times New Roman"/>
                <w:sz w:val="20"/>
                <w:lang w:val="cs-CZ" w:eastAsia="cs-CZ"/>
              </w:rPr>
              <w:t xml:space="preserve">     </w:t>
            </w:r>
            <w:r>
              <w:rPr>
                <w:sz w:val="20"/>
                <w:lang w:val="cs-CZ" w:eastAsia="cs-CZ"/>
              </w:rPr>
              <w:t xml:space="preserve">Dne: </w:t>
            </w:r>
            <w:r>
              <w:rPr>
                <w:sz w:val="20"/>
                <w:lang w:val="cs-CZ"/>
              </w:rPr>
              <w:t>2. 2. 2017</w:t>
            </w:r>
            <w:r>
              <w:rPr>
                <w:sz w:val="20"/>
                <w:lang w:val="cs-CZ" w:eastAsia="cs-CZ"/>
              </w:rPr>
              <w:t xml:space="preserve">                            </w:t>
              <w:tab/>
              <w:t xml:space="preserve">   Dne:</w:t>
            </w:r>
          </w:p>
          <w:p>
            <w:pPr>
              <w:pStyle w:val="NormlnNimbusCEZ"/>
              <w:tabs>
                <w:tab w:val="clear" w:pos="708"/>
                <w:tab w:val="left" w:pos="-1560" w:leader="none"/>
                <w:tab w:val="center" w:pos="7088" w:leader="none"/>
              </w:tabs>
              <w:rPr>
                <w:sz w:val="20"/>
                <w:lang w:val="cs-CZ" w:eastAsia="cs-CZ"/>
              </w:rPr>
            </w:pPr>
            <w:r>
              <w:rPr>
                <w:sz w:val="20"/>
                <w:lang w:val="cs-CZ" w:eastAsia="cs-CZ"/>
              </w:rPr>
            </w:r>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rPr>
            </w:pPr>
            <w:r>
              <w:rPr>
                <w:sz w:val="20"/>
                <w:szCs w:val="20"/>
              </w:rPr>
              <w:t xml:space="preserve">        </w:t>
            </w:r>
            <w:r>
              <w:rPr>
                <w:rFonts w:cs="Nimbus CEZ;Times New Roman" w:ascii="Nimbus CEZ;Times New Roman" w:hAnsi="Nimbus CEZ;Times New Roman"/>
                <w:sz w:val="20"/>
              </w:rPr>
              <w:t>..………………………………………….</w:t>
              <w:tab/>
              <w:t xml:space="preserve">             </w:t>
            </w:r>
          </w:p>
          <w:p>
            <w:pPr>
              <w:pStyle w:val="Normal"/>
              <w:tabs>
                <w:tab w:val="clear" w:pos="708"/>
                <w:tab w:val="left" w:pos="4962" w:leader="none"/>
              </w:tabs>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Ing. Ludmila Běťáková</w:t>
            </w:r>
            <w:r>
              <w:rPr>
                <w:rFonts w:cs="Arial" w:ascii="Nimbus CEZ;Times New Roman" w:hAnsi="Nimbus CEZ;Times New Roman"/>
                <w:sz w:val="20"/>
              </w:rPr>
              <w:tab/>
              <w:t xml:space="preserve">              </w:t>
            </w:r>
          </w:p>
          <w:p>
            <w:pPr>
              <w:pStyle w:val="Normal"/>
              <w:tabs>
                <w:tab w:val="clear" w:pos="708"/>
                <w:tab w:val="left" w:pos="4962" w:leader="none"/>
              </w:tabs>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 xml:space="preserve">Vedoucí útvaru podpory prodeje a nákupu                  </w:t>
              <w:tab/>
              <w:t xml:space="preserve">              </w:t>
            </w:r>
          </w:p>
          <w:p>
            <w:pPr>
              <w:pStyle w:val="Normal"/>
              <w:tabs>
                <w:tab w:val="clear" w:pos="708"/>
                <w:tab w:val="left" w:pos="-1843" w:leader="none"/>
                <w:tab w:val="left" w:pos="-1701" w:leader="none"/>
                <w:tab w:val="center" w:pos="6379" w:leader="none"/>
              </w:tabs>
              <w:jc w:val="both"/>
              <w:rPr>
                <w:rFonts w:ascii="Nimbus CEZ;Times New Roman" w:hAnsi="Nimbus CEZ;Times New Roman" w:cs="Arial"/>
                <w:sz w:val="20"/>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 xml:space="preserve">ČEZ Teplárenská, a.s. </w:t>
            </w:r>
            <w:r>
              <w:rPr>
                <w:rFonts w:cs="Arial" w:ascii="Nimbus CEZ;Times New Roman" w:hAnsi="Nimbus CEZ;Times New Roman"/>
                <w:sz w:val="18"/>
              </w:rPr>
              <w:tab/>
              <w:tab/>
              <w:tab/>
              <w:tab/>
            </w:r>
            <w:r>
              <w:rPr>
                <w:rFonts w:cs="Nimbus CEZ;Times New Roman" w:ascii="Nimbus CEZ;Times New Roman" w:hAnsi="Nimbus CEZ;Times New Roman"/>
                <w:sz w:val="20"/>
              </w:rPr>
              <w:tab/>
              <w:tab/>
              <w:tab/>
              <w:tab/>
            </w:r>
          </w:p>
          <w:p>
            <w:pPr>
              <w:pStyle w:val="Normal"/>
              <w:tabs>
                <w:tab w:val="clear" w:pos="708"/>
                <w:tab w:val="left" w:pos="-1701" w:leader="none"/>
                <w:tab w:val="left" w:pos="510" w:leader="none"/>
                <w:tab w:val="left" w:pos="4962" w:leader="none"/>
              </w:tabs>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w:t>
              <w:tab/>
              <w:t xml:space="preserve">              ..………………………………………….</w:t>
            </w:r>
          </w:p>
          <w:p>
            <w:pPr>
              <w:pStyle w:val="Normal"/>
              <w:tabs>
                <w:tab w:val="clear" w:pos="708"/>
                <w:tab w:val="left" w:pos="5682" w:leader="none"/>
              </w:tabs>
              <w:rPr/>
            </w:pPr>
            <w:r>
              <w:rPr>
                <w:rFonts w:eastAsia="Nimbus CEZ;Times New Roman" w:cs="Nimbus CEZ;Times New Roman" w:ascii="Nimbus CEZ;Times New Roman" w:hAnsi="Nimbus CEZ;Times New Roman"/>
                <w:sz w:val="20"/>
              </w:rPr>
              <w:t xml:space="preserve">        </w:t>
            </w:r>
            <w:del w:id="30" w:author="Ticháková Ivana Ing." w:date="2017-02-27T10:22:00Z">
              <w:r>
                <w:rPr>
                  <w:rFonts w:cs="Arial" w:ascii="Nimbus CEZ;Times New Roman" w:hAnsi="Nimbus CEZ;Times New Roman"/>
                  <w:sz w:val="20"/>
                </w:rPr>
                <w:delText>Pavel Parachin</w:delText>
              </w:r>
            </w:del>
            <w:r>
              <w:rPr>
                <w:rFonts w:cs="Arial" w:ascii="Nimbus CEZ;Times New Roman" w:hAnsi="Nimbus CEZ;Times New Roman"/>
                <w:sz w:val="20"/>
              </w:rPr>
              <w:tab/>
              <w:t>Mgr. Aleš Frýdl</w:t>
              <w:tab/>
            </w:r>
          </w:p>
          <w:p>
            <w:pPr>
              <w:pStyle w:val="Normal"/>
              <w:tabs>
                <w:tab w:val="clear" w:pos="708"/>
                <w:tab w:val="left" w:pos="5682" w:leader="none"/>
              </w:tabs>
              <w:rPr>
                <w:rFonts w:ascii="Nimbus CEZ;Times New Roman" w:hAnsi="Nimbus CEZ;Times New Roman" w:cs="Arial"/>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 xml:space="preserve">VO podpory prodeje západ  </w:t>
              <w:tab/>
              <w:t>ředitel školy</w:t>
            </w:r>
          </w:p>
          <w:p>
            <w:pPr>
              <w:pStyle w:val="Normal"/>
              <w:tabs>
                <w:tab w:val="clear" w:pos="708"/>
                <w:tab w:val="left" w:pos="284" w:leader="none"/>
              </w:tabs>
              <w:ind w:left="197" w:hanging="0"/>
              <w:rPr>
                <w:rFonts w:ascii="Nimbus CEZ;Times New Roman" w:hAnsi="Nimbus CEZ;Times New Roman" w:cs="Nimbus CEZ;Times New Roman"/>
                <w:b/>
                <w:b/>
                <w:bCs/>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ČEZ Teplárenská, a.s.</w:t>
            </w:r>
          </w:p>
        </w:tc>
        <w:tc>
          <w:tcPr>
            <w:tcW w:w="109" w:type="dxa"/>
            <w:tcBorders/>
          </w:tcPr>
          <w:p>
            <w:pPr>
              <w:pStyle w:val="Normal"/>
              <w:snapToGrid w:val="false"/>
              <w:rPr>
                <w:rFonts w:ascii="Nimbus CEZ;Times New Roman" w:hAnsi="Nimbus CEZ;Times New Roman" w:cs="Nimbus CEZ;Times New Roman"/>
                <w:b/>
                <w:b/>
                <w:bCs/>
              </w:rPr>
            </w:pPr>
            <w:r>
              <w:rPr>
                <w:rFonts w:cs="Nimbus CEZ;Times New Roman" w:ascii="Nimbus CEZ;Times New Roman" w:hAnsi="Nimbus CEZ;Times New Roman"/>
                <w:b/>
                <w:bCs/>
              </w:rPr>
            </w:r>
          </w:p>
        </w:tc>
      </w:tr>
      <w:tr>
        <w:trPr>
          <w:trHeight w:val="549" w:hRule="atLeast"/>
        </w:trPr>
        <w:tc>
          <w:tcPr>
            <w:tcW w:w="9524" w:type="dxa"/>
            <w:gridSpan w:val="3"/>
            <w:tcBorders/>
            <w:tcMar>
              <w:left w:w="108" w:type="dxa"/>
              <w:right w:w="108" w:type="dxa"/>
            </w:tcMar>
          </w:tcPr>
          <w:p>
            <w:pPr>
              <w:pStyle w:val="Normal"/>
              <w:jc w:val="right"/>
              <w:rPr>
                <w:rFonts w:ascii="Nimbus CEZ;Times New Roman" w:hAnsi="Nimbus CEZ;Times New Roman" w:cs="Arial"/>
                <w:sz w:val="20"/>
              </w:rPr>
            </w:pPr>
            <w:r>
              <w:rPr>
                <w:rFonts w:cs="Arial" w:ascii="Nimbus CEZ;Times New Roman" w:hAnsi="Nimbus CEZ;Times New Roman"/>
                <w:sz w:val="20"/>
              </w:rPr>
              <w:t>Příloha č. 4 ke smlouvě o dodávce tepelné energie č.: 68098400_2</w:t>
            </w:r>
          </w:p>
          <w:tbl>
            <w:tblPr>
              <w:tblW w:w="9072" w:type="dxa"/>
              <w:jc w:val="left"/>
              <w:tblInd w:w="0" w:type="dxa"/>
              <w:tblLayout w:type="fixed"/>
              <w:tblCellMar>
                <w:top w:w="0" w:type="dxa"/>
                <w:left w:w="70" w:type="dxa"/>
                <w:bottom w:w="0" w:type="dxa"/>
                <w:right w:w="70" w:type="dxa"/>
              </w:tblCellMar>
            </w:tblPr>
            <w:tblGrid>
              <w:gridCol w:w="9072"/>
            </w:tblGrid>
            <w:tr>
              <w:trPr>
                <w:trHeight w:val="13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imbus CEZ;Times New Roman" w:ascii="Nimbus CEZ;Times New Roman" w:hAnsi="Nimbus CEZ;Times New Roman"/>
                      <w:b/>
                      <w:bCs/>
                    </w:rPr>
                    <w:t>Ceník tepelné energie</w:t>
                  </w:r>
                  <w:r>
                    <w:rPr>
                      <w:rFonts w:cs="Arial" w:ascii="Nimbus CEZ;Times New Roman" w:hAnsi="Nimbus CEZ;Times New Roman"/>
                      <w:b/>
                      <w:sz w:val="20"/>
                    </w:rPr>
                    <w:t xml:space="preserve"> </w:t>
                  </w:r>
                </w:p>
                <w:p>
                  <w:pPr>
                    <w:pStyle w:val="Normal"/>
                    <w:jc w:val="center"/>
                    <w:rPr>
                      <w:rFonts w:ascii="Nimbus CEZ;Times New Roman" w:hAnsi="Nimbus CEZ;Times New Roman" w:cs="Arial"/>
                      <w:b/>
                      <w:b/>
                      <w:sz w:val="20"/>
                      <w:szCs w:val="22"/>
                    </w:rPr>
                  </w:pPr>
                  <w:r>
                    <w:rPr>
                      <w:rFonts w:cs="Arial" w:ascii="Nimbus CEZ;Times New Roman" w:hAnsi="Nimbus CEZ;Times New Roman"/>
                      <w:b/>
                      <w:sz w:val="20"/>
                    </w:rPr>
                    <w:t xml:space="preserve">pro odběratele tepelné energie  </w:t>
                  </w:r>
                </w:p>
                <w:p>
                  <w:pPr>
                    <w:pStyle w:val="Normal"/>
                    <w:shd w:fill="E6E6E6" w:val="clear"/>
                    <w:ind w:left="197" w:right="427" w:hanging="0"/>
                    <w:rPr>
                      <w:rFonts w:ascii="Nimbus CEZ;Times New Roman" w:hAnsi="Nimbus CEZ;Times New Roman" w:cs="Arial"/>
                      <w:sz w:val="20"/>
                    </w:rPr>
                  </w:pPr>
                  <w:r>
                    <w:rPr>
                      <w:rFonts w:cs="Arial" w:ascii="Nimbus CEZ;Times New Roman" w:hAnsi="Nimbus CEZ;Times New Roman"/>
                      <w:sz w:val="20"/>
                    </w:rPr>
                    <w:t xml:space="preserve">odběratel: </w:t>
                  </w:r>
                  <w:r>
                    <w:rPr>
                      <w:rFonts w:cs="Arial" w:ascii="Nimbus CEZ;Times New Roman" w:hAnsi="Nimbus CEZ;Times New Roman"/>
                      <w:b/>
                      <w:sz w:val="20"/>
                    </w:rPr>
                    <w:t>Střední škola stavební a strojní, Teplice, příspěvková organizace</w:t>
                  </w:r>
                </w:p>
                <w:p>
                  <w:pPr>
                    <w:pStyle w:val="Normal"/>
                    <w:shd w:fill="E6E6E6" w:val="clear"/>
                    <w:ind w:left="197" w:right="427" w:hanging="0"/>
                    <w:jc w:val="both"/>
                    <w:rPr>
                      <w:rFonts w:ascii="Nimbus CEZ;Times New Roman" w:hAnsi="Nimbus CEZ;Times New Roman" w:cs="Arial"/>
                      <w:b/>
                      <w:b/>
                      <w:i/>
                      <w:i/>
                      <w:sz w:val="20"/>
                    </w:rPr>
                  </w:pPr>
                  <w:r>
                    <w:rPr>
                      <w:rFonts w:cs="Arial" w:ascii="Nimbus CEZ;Times New Roman" w:hAnsi="Nimbus CEZ;Times New Roman"/>
                      <w:sz w:val="20"/>
                    </w:rPr>
                    <w:t xml:space="preserve">odběrné místo: </w:t>
                  </w:r>
                  <w:r>
                    <w:rPr>
                      <w:rFonts w:cs="Nimbus CEZ;Times New Roman" w:ascii="Nimbus CEZ;Times New Roman" w:hAnsi="Nimbus CEZ;Times New Roman"/>
                      <w:b/>
                      <w:sz w:val="20"/>
                    </w:rPr>
                    <w:t>101847942 SŠS, Kubicových 2/692, Duchcov</w:t>
                  </w:r>
                </w:p>
                <w:p>
                  <w:pPr>
                    <w:pStyle w:val="Normal"/>
                    <w:ind w:left="197" w:right="-1134" w:hanging="0"/>
                    <w:rPr>
                      <w:rFonts w:ascii="Nimbus CEZ;Times New Roman" w:hAnsi="Nimbus CEZ;Times New Roman" w:cs="Arial"/>
                      <w:b/>
                      <w:b/>
                      <w:i/>
                      <w:i/>
                      <w:sz w:val="20"/>
                    </w:rPr>
                  </w:pPr>
                  <w:r>
                    <w:rPr>
                      <w:rFonts w:cs="Arial" w:ascii="Nimbus CEZ;Times New Roman" w:hAnsi="Nimbus CEZ;Times New Roman"/>
                      <w:b/>
                      <w:sz w:val="20"/>
                    </w:rPr>
                    <w:t>platná od  1. 1. 2017</w:t>
                  </w:r>
                </w:p>
                <w:p>
                  <w:pPr>
                    <w:pStyle w:val="Normal"/>
                    <w:tabs>
                      <w:tab w:val="clear" w:pos="708"/>
                      <w:tab w:val="left" w:pos="426" w:leader="none"/>
                    </w:tabs>
                    <w:ind w:left="142" w:right="794" w:hanging="0"/>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Cenová lokalita: Duchcov Kubicových vzduchotechnika</w:t>
                  </w:r>
                </w:p>
                <w:p>
                  <w:pPr>
                    <w:pStyle w:val="Normal"/>
                    <w:tabs>
                      <w:tab w:val="clear" w:pos="708"/>
                      <w:tab w:val="left" w:pos="426" w:leader="none"/>
                    </w:tabs>
                    <w:ind w:left="142" w:right="794" w:hanging="0"/>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 xml:space="preserve">Cena za dodávku tepelné energie je určena kalkulací. Typ sazby H32S6_08  </w:t>
                  </w:r>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rPr>
                  </w:pPr>
                  <w:r>
                    <w:rPr>
                      <w:rFonts w:cs="Arial" w:ascii="Nimbus CEZ;Times New Roman" w:hAnsi="Nimbus CEZ;Times New Roman"/>
                      <w:b/>
                      <w:sz w:val="20"/>
                    </w:rPr>
                    <w:t xml:space="preserve">1.  </w:t>
                  </w:r>
                  <w:r>
                    <w:rPr>
                      <w:rFonts w:cs="Arial" w:ascii="Nimbus CEZ;Times New Roman" w:hAnsi="Nimbus CEZ;Times New Roman"/>
                      <w:b/>
                      <w:spacing w:val="22"/>
                      <w:sz w:val="20"/>
                    </w:rPr>
                    <w:t>Cena pro bytové odběry</w:t>
                  </w:r>
                  <w:r>
                    <w:rPr>
                      <w:rFonts w:cs="Arial" w:ascii="Nimbus CEZ;Times New Roman" w:hAnsi="Nimbus CEZ;Times New Roman"/>
                      <w:b/>
                      <w:sz w:val="20"/>
                    </w:rPr>
                    <w:t xml:space="preserve"> </w:t>
                  </w:r>
                  <w:r>
                    <w:rPr>
                      <w:rFonts w:cs="Arial" w:ascii="Nimbus CEZ;Times New Roman" w:hAnsi="Nimbus CEZ;Times New Roman"/>
                      <w:sz w:val="20"/>
                    </w:rPr>
                    <w:t>při odběru z plynové kotelny činí:</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473,41</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GJ</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rPr>
                  </w:pPr>
                  <w:r>
                    <w:rPr>
                      <w:rFonts w:cs="Arial" w:ascii="Nimbus CEZ;Times New Roman" w:hAnsi="Nimbus CEZ;Times New Roman"/>
                      <w:sz w:val="20"/>
                    </w:rPr>
                    <w:t>k ceně bude připočtena DPH dle platné legislativy</w:t>
                  </w:r>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rPr>
                  </w:pPr>
                  <w:r>
                    <w:rPr>
                      <w:rFonts w:cs="Arial" w:ascii="Nimbus CEZ;Times New Roman" w:hAnsi="Nimbus CEZ;Times New Roman"/>
                      <w:b/>
                      <w:sz w:val="20"/>
                    </w:rPr>
                    <w:t xml:space="preserve">2.  </w:t>
                  </w:r>
                  <w:r>
                    <w:rPr>
                      <w:rFonts w:cs="Arial" w:ascii="Nimbus CEZ;Times New Roman" w:hAnsi="Nimbus CEZ;Times New Roman"/>
                      <w:b/>
                      <w:spacing w:val="22"/>
                      <w:sz w:val="20"/>
                    </w:rPr>
                    <w:t>Cena pro nebytové odběry</w:t>
                  </w:r>
                  <w:r>
                    <w:rPr>
                      <w:rFonts w:cs="Arial" w:ascii="Nimbus CEZ;Times New Roman" w:hAnsi="Nimbus CEZ;Times New Roman"/>
                      <w:b/>
                      <w:sz w:val="20"/>
                    </w:rPr>
                    <w:t xml:space="preserve"> </w:t>
                  </w:r>
                  <w:r>
                    <w:rPr>
                      <w:rFonts w:cs="Arial" w:ascii="Nimbus CEZ;Times New Roman" w:hAnsi="Nimbus CEZ;Times New Roman"/>
                      <w:sz w:val="20"/>
                    </w:rPr>
                    <w:t>při odběru z plynové kotelny činí:</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473,41</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GJ</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rPr>
                  </w:pPr>
                  <w:r>
                    <w:rPr>
                      <w:rFonts w:cs="Arial" w:ascii="Nimbus CEZ;Times New Roman" w:hAnsi="Nimbus CEZ;Times New Roman"/>
                      <w:sz w:val="20"/>
                    </w:rPr>
                    <w:t>k ceně bude připočtena DPH dle platné legislativy</w:t>
                  </w:r>
                </w:p>
                <w:p>
                  <w:pPr>
                    <w:pStyle w:val="Normal"/>
                    <w:tabs>
                      <w:tab w:val="clear" w:pos="708"/>
                      <w:tab w:val="left" w:pos="3686" w:leader="none"/>
                      <w:tab w:val="left" w:pos="4820" w:leader="none"/>
                    </w:tabs>
                    <w:ind w:left="197" w:right="285" w:hanging="0"/>
                    <w:rPr/>
                  </w:pPr>
                  <w:r>
                    <w:rPr>
                      <w:rFonts w:cs="Arial" w:ascii="Nimbus CEZ;Times New Roman" w:hAnsi="Nimbus CEZ;Times New Roman"/>
                      <w:b/>
                      <w:spacing w:val="22"/>
                      <w:sz w:val="20"/>
                    </w:rPr>
                    <w:t>3. Služby poskytnuté při</w:t>
                  </w:r>
                  <w:r>
                    <w:rPr>
                      <w:rFonts w:cs="Arial" w:ascii="Nimbus CEZ;Times New Roman" w:hAnsi="Nimbus CEZ;Times New Roman"/>
                      <w:sz w:val="20"/>
                    </w:rPr>
                    <w:t xml:space="preserve"> odstavování a připojování odběrného místa při porušení smlouvy:</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1.600,00</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Zásah</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b/>
                      <w:b/>
                      <w:sz w:val="20"/>
                    </w:rPr>
                  </w:pPr>
                  <w:r>
                    <w:rPr>
                      <w:rFonts w:cs="Arial" w:ascii="Nimbus CEZ;Times New Roman" w:hAnsi="Nimbus CEZ;Times New Roman"/>
                      <w:sz w:val="20"/>
                    </w:rPr>
                    <w:t>k ceně bude připočtena DPH dle platné legislativy</w:t>
                  </w:r>
                </w:p>
                <w:p>
                  <w:pPr>
                    <w:pStyle w:val="Normal"/>
                    <w:tabs>
                      <w:tab w:val="clear" w:pos="708"/>
                      <w:tab w:val="left" w:pos="3686" w:leader="none"/>
                      <w:tab w:val="left" w:pos="4820" w:leader="none"/>
                    </w:tabs>
                    <w:ind w:left="197" w:right="839" w:hanging="0"/>
                    <w:rPr/>
                  </w:pPr>
                  <w:r>
                    <w:rPr>
                      <w:rFonts w:cs="Arial" w:ascii="Nimbus CEZ;Times New Roman" w:hAnsi="Nimbus CEZ;Times New Roman"/>
                      <w:b/>
                      <w:spacing w:val="22"/>
                      <w:sz w:val="20"/>
                    </w:rPr>
                    <w:t xml:space="preserve">4. Služby poskytnuté při </w:t>
                  </w:r>
                  <w:r>
                    <w:rPr>
                      <w:rFonts w:cs="Arial" w:ascii="Nimbus CEZ;Times New Roman" w:hAnsi="Nimbus CEZ;Times New Roman"/>
                      <w:sz w:val="20"/>
                    </w:rPr>
                    <w:t>výjezdu dodavatele z důvodů na straně odběratele:</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pPr>
                  <w:r>
                    <w:rPr>
                      <w:rFonts w:cs="Arial" w:ascii="Nimbus CEZ;Times New Roman" w:hAnsi="Nimbus CEZ;Times New Roman"/>
                      <w:sz w:val="20"/>
                    </w:rPr>
                    <w:t xml:space="preserve">základní cena                                          </w:t>
                    <w:tab/>
                    <w:t>490,00</w:t>
                  </w:r>
                  <w:r>
                    <w:rPr>
                      <w:rFonts w:cs="Arial" w:ascii="Nimbus CEZ;Times New Roman" w:hAnsi="Nimbus CEZ;Times New Roman"/>
                      <w:b/>
                      <w:sz w:val="20"/>
                    </w:rPr>
                    <w:tab/>
                  </w:r>
                  <w:r>
                    <w:rPr>
                      <w:rFonts w:cs="Arial" w:ascii="Nimbus CEZ;Times New Roman" w:hAnsi="Nimbus CEZ;Times New Roman"/>
                      <w:bCs/>
                      <w:sz w:val="20"/>
                    </w:rPr>
                    <w:t>K</w:t>
                  </w:r>
                  <w:r>
                    <w:rPr>
                      <w:rFonts w:cs="Arial" w:ascii="Nimbus CEZ;Times New Roman" w:hAnsi="Nimbus CEZ;Times New Roman"/>
                      <w:sz w:val="20"/>
                    </w:rPr>
                    <w:t>č/Zásah</w:t>
                  </w:r>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rPr>
                  </w:pPr>
                  <w:r>
                    <w:rPr>
                      <w:rFonts w:cs="Arial" w:ascii="Nimbus CEZ;Times New Roman" w:hAnsi="Nimbus CEZ;Times New Roman"/>
                      <w:sz w:val="20"/>
                    </w:rPr>
                  </w:r>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rPr>
                  </w:pPr>
                  <w:r>
                    <w:rPr>
                      <w:rFonts w:cs="Arial" w:ascii="Nimbus CEZ;Times New Roman" w:hAnsi="Nimbus CEZ;Times New Roman"/>
                      <w:sz w:val="20"/>
                    </w:rPr>
                    <w:t>k ceně bude připočtena DPH dle platné legislativy</w:t>
                  </w:r>
                </w:p>
                <w:p>
                  <w:pPr>
                    <w:pStyle w:val="Normal"/>
                    <w:ind w:left="197" w:right="839" w:hanging="0"/>
                    <w:rPr>
                      <w:rFonts w:ascii="Nimbus CEZ;Times New Roman" w:hAnsi="Nimbus CEZ;Times New Roman" w:cs="Arial"/>
                      <w:b/>
                      <w:b/>
                      <w:sz w:val="20"/>
                    </w:rPr>
                  </w:pPr>
                  <w:r>
                    <w:rPr>
                      <w:rFonts w:cs="Arial" w:ascii="Nimbus CEZ;Times New Roman" w:hAnsi="Nimbus CEZ;Times New Roman"/>
                      <w:b/>
                      <w:sz w:val="20"/>
                    </w:rPr>
                    <w:t xml:space="preserve">5.  </w:t>
                  </w:r>
                  <w:r>
                    <w:rPr>
                      <w:rFonts w:cs="Arial" w:ascii="Nimbus CEZ;Times New Roman" w:hAnsi="Nimbus CEZ;Times New Roman"/>
                      <w:b/>
                      <w:spacing w:val="22"/>
                      <w:sz w:val="20"/>
                    </w:rPr>
                    <w:t>Cenové změny</w:t>
                  </w:r>
                </w:p>
                <w:p>
                  <w:pPr>
                    <w:pStyle w:val="Normal"/>
                    <w:tabs>
                      <w:tab w:val="clear" w:pos="708"/>
                      <w:tab w:val="left" w:pos="8505" w:leader="none"/>
                    </w:tabs>
                    <w:ind w:left="481" w:right="427" w:hanging="0"/>
                    <w:jc w:val="both"/>
                    <w:rPr>
                      <w:rFonts w:ascii="Nimbus CEZ;Times New Roman" w:hAnsi="Nimbus CEZ;Times New Roman" w:cs="Arial"/>
                      <w:sz w:val="20"/>
                    </w:rPr>
                  </w:pPr>
                  <w:r>
                    <w:rPr>
                      <w:rFonts w:cs="Arial" w:ascii="Nimbus CEZ;Times New Roman" w:hAnsi="Nimbus CEZ;Times New Roman"/>
                      <w:sz w:val="20"/>
                    </w:rPr>
                    <w:t>Změny ceny tepelné energie budou provedeny v souladu s předpisy ERÚ a s příslušnými ustanoveními této smlouvy.</w:t>
                  </w:r>
                </w:p>
                <w:p>
                  <w:pPr>
                    <w:pStyle w:val="Normal"/>
                    <w:ind w:left="197" w:right="839" w:hanging="0"/>
                    <w:rPr>
                      <w:rFonts w:ascii="Nimbus CEZ;Times New Roman" w:hAnsi="Nimbus CEZ;Times New Roman" w:cs="Arial"/>
                      <w:b/>
                      <w:b/>
                      <w:sz w:val="20"/>
                    </w:rPr>
                  </w:pPr>
                  <w:r>
                    <w:rPr>
                      <w:rFonts w:cs="Arial" w:ascii="Nimbus CEZ;Times New Roman" w:hAnsi="Nimbus CEZ;Times New Roman"/>
                      <w:b/>
                      <w:sz w:val="20"/>
                    </w:rPr>
                    <w:t xml:space="preserve">6.  </w:t>
                  </w:r>
                  <w:r>
                    <w:rPr>
                      <w:rFonts w:cs="Arial" w:ascii="Nimbus CEZ;Times New Roman" w:hAnsi="Nimbus CEZ;Times New Roman"/>
                      <w:b/>
                      <w:spacing w:val="22"/>
                      <w:sz w:val="20"/>
                    </w:rPr>
                    <w:t>Závěrečné ustanovení</w:t>
                  </w:r>
                </w:p>
                <w:p>
                  <w:pPr>
                    <w:pStyle w:val="Normal"/>
                    <w:ind w:left="481" w:right="427" w:hanging="0"/>
                    <w:jc w:val="both"/>
                    <w:rPr>
                      <w:rFonts w:ascii="Nimbus CEZ;Times New Roman" w:hAnsi="Nimbus CEZ;Times New Roman" w:cs="Arial"/>
                      <w:sz w:val="16"/>
                      <w:szCs w:val="16"/>
                    </w:rPr>
                  </w:pPr>
                  <w:r>
                    <w:rPr>
                      <w:rFonts w:cs="Arial" w:ascii="Nimbus CEZ;Times New Roman" w:hAnsi="Nimbus CEZ;Times New Roman"/>
                      <w:sz w:val="20"/>
                    </w:rPr>
                    <w:t>Cena tepelné energie je cenou předběžnou. Předběžná cena je stanovena z předpokládaných nákladů a z předpokládaného množství dodávek tepelné energie v dané cenové lokalitě na daný kalendářní rok. V případě, že po skončení kalendářního roku bude skutečné množství dodávek tepelné energie v dané cenové lokalitě odlišné, budou celkové náklady a zisk promítnuty do skutečně dodaného množství tepelné energie a jednotková cena tepelné energie bude úměrně tomu navýšena či snížena. Toto vyrovnání předběžné ceny na cenu výslednou, vypočtenou podle výše uvedeného, bude provedeno do 28. 2. následujícího roku.</w:t>
                  </w:r>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rPr>
                  </w:pPr>
                  <w:r>
                    <w:rPr>
                      <w:rFonts w:cs="Arial"/>
                      <w:sz w:val="20"/>
                      <w:szCs w:val="20"/>
                      <w:lang w:val="cs-CZ"/>
                    </w:rPr>
                  </w:r>
                </w:p>
                <w:p>
                  <w:pPr>
                    <w:pStyle w:val="Normal"/>
                    <w:ind w:left="481" w:right="427" w:hanging="0"/>
                    <w:jc w:val="both"/>
                    <w:rPr>
                      <w:rFonts w:ascii="Nimbus CEZ;Times New Roman" w:hAnsi="Nimbus CEZ;Times New Roman" w:cs="Arial"/>
                      <w:sz w:val="20"/>
                    </w:rPr>
                  </w:pPr>
                  <w:r>
                    <w:rPr>
                      <w:rFonts w:cs="Arial" w:ascii="Nimbus CEZ;Times New Roman" w:hAnsi="Nimbus CEZ;Times New Roman"/>
                      <w:sz w:val="20"/>
                    </w:rPr>
                    <w:t>Cena tepelné energie vyráběná ze zemního plynu (dále jen ZP) obsahuje mimo jiné regulované distribuční poplatky a cenu za komoditu ZP. Kalkulace ceny tepelné energie vychází z platného cenového rozhodnutí Energetického regulačního úřadu (dále jen ERÚ) a regulovaných distribučních poplatků k 1. 1. 2017.</w:t>
                  </w:r>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rPr>
                  </w:pPr>
                  <w:r>
                    <w:rPr>
                      <w:rFonts w:cs="Arial"/>
                      <w:sz w:val="20"/>
                      <w:szCs w:val="20"/>
                      <w:lang w:val="cs-CZ"/>
                    </w:rPr>
                  </w:r>
                </w:p>
                <w:p>
                  <w:pPr>
                    <w:pStyle w:val="Normal"/>
                    <w:ind w:left="481" w:right="427" w:hanging="0"/>
                    <w:jc w:val="both"/>
                    <w:rPr>
                      <w:rFonts w:ascii="Nimbus CEZ;Times New Roman" w:hAnsi="Nimbus CEZ;Times New Roman" w:cs="Arial"/>
                      <w:sz w:val="20"/>
                    </w:rPr>
                  </w:pPr>
                  <w:r>
                    <w:rPr>
                      <w:rFonts w:cs="Arial" w:ascii="Nimbus CEZ;Times New Roman" w:hAnsi="Nimbus CEZ;Times New Roman"/>
                      <w:sz w:val="20"/>
                    </w:rPr>
                    <w:t>Cena za distribuci ZP a za služby operátora trhu je regulovaná. Veškeré platby za distribuci ZP, včetně platby za překročení rezervované distribuční kapacity, vycházejí z cen a principů výpočtu dle cenového rozhodnutí Energetického regulačního úřadu (dále jen ERÚ) platného v den podání nabídky. Případný rozdíl bude vyúčtován ve výsledné ceně tepelné energie.</w:t>
                  </w:r>
                </w:p>
                <w:p>
                  <w:pPr>
                    <w:pStyle w:val="Normal"/>
                    <w:ind w:left="481" w:right="427" w:hanging="0"/>
                    <w:jc w:val="both"/>
                    <w:rPr>
                      <w:rFonts w:ascii="Nimbus CEZ;Times New Roman" w:hAnsi="Nimbus CEZ;Times New Roman" w:cs="Arial"/>
                      <w:sz w:val="20"/>
                    </w:rPr>
                  </w:pPr>
                  <w:r>
                    <w:rPr>
                      <w:rFonts w:cs="Arial" w:ascii="Nimbus CEZ;Times New Roman" w:hAnsi="Nimbus CEZ;Times New Roman"/>
                      <w:sz w:val="20"/>
                    </w:rPr>
                  </w:r>
                </w:p>
                <w:p>
                  <w:pPr>
                    <w:pStyle w:val="NormlnNimbusCEZ"/>
                    <w:tabs>
                      <w:tab w:val="clear" w:pos="708"/>
                      <w:tab w:val="center" w:pos="-1560" w:leader="none"/>
                      <w:tab w:val="left" w:pos="5529" w:leader="none"/>
                    </w:tabs>
                    <w:ind w:left="197" w:hanging="0"/>
                    <w:rPr/>
                  </w:pPr>
                  <w:r>
                    <w:rPr>
                      <w:rFonts w:eastAsia="Nimbus CEZ;Times New Roman" w:cs="Nimbus CEZ;Times New Roman"/>
                      <w:sz w:val="20"/>
                      <w:szCs w:val="20"/>
                      <w:lang w:val="cs-CZ" w:eastAsia="cs-CZ"/>
                    </w:rPr>
                    <w:t xml:space="preserve">     </w:t>
                  </w:r>
                  <w:r>
                    <w:rPr>
                      <w:rFonts w:cs="Arial"/>
                      <w:sz w:val="20"/>
                      <w:szCs w:val="20"/>
                      <w:lang w:val="cs-CZ" w:eastAsia="cs-CZ"/>
                    </w:rPr>
                    <w:t xml:space="preserve">Dodavatel:                                                       </w:t>
                  </w:r>
                  <w:r>
                    <w:rPr>
                      <w:rFonts w:cs="Arial"/>
                      <w:sz w:val="20"/>
                      <w:lang w:val="cs-CZ" w:eastAsia="cs-CZ"/>
                    </w:rPr>
                    <w:t xml:space="preserve"> </w:t>
                  </w:r>
                  <w:r>
                    <w:rPr>
                      <w:rFonts w:cs="Arial"/>
                      <w:sz w:val="20"/>
                      <w:szCs w:val="20"/>
                      <w:lang w:val="cs-CZ" w:eastAsia="cs-CZ"/>
                    </w:rPr>
                    <w:t xml:space="preserve">                             </w:t>
                    <w:tab/>
                    <w:t>Odběratel:</w:t>
                  </w:r>
                </w:p>
                <w:p>
                  <w:pPr>
                    <w:pStyle w:val="NormlnNimbusCEZ"/>
                    <w:tabs>
                      <w:tab w:val="clear" w:pos="708"/>
                      <w:tab w:val="center" w:pos="-1560" w:leader="none"/>
                      <w:tab w:val="left" w:pos="5529" w:leader="none"/>
                    </w:tabs>
                    <w:ind w:left="197" w:hanging="0"/>
                    <w:rPr>
                      <w:sz w:val="20"/>
                      <w:lang w:val="cs-CZ" w:eastAsia="cs-CZ"/>
                    </w:rPr>
                  </w:pPr>
                  <w:r>
                    <w:rPr>
                      <w:rFonts w:eastAsia="Nimbus CEZ;Times New Roman"/>
                      <w:sz w:val="20"/>
                      <w:lang w:val="cs-CZ" w:eastAsia="cs-CZ"/>
                    </w:rPr>
                    <w:t xml:space="preserve">     </w:t>
                  </w:r>
                  <w:r>
                    <w:rPr>
                      <w:sz w:val="20"/>
                      <w:lang w:val="cs-CZ" w:eastAsia="cs-CZ"/>
                    </w:rPr>
                    <w:t xml:space="preserve">V Teplicích </w:t>
                    <w:tab/>
                    <w:t xml:space="preserve">   V Duchcově</w:t>
                  </w:r>
                </w:p>
                <w:p>
                  <w:pPr>
                    <w:pStyle w:val="NormlnNimbusCEZ"/>
                    <w:tabs>
                      <w:tab w:val="clear" w:pos="708"/>
                      <w:tab w:val="center" w:pos="-1560" w:leader="none"/>
                      <w:tab w:val="left" w:pos="5529" w:leader="none"/>
                    </w:tabs>
                    <w:ind w:left="197" w:hanging="0"/>
                    <w:rPr/>
                  </w:pPr>
                  <w:r>
                    <w:rPr>
                      <w:rFonts w:eastAsia="Nimbus CEZ;Times New Roman"/>
                      <w:sz w:val="20"/>
                      <w:lang w:val="cs-CZ" w:eastAsia="cs-CZ"/>
                    </w:rPr>
                    <w:t xml:space="preserve">     </w:t>
                  </w:r>
                  <w:r>
                    <w:rPr>
                      <w:sz w:val="20"/>
                      <w:lang w:val="cs-CZ" w:eastAsia="cs-CZ"/>
                    </w:rPr>
                    <w:t xml:space="preserve">Dne: </w:t>
                  </w:r>
                  <w:r>
                    <w:rPr>
                      <w:sz w:val="20"/>
                      <w:lang w:val="cs-CZ"/>
                    </w:rPr>
                    <w:t>2. 2. 2017</w:t>
                  </w:r>
                  <w:r>
                    <w:rPr>
                      <w:sz w:val="20"/>
                      <w:lang w:val="cs-CZ" w:eastAsia="cs-CZ"/>
                    </w:rPr>
                    <w:t xml:space="preserve">                            </w:t>
                    <w:tab/>
                    <w:t xml:space="preserve">   Dne:</w:t>
                  </w:r>
                </w:p>
                <w:p>
                  <w:pPr>
                    <w:pStyle w:val="NormlnNimbusCEZ"/>
                    <w:tabs>
                      <w:tab w:val="clear" w:pos="708"/>
                      <w:tab w:val="left" w:pos="-1560" w:leader="none"/>
                      <w:tab w:val="center" w:pos="7088" w:leader="none"/>
                    </w:tabs>
                    <w:rPr>
                      <w:sz w:val="20"/>
                      <w:lang w:val="cs-CZ" w:eastAsia="cs-CZ"/>
                    </w:rPr>
                  </w:pPr>
                  <w:r>
                    <w:rPr>
                      <w:sz w:val="20"/>
                      <w:lang w:val="cs-CZ" w:eastAsia="cs-CZ"/>
                    </w:rPr>
                  </w:r>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rPr>
                  </w:pPr>
                  <w:r>
                    <w:rPr>
                      <w:sz w:val="20"/>
                      <w:szCs w:val="20"/>
                    </w:rPr>
                    <w:t xml:space="preserve">        </w:t>
                  </w:r>
                  <w:r>
                    <w:rPr>
                      <w:rFonts w:cs="Nimbus CEZ;Times New Roman" w:ascii="Nimbus CEZ;Times New Roman" w:hAnsi="Nimbus CEZ;Times New Roman"/>
                      <w:sz w:val="20"/>
                    </w:rPr>
                    <w:t>..………………………………………….</w:t>
                    <w:tab/>
                    <w:t xml:space="preserve">             </w:t>
                  </w:r>
                </w:p>
                <w:p>
                  <w:pPr>
                    <w:pStyle w:val="Normal"/>
                    <w:tabs>
                      <w:tab w:val="clear" w:pos="708"/>
                      <w:tab w:val="left" w:pos="4962" w:leader="none"/>
                    </w:tabs>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Ing. Ludmila Běťáková</w:t>
                  </w:r>
                  <w:r>
                    <w:rPr>
                      <w:rFonts w:cs="Arial" w:ascii="Nimbus CEZ;Times New Roman" w:hAnsi="Nimbus CEZ;Times New Roman"/>
                      <w:sz w:val="20"/>
                    </w:rPr>
                    <w:tab/>
                    <w:t xml:space="preserve">              </w:t>
                  </w:r>
                </w:p>
                <w:p>
                  <w:pPr>
                    <w:pStyle w:val="Normal"/>
                    <w:tabs>
                      <w:tab w:val="clear" w:pos="708"/>
                      <w:tab w:val="left" w:pos="4962" w:leader="none"/>
                    </w:tabs>
                    <w:rPr>
                      <w:rFonts w:ascii="Nimbus CEZ;Times New Roman" w:hAnsi="Nimbus CEZ;Times New Roman" w:cs="Nimbus CEZ;Times New Roman"/>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 xml:space="preserve">Vedoucí útvaru podpory prodeje a nákupu                  </w:t>
                    <w:tab/>
                    <w:t xml:space="preserve">              </w:t>
                  </w:r>
                </w:p>
                <w:p>
                  <w:pPr>
                    <w:pStyle w:val="Normal"/>
                    <w:tabs>
                      <w:tab w:val="clear" w:pos="708"/>
                      <w:tab w:val="left" w:pos="-1843" w:leader="none"/>
                      <w:tab w:val="left" w:pos="-1701" w:leader="none"/>
                      <w:tab w:val="center" w:pos="6379" w:leader="none"/>
                    </w:tabs>
                    <w:jc w:val="both"/>
                    <w:rPr>
                      <w:rFonts w:ascii="Nimbus CEZ;Times New Roman" w:hAnsi="Nimbus CEZ;Times New Roman" w:cs="Arial"/>
                      <w:sz w:val="20"/>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 xml:space="preserve">ČEZ Teplárenská, a.s. </w:t>
                  </w:r>
                  <w:r>
                    <w:rPr>
                      <w:rFonts w:cs="Arial" w:ascii="Nimbus CEZ;Times New Roman" w:hAnsi="Nimbus CEZ;Times New Roman"/>
                      <w:sz w:val="18"/>
                    </w:rPr>
                    <w:tab/>
                    <w:tab/>
                    <w:tab/>
                    <w:tab/>
                  </w:r>
                  <w:r>
                    <w:rPr>
                      <w:rFonts w:cs="Nimbus CEZ;Times New Roman" w:ascii="Nimbus CEZ;Times New Roman" w:hAnsi="Nimbus CEZ;Times New Roman"/>
                      <w:sz w:val="20"/>
                    </w:rPr>
                    <w:tab/>
                    <w:tab/>
                    <w:tab/>
                    <w:tab/>
                  </w:r>
                </w:p>
                <w:p>
                  <w:pPr>
                    <w:pStyle w:val="Normal"/>
                    <w:tabs>
                      <w:tab w:val="clear" w:pos="708"/>
                      <w:tab w:val="left" w:pos="-1701" w:leader="none"/>
                      <w:tab w:val="left" w:pos="510" w:leader="none"/>
                      <w:tab w:val="left" w:pos="4962" w:leader="none"/>
                    </w:tabs>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w:t>
                  </w:r>
                  <w:del w:id="31" w:author="Ticháková Ivana Ing." w:date="2017-02-27T10:23:00Z">
                    <w:r>
                      <w:rPr>
                        <w:rFonts w:cs="Nimbus CEZ;Times New Roman" w:ascii="Nimbus CEZ;Times New Roman" w:hAnsi="Nimbus CEZ;Times New Roman"/>
                        <w:sz w:val="20"/>
                      </w:rPr>
                      <w:tab/>
                    </w:r>
                  </w:del>
                  <w:r>
                    <w:rPr>
                      <w:rFonts w:cs="Nimbus CEZ;Times New Roman" w:ascii="Nimbus CEZ;Times New Roman" w:hAnsi="Nimbus CEZ;Times New Roman"/>
                      <w:sz w:val="20"/>
                    </w:rPr>
                    <w:t xml:space="preserve">              ..………………………………………….</w:t>
                  </w:r>
                </w:p>
                <w:p>
                  <w:pPr>
                    <w:pStyle w:val="Normal"/>
                    <w:tabs>
                      <w:tab w:val="clear" w:pos="708"/>
                      <w:tab w:val="left" w:pos="5682" w:leader="none"/>
                    </w:tabs>
                    <w:rPr/>
                  </w:pPr>
                  <w:r>
                    <w:rPr>
                      <w:rFonts w:eastAsia="Nimbus CEZ;Times New Roman" w:cs="Nimbus CEZ;Times New Roman" w:ascii="Nimbus CEZ;Times New Roman" w:hAnsi="Nimbus CEZ;Times New Roman"/>
                      <w:sz w:val="20"/>
                    </w:rPr>
                    <w:t xml:space="preserve">        </w:t>
                  </w:r>
                  <w:del w:id="32" w:author="Ticháková Ivana Ing." w:date="2017-02-27T10:23:00Z">
                    <w:r>
                      <w:rPr>
                        <w:rFonts w:cs="Arial" w:ascii="Nimbus CEZ;Times New Roman" w:hAnsi="Nimbus CEZ;Times New Roman"/>
                        <w:sz w:val="20"/>
                      </w:rPr>
                      <w:delText>Pavel Parachin</w:delText>
                    </w:r>
                  </w:del>
                  <w:r>
                    <w:rPr>
                      <w:rFonts w:cs="Arial" w:ascii="Nimbus CEZ;Times New Roman" w:hAnsi="Nimbus CEZ;Times New Roman"/>
                      <w:sz w:val="20"/>
                    </w:rPr>
                    <w:tab/>
                    <w:t>Mgr. Aleš Frýdl</w:t>
                    <w:tab/>
                  </w:r>
                </w:p>
                <w:p>
                  <w:pPr>
                    <w:pStyle w:val="Normal"/>
                    <w:tabs>
                      <w:tab w:val="clear" w:pos="708"/>
                      <w:tab w:val="left" w:pos="5682" w:leader="none"/>
                    </w:tabs>
                    <w:rPr>
                      <w:rFonts w:ascii="Nimbus CEZ;Times New Roman" w:hAnsi="Nimbus CEZ;Times New Roman" w:cs="Arial"/>
                      <w:sz w:val="20"/>
                    </w:rPr>
                  </w:pPr>
                  <w:r>
                    <w:rPr>
                      <w:rFonts w:eastAsia="Nimbus CEZ;Times New Roman" w:cs="Nimbus CEZ;Times New Roman" w:ascii="Nimbus CEZ;Times New Roman" w:hAnsi="Nimbus CEZ;Times New Roman"/>
                      <w:sz w:val="20"/>
                    </w:rPr>
                    <w:t xml:space="preserve">        </w:t>
                  </w:r>
                  <w:r>
                    <w:rPr>
                      <w:rFonts w:cs="Nimbus CEZ;Times New Roman" w:ascii="Nimbus CEZ;Times New Roman" w:hAnsi="Nimbus CEZ;Times New Roman"/>
                      <w:sz w:val="20"/>
                    </w:rPr>
                    <w:t xml:space="preserve">VO podpory prodeje západ  </w:t>
                    <w:tab/>
                    <w:t>ředitel školy</w:t>
                  </w:r>
                </w:p>
                <w:p>
                  <w:pPr>
                    <w:pStyle w:val="Normal"/>
                    <w:tabs>
                      <w:tab w:val="clear" w:pos="708"/>
                      <w:tab w:val="left" w:pos="284" w:leader="none"/>
                    </w:tabs>
                    <w:ind w:left="197" w:hanging="0"/>
                    <w:rPr>
                      <w:rFonts w:ascii="Nimbus CEZ;Times New Roman" w:hAnsi="Nimbus CEZ;Times New Roman" w:cs="Nimbus CEZ;Times New Roman"/>
                      <w:b/>
                      <w:b/>
                      <w:bCs/>
                    </w:rPr>
                  </w:pPr>
                  <w:r>
                    <w:rPr>
                      <w:rFonts w:eastAsia="Nimbus CEZ;Times New Roman" w:cs="Nimbus CEZ;Times New Roman" w:ascii="Nimbus CEZ;Times New Roman" w:hAnsi="Nimbus CEZ;Times New Roman"/>
                      <w:sz w:val="20"/>
                    </w:rPr>
                    <w:t xml:space="preserve">    </w:t>
                  </w:r>
                  <w:r>
                    <w:rPr>
                      <w:rFonts w:cs="Arial" w:ascii="Nimbus CEZ;Times New Roman" w:hAnsi="Nimbus CEZ;Times New Roman"/>
                      <w:sz w:val="20"/>
                    </w:rPr>
                    <w:t>ČEZ Teplárenská, a.s.</w:t>
                  </w:r>
                </w:p>
              </w:tc>
            </w:tr>
          </w:tbl>
          <w:p>
            <w:pPr>
              <w:pStyle w:val="Header"/>
              <w:tabs>
                <w:tab w:val="clear" w:pos="4536"/>
                <w:tab w:val="clear" w:pos="9072"/>
              </w:tabs>
              <w:rPr>
                <w:rFonts w:ascii="Nimbus CEZ;Times New Roman" w:hAnsi="Nimbus CEZ;Times New Roman" w:cs="Nimbus CEZ;Times New Roman"/>
                <w:sz w:val="20"/>
              </w:rPr>
            </w:pPr>
            <w:r>
              <w:rPr>
                <w:rFonts w:cs="Nimbus CEZ;Times New Roman" w:ascii="Nimbus CEZ;Times New Roman" w:hAnsi="Nimbus CEZ;Times New Roman"/>
                <w:sz w:val="20"/>
              </w:rPr>
            </w:r>
          </w:p>
        </w:tc>
      </w:tr>
      <w:tr>
        <w:trPr>
          <w:trHeight w:val="549" w:hRule="atLeast"/>
        </w:trPr>
        <w:tc>
          <w:tcPr>
            <w:tcW w:w="9524" w:type="dxa"/>
            <w:gridSpan w:val="3"/>
            <w:tcBorders/>
            <w:tcMar>
              <w:left w:w="108" w:type="dxa"/>
              <w:right w:w="108" w:type="dxa"/>
            </w:tcMar>
          </w:tcPr>
          <w:p>
            <w:pPr>
              <w:pStyle w:val="Normal"/>
              <w:jc w:val="right"/>
              <w:rPr/>
            </w:pPr>
            <w:r>
              <w:rPr/>
              <w:t>Příloha č. 4 ke smlouvě o dodávce tepelné energie č.: 68098400_2</w:t>
            </w:r>
          </w:p>
          <w:tbl>
            <w:tblPr>
              <w:tblW w:w="9298" w:type="dxa"/>
              <w:jc w:val="left"/>
              <w:tblInd w:w="5" w:type="dxa"/>
              <w:tblLayout w:type="fixed"/>
              <w:tblCellMar>
                <w:top w:w="0" w:type="dxa"/>
                <w:left w:w="0" w:type="dxa"/>
                <w:bottom w:w="0" w:type="dxa"/>
                <w:right w:w="0" w:type="dxa"/>
              </w:tblCellMar>
            </w:tblPr>
            <w:tblGrid>
              <w:gridCol w:w="38"/>
              <w:gridCol w:w="9072"/>
              <w:gridCol w:w="188"/>
            </w:tblGrid>
            <w:tr>
              <w:trPr>
                <w:trHeight w:val="13511" w:hRule="atLeast"/>
              </w:trPr>
              <w:tc>
                <w:tcPr>
                  <w:tcW w:w="38" w:type="dxa"/>
                  <w:tcBorders/>
                </w:tcPr>
                <w:p>
                  <w:pPr>
                    <w:pStyle w:val="TableHeading"/>
                    <w:rPr/>
                  </w:pPr>
                  <w:r>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del w:id="35" w:author="Ticháková Ivana Ing." w:date="2017-02-27T10:24:00Z"/>
                    </w:rPr>
                  </w:pPr>
                  <w:del w:id="33" w:author="Ticháková Ivana Ing." w:date="2017-02-27T10:24:00Z">
                    <w:r>
                      <w:rPr>
                        <w:rFonts w:cs="Nimbus CEZ;Times New Roman" w:ascii="Nimbus CEZ;Times New Roman" w:hAnsi="Nimbus CEZ;Times New Roman"/>
                        <w:b/>
                        <w:bCs/>
                      </w:rPr>
                      <w:delText>Ceník tepelné energie</w:delText>
                    </w:r>
                  </w:del>
                  <w:del w:id="34" w:author="Ticháková Ivana Ing." w:date="2017-02-27T10:24:00Z">
                    <w:r>
                      <w:rPr>
                        <w:rFonts w:cs="Arial" w:ascii="Nimbus CEZ;Times New Roman" w:hAnsi="Nimbus CEZ;Times New Roman"/>
                        <w:b/>
                        <w:sz w:val="20"/>
                      </w:rPr>
                      <w:delText xml:space="preserve"> </w:delText>
                    </w:r>
                  </w:del>
                </w:p>
                <w:p>
                  <w:pPr>
                    <w:pStyle w:val="Normal"/>
                    <w:jc w:val="center"/>
                    <w:rPr>
                      <w:rFonts w:ascii="Nimbus CEZ;Times New Roman" w:hAnsi="Nimbus CEZ;Times New Roman" w:cs="Arial"/>
                      <w:b/>
                      <w:b/>
                      <w:sz w:val="20"/>
                      <w:szCs w:val="22"/>
                      <w:del w:id="37" w:author="Ticháková Ivana Ing." w:date="2017-02-27T10:24:00Z"/>
                    </w:rPr>
                  </w:pPr>
                  <w:del w:id="36" w:author="Ticháková Ivana Ing." w:date="2017-02-27T10:24:00Z">
                    <w:r>
                      <w:rPr>
                        <w:rFonts w:cs="Arial" w:ascii="Nimbus CEZ;Times New Roman" w:hAnsi="Nimbus CEZ;Times New Roman"/>
                        <w:b/>
                        <w:sz w:val="20"/>
                      </w:rPr>
                      <w:delText xml:space="preserve">pro odběratele tepelné energie  </w:delText>
                    </w:r>
                  </w:del>
                </w:p>
                <w:p>
                  <w:pPr>
                    <w:pStyle w:val="Normal"/>
                    <w:shd w:fill="E6E6E6" w:val="clear"/>
                    <w:ind w:left="197" w:right="427" w:hanging="0"/>
                    <w:rPr>
                      <w:rFonts w:ascii="Nimbus CEZ;Times New Roman" w:hAnsi="Nimbus CEZ;Times New Roman" w:cs="Arial"/>
                      <w:sz w:val="20"/>
                      <w:del w:id="40" w:author="Ticháková Ivana Ing." w:date="2017-02-27T10:24:00Z"/>
                    </w:rPr>
                  </w:pPr>
                  <w:del w:id="38" w:author="Ticháková Ivana Ing." w:date="2017-02-27T10:24:00Z">
                    <w:r>
                      <w:rPr>
                        <w:rFonts w:cs="Arial" w:ascii="Nimbus CEZ;Times New Roman" w:hAnsi="Nimbus CEZ;Times New Roman"/>
                        <w:sz w:val="20"/>
                      </w:rPr>
                      <w:delText xml:space="preserve">odběratel: </w:delText>
                    </w:r>
                  </w:del>
                  <w:del w:id="39" w:author="Ticháková Ivana Ing." w:date="2017-02-27T10:24:00Z">
                    <w:r>
                      <w:rPr>
                        <w:rFonts w:cs="Arial" w:ascii="Nimbus CEZ;Times New Roman" w:hAnsi="Nimbus CEZ;Times New Roman"/>
                        <w:b/>
                        <w:sz w:val="20"/>
                      </w:rPr>
                      <w:delText>Střední škola stavební a strojní, Teplice, příspěvková organizace</w:delText>
                    </w:r>
                  </w:del>
                </w:p>
                <w:p>
                  <w:pPr>
                    <w:pStyle w:val="Normal"/>
                    <w:shd w:fill="E6E6E6" w:val="clear"/>
                    <w:ind w:left="197" w:right="427" w:hanging="0"/>
                    <w:jc w:val="both"/>
                    <w:rPr>
                      <w:rFonts w:ascii="Nimbus CEZ;Times New Roman" w:hAnsi="Nimbus CEZ;Times New Roman" w:cs="Arial"/>
                      <w:b/>
                      <w:b/>
                      <w:i/>
                      <w:i/>
                      <w:sz w:val="20"/>
                      <w:del w:id="43" w:author="Ticháková Ivana Ing." w:date="2017-02-27T10:24:00Z"/>
                    </w:rPr>
                  </w:pPr>
                  <w:del w:id="41" w:author="Ticháková Ivana Ing." w:date="2017-02-27T10:24:00Z">
                    <w:r>
                      <w:rPr>
                        <w:rFonts w:cs="Arial" w:ascii="Nimbus CEZ;Times New Roman" w:hAnsi="Nimbus CEZ;Times New Roman"/>
                        <w:sz w:val="20"/>
                      </w:rPr>
                      <w:delText xml:space="preserve">odběrné místo: </w:delText>
                    </w:r>
                  </w:del>
                  <w:del w:id="42" w:author="Ticháková Ivana Ing." w:date="2017-02-27T10:24:00Z">
                    <w:r>
                      <w:rPr>
                        <w:rFonts w:cs="Nimbus CEZ;Times New Roman" w:ascii="Nimbus CEZ;Times New Roman" w:hAnsi="Nimbus CEZ;Times New Roman"/>
                        <w:b/>
                        <w:sz w:val="20"/>
                      </w:rPr>
                      <w:delText>101847921 SŠS, Kubicových 2/692, Duchcov</w:delText>
                    </w:r>
                  </w:del>
                </w:p>
                <w:p>
                  <w:pPr>
                    <w:pStyle w:val="Normal"/>
                    <w:ind w:left="197" w:right="-1134" w:hanging="0"/>
                    <w:rPr>
                      <w:rFonts w:ascii="Nimbus CEZ;Times New Roman" w:hAnsi="Nimbus CEZ;Times New Roman" w:cs="Arial"/>
                      <w:b/>
                      <w:b/>
                      <w:i/>
                      <w:i/>
                      <w:sz w:val="20"/>
                      <w:del w:id="45" w:author="Ticháková Ivana Ing." w:date="2017-02-27T10:24:00Z"/>
                    </w:rPr>
                  </w:pPr>
                  <w:del w:id="44" w:author="Ticháková Ivana Ing." w:date="2017-02-27T10:24:00Z">
                    <w:r>
                      <w:rPr>
                        <w:rFonts w:cs="Arial" w:ascii="Nimbus CEZ;Times New Roman" w:hAnsi="Nimbus CEZ;Times New Roman"/>
                        <w:b/>
                        <w:sz w:val="20"/>
                      </w:rPr>
                      <w:delText>platná od  1. 1. 2018</w:delText>
                    </w:r>
                  </w:del>
                </w:p>
                <w:p>
                  <w:pPr>
                    <w:pStyle w:val="Normal"/>
                    <w:tabs>
                      <w:tab w:val="clear" w:pos="708"/>
                      <w:tab w:val="left" w:pos="426" w:leader="none"/>
                    </w:tabs>
                    <w:ind w:left="142" w:right="794" w:hanging="0"/>
                    <w:rPr>
                      <w:rFonts w:ascii="Nimbus CEZ;Times New Roman" w:hAnsi="Nimbus CEZ;Times New Roman"/>
                      <w:sz w:val="20"/>
                      <w:del w:id="48" w:author="Ticháková Ivana Ing." w:date="2017-02-27T10:24:00Z"/>
                    </w:rPr>
                  </w:pPr>
                  <w:del w:id="46" w:author="Ticháková Ivana Ing." w:date="2017-02-27T10:24:00Z">
                    <w:r>
                      <w:rPr>
                        <w:rFonts w:eastAsia="Nimbus CEZ;Times New Roman" w:cs="Nimbus CEZ;Times New Roman" w:ascii="Nimbus CEZ;Times New Roman" w:hAnsi="Nimbus CEZ;Times New Roman"/>
                        <w:sz w:val="20"/>
                      </w:rPr>
                      <w:delText xml:space="preserve"> </w:delText>
                    </w:r>
                  </w:del>
                  <w:del w:id="47" w:author="Ticháková Ivana Ing." w:date="2017-02-27T10:24:00Z">
                    <w:r>
                      <w:rPr>
                        <w:rFonts w:cs="Arial" w:ascii="Nimbus CEZ;Times New Roman" w:hAnsi="Nimbus CEZ;Times New Roman"/>
                        <w:sz w:val="20"/>
                      </w:rPr>
                      <w:delText>Cenová lokalita: Duchcov Kubicových 887</w:delText>
                    </w:r>
                  </w:del>
                </w:p>
                <w:p>
                  <w:pPr>
                    <w:pStyle w:val="Normal"/>
                    <w:tabs>
                      <w:tab w:val="clear" w:pos="708"/>
                      <w:tab w:val="left" w:pos="426" w:leader="none"/>
                    </w:tabs>
                    <w:ind w:left="142" w:right="794" w:hanging="0"/>
                    <w:rPr>
                      <w:rFonts w:ascii="Nimbus CEZ;Times New Roman" w:hAnsi="Nimbus CEZ;Times New Roman"/>
                      <w:sz w:val="20"/>
                      <w:del w:id="51" w:author="Ticháková Ivana Ing." w:date="2017-02-27T10:24:00Z"/>
                    </w:rPr>
                  </w:pPr>
                  <w:del w:id="49" w:author="Ticháková Ivana Ing." w:date="2017-02-27T10:24:00Z">
                    <w:r>
                      <w:rPr>
                        <w:rFonts w:eastAsia="Nimbus CEZ;Times New Roman" w:cs="Nimbus CEZ;Times New Roman" w:ascii="Nimbus CEZ;Times New Roman" w:hAnsi="Nimbus CEZ;Times New Roman"/>
                        <w:sz w:val="20"/>
                      </w:rPr>
                      <w:delText xml:space="preserve"> </w:delText>
                    </w:r>
                  </w:del>
                  <w:del w:id="50" w:author="Ticháková Ivana Ing." w:date="2017-02-27T10:24:00Z">
                    <w:r>
                      <w:rPr>
                        <w:rFonts w:cs="Arial" w:ascii="Nimbus CEZ;Times New Roman" w:hAnsi="Nimbus CEZ;Times New Roman"/>
                        <w:sz w:val="20"/>
                      </w:rPr>
                      <w:delText xml:space="preserve">Cena za dodávku tepelné energie je určena kalkulací. Typ sazby H32S6_07  </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56" w:author="Ticháková Ivana Ing." w:date="2017-02-27T10:24:00Z"/>
                    </w:rPr>
                  </w:pPr>
                  <w:del w:id="52" w:author="Ticháková Ivana Ing." w:date="2017-02-27T10:24:00Z">
                    <w:r>
                      <w:rPr>
                        <w:rFonts w:cs="Arial" w:ascii="Nimbus CEZ;Times New Roman" w:hAnsi="Nimbus CEZ;Times New Roman"/>
                        <w:b/>
                        <w:sz w:val="20"/>
                      </w:rPr>
                      <w:delText xml:space="preserve">1.  </w:delText>
                    </w:r>
                  </w:del>
                  <w:del w:id="53" w:author="Ticháková Ivana Ing." w:date="2017-02-27T10:24:00Z">
                    <w:r>
                      <w:rPr>
                        <w:rFonts w:cs="Arial" w:ascii="Nimbus CEZ;Times New Roman" w:hAnsi="Nimbus CEZ;Times New Roman"/>
                        <w:b/>
                        <w:spacing w:val="22"/>
                        <w:sz w:val="20"/>
                      </w:rPr>
                      <w:delText>Cena pro bytové odběry</w:delText>
                    </w:r>
                  </w:del>
                  <w:del w:id="54" w:author="Ticháková Ivana Ing." w:date="2017-02-27T10:24:00Z">
                    <w:r>
                      <w:rPr>
                        <w:rFonts w:cs="Arial" w:ascii="Nimbus CEZ;Times New Roman" w:hAnsi="Nimbus CEZ;Times New Roman"/>
                        <w:b/>
                        <w:sz w:val="20"/>
                      </w:rPr>
                      <w:delText xml:space="preserve"> </w:delText>
                    </w:r>
                  </w:del>
                  <w:del w:id="55"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61" w:author="Ticháková Ivana Ing." w:date="2017-02-27T10:24:00Z"/>
                    </w:rPr>
                  </w:pPr>
                  <w:del w:id="57" w:author="Ticháková Ivana Ing." w:date="2017-02-27T10:24:00Z">
                    <w:r>
                      <w:rPr>
                        <w:rFonts w:cs="Arial" w:ascii="Nimbus CEZ;Times New Roman" w:hAnsi="Nimbus CEZ;Times New Roman"/>
                        <w:sz w:val="20"/>
                      </w:rPr>
                      <w:delText xml:space="preserve">základní cena                                          </w:delText>
                      <w:tab/>
                      <w:delText>394,51</w:delText>
                    </w:r>
                  </w:del>
                  <w:del w:id="58" w:author="Ticháková Ivana Ing." w:date="2017-02-27T10:24:00Z">
                    <w:r>
                      <w:rPr>
                        <w:rFonts w:cs="Arial" w:ascii="Nimbus CEZ;Times New Roman" w:hAnsi="Nimbus CEZ;Times New Roman"/>
                        <w:b/>
                        <w:sz w:val="20"/>
                      </w:rPr>
                      <w:tab/>
                    </w:r>
                  </w:del>
                  <w:del w:id="59" w:author="Ticháková Ivana Ing." w:date="2017-02-27T10:24:00Z">
                    <w:r>
                      <w:rPr>
                        <w:rFonts w:cs="Arial" w:ascii="Nimbus CEZ;Times New Roman" w:hAnsi="Nimbus CEZ;Times New Roman"/>
                        <w:bCs/>
                        <w:sz w:val="20"/>
                      </w:rPr>
                      <w:delText>K</w:delText>
                    </w:r>
                  </w:del>
                  <w:del w:id="60"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63" w:author="Ticháková Ivana Ing." w:date="2017-02-27T10:24:00Z"/>
                    </w:rPr>
                  </w:pPr>
                  <w:del w:id="62"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65" w:author="Ticháková Ivana Ing." w:date="2017-02-27T10:24:00Z"/>
                    </w:rPr>
                  </w:pPr>
                  <w:del w:id="64"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70" w:author="Ticháková Ivana Ing." w:date="2017-02-27T10:24:00Z"/>
                    </w:rPr>
                  </w:pPr>
                  <w:del w:id="66" w:author="Ticháková Ivana Ing." w:date="2017-02-27T10:24:00Z">
                    <w:r>
                      <w:rPr>
                        <w:rFonts w:cs="Arial" w:ascii="Nimbus CEZ;Times New Roman" w:hAnsi="Nimbus CEZ;Times New Roman"/>
                        <w:b/>
                        <w:sz w:val="20"/>
                      </w:rPr>
                      <w:delText xml:space="preserve">2.  </w:delText>
                    </w:r>
                  </w:del>
                  <w:del w:id="67" w:author="Ticháková Ivana Ing." w:date="2017-02-27T10:24:00Z">
                    <w:r>
                      <w:rPr>
                        <w:rFonts w:cs="Arial" w:ascii="Nimbus CEZ;Times New Roman" w:hAnsi="Nimbus CEZ;Times New Roman"/>
                        <w:b/>
                        <w:spacing w:val="22"/>
                        <w:sz w:val="20"/>
                      </w:rPr>
                      <w:delText>Cena pro nebytové odběry</w:delText>
                    </w:r>
                  </w:del>
                  <w:del w:id="68" w:author="Ticháková Ivana Ing." w:date="2017-02-27T10:24:00Z">
                    <w:r>
                      <w:rPr>
                        <w:rFonts w:cs="Arial" w:ascii="Nimbus CEZ;Times New Roman" w:hAnsi="Nimbus CEZ;Times New Roman"/>
                        <w:b/>
                        <w:sz w:val="20"/>
                      </w:rPr>
                      <w:delText xml:space="preserve"> </w:delText>
                    </w:r>
                  </w:del>
                  <w:del w:id="69"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75" w:author="Ticháková Ivana Ing." w:date="2017-02-27T10:24:00Z"/>
                    </w:rPr>
                  </w:pPr>
                  <w:del w:id="71" w:author="Ticháková Ivana Ing." w:date="2017-02-27T10:24:00Z">
                    <w:r>
                      <w:rPr>
                        <w:rFonts w:cs="Arial" w:ascii="Nimbus CEZ;Times New Roman" w:hAnsi="Nimbus CEZ;Times New Roman"/>
                        <w:sz w:val="20"/>
                      </w:rPr>
                      <w:delText xml:space="preserve">základní cena                                          </w:delText>
                      <w:tab/>
                      <w:delText>394,51</w:delText>
                    </w:r>
                  </w:del>
                  <w:del w:id="72" w:author="Ticháková Ivana Ing." w:date="2017-02-27T10:24:00Z">
                    <w:r>
                      <w:rPr>
                        <w:rFonts w:cs="Arial" w:ascii="Nimbus CEZ;Times New Roman" w:hAnsi="Nimbus CEZ;Times New Roman"/>
                        <w:b/>
                        <w:sz w:val="20"/>
                      </w:rPr>
                      <w:tab/>
                    </w:r>
                  </w:del>
                  <w:del w:id="73" w:author="Ticháková Ivana Ing." w:date="2017-02-27T10:24:00Z">
                    <w:r>
                      <w:rPr>
                        <w:rFonts w:cs="Arial" w:ascii="Nimbus CEZ;Times New Roman" w:hAnsi="Nimbus CEZ;Times New Roman"/>
                        <w:bCs/>
                        <w:sz w:val="20"/>
                      </w:rPr>
                      <w:delText>K</w:delText>
                    </w:r>
                  </w:del>
                  <w:del w:id="74"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77" w:author="Ticháková Ivana Ing." w:date="2017-02-27T10:24:00Z"/>
                    </w:rPr>
                  </w:pPr>
                  <w:del w:id="76"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79" w:author="Ticháková Ivana Ing." w:date="2017-02-27T10:24:00Z"/>
                    </w:rPr>
                  </w:pPr>
                  <w:del w:id="78"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285" w:hanging="0"/>
                    <w:rPr>
                      <w:del w:id="82" w:author="Ticháková Ivana Ing." w:date="2017-02-27T10:24:00Z"/>
                    </w:rPr>
                  </w:pPr>
                  <w:del w:id="80" w:author="Ticháková Ivana Ing." w:date="2017-02-27T10:24:00Z">
                    <w:r>
                      <w:rPr>
                        <w:rFonts w:cs="Arial" w:ascii="Nimbus CEZ;Times New Roman" w:hAnsi="Nimbus CEZ;Times New Roman"/>
                        <w:b/>
                        <w:spacing w:val="22"/>
                        <w:sz w:val="20"/>
                      </w:rPr>
                      <w:delText>3. Služby poskytnuté při</w:delText>
                    </w:r>
                  </w:del>
                  <w:del w:id="81" w:author="Ticháková Ivana Ing." w:date="2017-02-27T10:24:00Z">
                    <w:r>
                      <w:rPr>
                        <w:rFonts w:cs="Arial" w:ascii="Nimbus CEZ;Times New Roman" w:hAnsi="Nimbus CEZ;Times New Roman"/>
                        <w:sz w:val="20"/>
                      </w:rPr>
                      <w:delText xml:space="preserve"> odstavování a připojování odběrného místa při porušení smlouvy:</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87" w:author="Ticháková Ivana Ing." w:date="2017-02-27T10:24:00Z"/>
                    </w:rPr>
                  </w:pPr>
                  <w:del w:id="83" w:author="Ticháková Ivana Ing." w:date="2017-02-27T10:24:00Z">
                    <w:r>
                      <w:rPr>
                        <w:rFonts w:cs="Arial" w:ascii="Nimbus CEZ;Times New Roman" w:hAnsi="Nimbus CEZ;Times New Roman"/>
                        <w:sz w:val="20"/>
                      </w:rPr>
                      <w:delText xml:space="preserve">základní cena                                          </w:delText>
                      <w:tab/>
                      <w:delText>1.600,00</w:delText>
                    </w:r>
                  </w:del>
                  <w:del w:id="84" w:author="Ticháková Ivana Ing." w:date="2017-02-27T10:24:00Z">
                    <w:r>
                      <w:rPr>
                        <w:rFonts w:cs="Arial" w:ascii="Nimbus CEZ;Times New Roman" w:hAnsi="Nimbus CEZ;Times New Roman"/>
                        <w:b/>
                        <w:sz w:val="20"/>
                      </w:rPr>
                      <w:tab/>
                    </w:r>
                  </w:del>
                  <w:del w:id="85" w:author="Ticháková Ivana Ing." w:date="2017-02-27T10:24:00Z">
                    <w:r>
                      <w:rPr>
                        <w:rFonts w:cs="Arial" w:ascii="Nimbus CEZ;Times New Roman" w:hAnsi="Nimbus CEZ;Times New Roman"/>
                        <w:bCs/>
                        <w:sz w:val="20"/>
                      </w:rPr>
                      <w:delText>K</w:delText>
                    </w:r>
                  </w:del>
                  <w:del w:id="86"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89" w:author="Ticháková Ivana Ing." w:date="2017-02-27T10:24:00Z"/>
                    </w:rPr>
                  </w:pPr>
                  <w:del w:id="88"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b/>
                      <w:b/>
                      <w:sz w:val="20"/>
                      <w:del w:id="91" w:author="Ticháková Ivana Ing." w:date="2017-02-27T10:24:00Z"/>
                    </w:rPr>
                  </w:pPr>
                  <w:del w:id="90"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839" w:hanging="0"/>
                    <w:rPr>
                      <w:del w:id="94" w:author="Ticháková Ivana Ing." w:date="2017-02-27T10:24:00Z"/>
                    </w:rPr>
                  </w:pPr>
                  <w:del w:id="92" w:author="Ticháková Ivana Ing." w:date="2017-02-27T10:24:00Z">
                    <w:r>
                      <w:rPr>
                        <w:rFonts w:cs="Arial" w:ascii="Nimbus CEZ;Times New Roman" w:hAnsi="Nimbus CEZ;Times New Roman"/>
                        <w:b/>
                        <w:spacing w:val="22"/>
                        <w:sz w:val="20"/>
                      </w:rPr>
                      <w:delText xml:space="preserve">4. Služby poskytnuté při </w:delText>
                    </w:r>
                  </w:del>
                  <w:del w:id="93" w:author="Ticháková Ivana Ing." w:date="2017-02-27T10:24:00Z">
                    <w:r>
                      <w:rPr>
                        <w:rFonts w:cs="Arial" w:ascii="Nimbus CEZ;Times New Roman" w:hAnsi="Nimbus CEZ;Times New Roman"/>
                        <w:sz w:val="20"/>
                      </w:rPr>
                      <w:delText>výjezdu dodavatele z důvodů na straně odběratele:</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99" w:author="Ticháková Ivana Ing." w:date="2017-02-27T10:24:00Z"/>
                    </w:rPr>
                  </w:pPr>
                  <w:del w:id="95" w:author="Ticháková Ivana Ing." w:date="2017-02-27T10:24:00Z">
                    <w:r>
                      <w:rPr>
                        <w:rFonts w:cs="Arial" w:ascii="Nimbus CEZ;Times New Roman" w:hAnsi="Nimbus CEZ;Times New Roman"/>
                        <w:sz w:val="20"/>
                      </w:rPr>
                      <w:delText xml:space="preserve">základní cena                                          </w:delText>
                      <w:tab/>
                      <w:delText>490,00</w:delText>
                    </w:r>
                  </w:del>
                  <w:del w:id="96" w:author="Ticháková Ivana Ing." w:date="2017-02-27T10:24:00Z">
                    <w:r>
                      <w:rPr>
                        <w:rFonts w:cs="Arial" w:ascii="Nimbus CEZ;Times New Roman" w:hAnsi="Nimbus CEZ;Times New Roman"/>
                        <w:b/>
                        <w:sz w:val="20"/>
                      </w:rPr>
                      <w:tab/>
                    </w:r>
                  </w:del>
                  <w:del w:id="97" w:author="Ticháková Ivana Ing." w:date="2017-02-27T10:24:00Z">
                    <w:r>
                      <w:rPr>
                        <w:rFonts w:cs="Arial" w:ascii="Nimbus CEZ;Times New Roman" w:hAnsi="Nimbus CEZ;Times New Roman"/>
                        <w:bCs/>
                        <w:sz w:val="20"/>
                      </w:rPr>
                      <w:delText>K</w:delText>
                    </w:r>
                  </w:del>
                  <w:del w:id="98"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101" w:author="Ticháková Ivana Ing." w:date="2017-02-27T10:24:00Z"/>
                    </w:rPr>
                  </w:pPr>
                  <w:del w:id="100"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103" w:author="Ticháková Ivana Ing." w:date="2017-02-27T10:24:00Z"/>
                    </w:rPr>
                  </w:pPr>
                  <w:del w:id="102" w:author="Ticháková Ivana Ing." w:date="2017-02-27T10:24:00Z">
                    <w:r>
                      <w:rPr>
                        <w:rFonts w:cs="Arial" w:ascii="Nimbus CEZ;Times New Roman" w:hAnsi="Nimbus CEZ;Times New Roman"/>
                        <w:sz w:val="20"/>
                      </w:rPr>
                      <w:delText>k ceně bude připočtena DPH dle platné legislativy</w:delText>
                    </w:r>
                  </w:del>
                </w:p>
                <w:p>
                  <w:pPr>
                    <w:pStyle w:val="Normal"/>
                    <w:ind w:left="197" w:right="839" w:hanging="0"/>
                    <w:rPr>
                      <w:rFonts w:ascii="Nimbus CEZ;Times New Roman" w:hAnsi="Nimbus CEZ;Times New Roman" w:cs="Arial"/>
                      <w:b/>
                      <w:b/>
                      <w:sz w:val="20"/>
                      <w:del w:id="106" w:author="Ticháková Ivana Ing." w:date="2017-02-27T10:24:00Z"/>
                    </w:rPr>
                  </w:pPr>
                  <w:del w:id="104" w:author="Ticháková Ivana Ing." w:date="2017-02-27T10:24:00Z">
                    <w:r>
                      <w:rPr>
                        <w:rFonts w:cs="Arial" w:ascii="Nimbus CEZ;Times New Roman" w:hAnsi="Nimbus CEZ;Times New Roman"/>
                        <w:b/>
                        <w:sz w:val="20"/>
                      </w:rPr>
                      <w:delText xml:space="preserve">5.  </w:delText>
                    </w:r>
                  </w:del>
                  <w:del w:id="105" w:author="Ticháková Ivana Ing." w:date="2017-02-27T10:24:00Z">
                    <w:r>
                      <w:rPr>
                        <w:rFonts w:cs="Arial" w:ascii="Nimbus CEZ;Times New Roman" w:hAnsi="Nimbus CEZ;Times New Roman"/>
                        <w:b/>
                        <w:spacing w:val="22"/>
                        <w:sz w:val="20"/>
                      </w:rPr>
                      <w:delText>Cenové změny</w:delText>
                    </w:r>
                  </w:del>
                </w:p>
                <w:p>
                  <w:pPr>
                    <w:pStyle w:val="Normal"/>
                    <w:tabs>
                      <w:tab w:val="clear" w:pos="708"/>
                      <w:tab w:val="left" w:pos="8505" w:leader="none"/>
                    </w:tabs>
                    <w:ind w:left="481" w:right="427" w:hanging="0"/>
                    <w:jc w:val="both"/>
                    <w:rPr>
                      <w:rFonts w:ascii="Nimbus CEZ;Times New Roman" w:hAnsi="Nimbus CEZ;Times New Roman" w:cs="Arial"/>
                      <w:sz w:val="20"/>
                      <w:del w:id="108" w:author="Ticháková Ivana Ing." w:date="2017-02-27T10:24:00Z"/>
                    </w:rPr>
                  </w:pPr>
                  <w:del w:id="107" w:author="Ticháková Ivana Ing." w:date="2017-02-27T10:24:00Z">
                    <w:r>
                      <w:rPr>
                        <w:rFonts w:cs="Arial" w:ascii="Nimbus CEZ;Times New Roman" w:hAnsi="Nimbus CEZ;Times New Roman"/>
                        <w:sz w:val="20"/>
                      </w:rPr>
                      <w:delText>Změny ceny tepelné energie budou provedeny v souladu s předpisy ERÚ a s příslušnými ustanoveními této smlouvy.</w:delText>
                    </w:r>
                  </w:del>
                </w:p>
                <w:p>
                  <w:pPr>
                    <w:pStyle w:val="Normal"/>
                    <w:ind w:left="197" w:right="839" w:hanging="0"/>
                    <w:rPr>
                      <w:rFonts w:ascii="Nimbus CEZ;Times New Roman" w:hAnsi="Nimbus CEZ;Times New Roman" w:cs="Arial"/>
                      <w:b/>
                      <w:b/>
                      <w:sz w:val="20"/>
                      <w:del w:id="111" w:author="Ticháková Ivana Ing." w:date="2017-02-27T10:24:00Z"/>
                    </w:rPr>
                  </w:pPr>
                  <w:del w:id="109" w:author="Ticháková Ivana Ing." w:date="2017-02-27T10:24:00Z">
                    <w:r>
                      <w:rPr>
                        <w:rFonts w:cs="Arial" w:ascii="Nimbus CEZ;Times New Roman" w:hAnsi="Nimbus CEZ;Times New Roman"/>
                        <w:b/>
                        <w:sz w:val="20"/>
                      </w:rPr>
                      <w:delText xml:space="preserve">6.  </w:delText>
                    </w:r>
                  </w:del>
                  <w:del w:id="110" w:author="Ticháková Ivana Ing." w:date="2017-02-27T10:24:00Z">
                    <w:r>
                      <w:rPr>
                        <w:rFonts w:cs="Arial" w:ascii="Nimbus CEZ;Times New Roman" w:hAnsi="Nimbus CEZ;Times New Roman"/>
                        <w:b/>
                        <w:spacing w:val="22"/>
                        <w:sz w:val="20"/>
                      </w:rPr>
                      <w:delText>Závěrečné ustanovení</w:delText>
                    </w:r>
                  </w:del>
                </w:p>
                <w:p>
                  <w:pPr>
                    <w:pStyle w:val="Normal"/>
                    <w:ind w:left="481" w:right="427" w:hanging="0"/>
                    <w:jc w:val="both"/>
                    <w:rPr>
                      <w:rFonts w:ascii="Nimbus CEZ;Times New Roman" w:hAnsi="Nimbus CEZ;Times New Roman" w:cs="Arial"/>
                      <w:sz w:val="16"/>
                      <w:szCs w:val="16"/>
                      <w:del w:id="113" w:author="Ticháková Ivana Ing." w:date="2017-02-27T10:24:00Z"/>
                    </w:rPr>
                  </w:pPr>
                  <w:del w:id="112" w:author="Ticháková Ivana Ing." w:date="2017-02-27T10:24:00Z">
                    <w:r>
                      <w:rPr>
                        <w:rFonts w:cs="Arial" w:ascii="Nimbus CEZ;Times New Roman" w:hAnsi="Nimbus CEZ;Times New Roman"/>
                        <w:sz w:val="20"/>
                      </w:rPr>
                      <w:delText>Cena tepelné energie je cenou předběžnou. Předběžná cena je stanovena z předpokládaných nákladů a z předpokládaného množství dodávek tepelné energie v dané cenové lokalitě na daný kalendářní rok. V případě, že po skončení kalendářního roku bude skutečné množství dodávek tepelné energie v dané cenové lokalitě odlišné, budou celkové náklady a zisk promítnuty do skutečně dodaného množství tepelné energie a jednotková cena tepelné energie bude úměrně tomu navýšena či snížena. Toto vyrovnání předběžné ceny na cenu výslednou, vypočtenou podle výše uvedeného, bude provedeno do 28. 2. následujícího roku.</w:delText>
                    </w:r>
                  </w:del>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del w:id="115" w:author="Ticháková Ivana Ing." w:date="2017-02-27T10:24:00Z"/>
                    </w:rPr>
                  </w:pPr>
                  <w:del w:id="114" w:author="Ticháková Ivana Ing." w:date="2017-02-27T10:24:00Z">
                    <w:r>
                      <w:rPr>
                        <w:rFonts w:cs="Arial"/>
                        <w:sz w:val="20"/>
                        <w:szCs w:val="20"/>
                        <w:lang w:val="cs-CZ"/>
                      </w:rPr>
                    </w:r>
                  </w:del>
                </w:p>
                <w:p>
                  <w:pPr>
                    <w:pStyle w:val="Normal"/>
                    <w:ind w:left="481" w:right="427" w:hanging="0"/>
                    <w:jc w:val="both"/>
                    <w:rPr>
                      <w:rFonts w:ascii="Nimbus CEZ;Times New Roman" w:hAnsi="Nimbus CEZ;Times New Roman" w:cs="Arial"/>
                      <w:sz w:val="20"/>
                      <w:del w:id="117" w:author="Ticháková Ivana Ing." w:date="2017-02-27T10:24:00Z"/>
                    </w:rPr>
                  </w:pPr>
                  <w:del w:id="116" w:author="Ticháková Ivana Ing." w:date="2017-02-27T10:24:00Z">
                    <w:r>
                      <w:rPr>
                        <w:rFonts w:cs="Arial" w:ascii="Nimbus CEZ;Times New Roman" w:hAnsi="Nimbus CEZ;Times New Roman"/>
                        <w:sz w:val="20"/>
                      </w:rPr>
                      <w:delText>Cena tepelné energie vyráběná ze zemního plynu (dále jen ZP) obsahuje mimo jiné regulované distribuční poplatky a cenu za komoditu ZP. Kalkulace ceny tepelné energie vychází z platného cenového rozhodnutí Energetického regulačního úřadu (dále jen ERÚ) a regulovaných distribučních poplatků k 1. 1. 2017.</w:delText>
                    </w:r>
                  </w:del>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del w:id="119" w:author="Ticháková Ivana Ing." w:date="2017-02-27T10:24:00Z"/>
                    </w:rPr>
                  </w:pPr>
                  <w:del w:id="118" w:author="Ticháková Ivana Ing." w:date="2017-02-27T10:24:00Z">
                    <w:r>
                      <w:rPr>
                        <w:rFonts w:cs="Arial"/>
                        <w:sz w:val="20"/>
                        <w:szCs w:val="20"/>
                        <w:lang w:val="cs-CZ"/>
                      </w:rPr>
                    </w:r>
                  </w:del>
                </w:p>
                <w:p>
                  <w:pPr>
                    <w:pStyle w:val="Normal"/>
                    <w:ind w:left="481" w:right="427" w:hanging="0"/>
                    <w:jc w:val="both"/>
                    <w:rPr>
                      <w:rFonts w:ascii="Nimbus CEZ;Times New Roman" w:hAnsi="Nimbus CEZ;Times New Roman" w:cs="Arial"/>
                      <w:sz w:val="20"/>
                      <w:del w:id="121" w:author="Ticháková Ivana Ing." w:date="2017-02-27T10:24:00Z"/>
                    </w:rPr>
                  </w:pPr>
                  <w:del w:id="120" w:author="Ticháková Ivana Ing." w:date="2017-02-27T10:24:00Z">
                    <w:r>
                      <w:rPr>
                        <w:rFonts w:cs="Arial" w:ascii="Nimbus CEZ;Times New Roman" w:hAnsi="Nimbus CEZ;Times New Roman"/>
                        <w:sz w:val="20"/>
                      </w:rPr>
                      <w:delText>Cena za distribuci ZP a za služby operátora trhu je regulovaná. Veškeré platby za distribuci ZP, včetně platby za překročení rezervované distribuční kapacity, vycházejí z cen a principů výpočtu dle cenového rozhodnutí Energetického regulačního úřadu (dále jen ERÚ) platného v den podání nabídky. Případný rozdíl bude vyúčtován ve výsledné ceně tepelné energie.</w:delText>
                    </w:r>
                  </w:del>
                </w:p>
                <w:p>
                  <w:pPr>
                    <w:pStyle w:val="Normal"/>
                    <w:ind w:left="481" w:right="427" w:hanging="0"/>
                    <w:jc w:val="both"/>
                    <w:rPr>
                      <w:rFonts w:ascii="Nimbus CEZ;Times New Roman" w:hAnsi="Nimbus CEZ;Times New Roman" w:cs="Arial"/>
                      <w:sz w:val="20"/>
                      <w:del w:id="123" w:author="Ticháková Ivana Ing." w:date="2017-02-27T10:24:00Z"/>
                    </w:rPr>
                  </w:pPr>
                  <w:del w:id="122" w:author="Ticháková Ivana Ing." w:date="2017-02-27T10:24:00Z">
                    <w:r>
                      <w:rPr>
                        <w:rFonts w:cs="Arial" w:ascii="Nimbus CEZ;Times New Roman" w:hAnsi="Nimbus CEZ;Times New Roman"/>
                        <w:sz w:val="20"/>
                      </w:rPr>
                    </w:r>
                  </w:del>
                </w:p>
                <w:p>
                  <w:pPr>
                    <w:pStyle w:val="NormlnNimbusCEZ"/>
                    <w:tabs>
                      <w:tab w:val="clear" w:pos="708"/>
                      <w:tab w:val="center" w:pos="-1560" w:leader="none"/>
                      <w:tab w:val="left" w:pos="5529" w:leader="none"/>
                    </w:tabs>
                    <w:ind w:left="197" w:hanging="0"/>
                    <w:rPr>
                      <w:del w:id="128" w:author="Ticháková Ivana Ing." w:date="2017-02-27T10:24:00Z"/>
                    </w:rPr>
                  </w:pPr>
                  <w:del w:id="124" w:author="Ticháková Ivana Ing." w:date="2017-02-27T10:24:00Z">
                    <w:r>
                      <w:rPr>
                        <w:rFonts w:eastAsia="Nimbus CEZ;Times New Roman" w:cs="Nimbus CEZ;Times New Roman"/>
                        <w:sz w:val="20"/>
                        <w:szCs w:val="20"/>
                        <w:lang w:val="cs-CZ" w:eastAsia="cs-CZ"/>
                      </w:rPr>
                      <w:delText xml:space="preserve">     </w:delText>
                    </w:r>
                  </w:del>
                  <w:del w:id="125" w:author="Ticháková Ivana Ing." w:date="2017-02-27T10:24:00Z">
                    <w:r>
                      <w:rPr>
                        <w:rFonts w:cs="Arial"/>
                        <w:sz w:val="20"/>
                        <w:szCs w:val="20"/>
                        <w:lang w:val="cs-CZ" w:eastAsia="cs-CZ"/>
                      </w:rPr>
                      <w:delText xml:space="preserve">Dodavatel:                                                       </w:delText>
                    </w:r>
                  </w:del>
                  <w:del w:id="126" w:author="Ticháková Ivana Ing." w:date="2017-02-27T10:24:00Z">
                    <w:r>
                      <w:rPr>
                        <w:rFonts w:cs="Arial"/>
                        <w:sz w:val="20"/>
                        <w:lang w:val="cs-CZ" w:eastAsia="cs-CZ"/>
                      </w:rPr>
                      <w:delText xml:space="preserve"> </w:delText>
                    </w:r>
                  </w:del>
                  <w:del w:id="127" w:author="Ticháková Ivana Ing." w:date="2017-02-27T10:24:00Z">
                    <w:r>
                      <w:rPr>
                        <w:rFonts w:cs="Arial"/>
                        <w:sz w:val="20"/>
                        <w:szCs w:val="20"/>
                        <w:lang w:val="cs-CZ" w:eastAsia="cs-CZ"/>
                      </w:rPr>
                      <w:delText xml:space="preserve">                             </w:delText>
                      <w:tab/>
                      <w:delText>Odběratel:</w:delText>
                    </w:r>
                  </w:del>
                </w:p>
                <w:p>
                  <w:pPr>
                    <w:pStyle w:val="NormlnNimbusCEZ"/>
                    <w:tabs>
                      <w:tab w:val="clear" w:pos="708"/>
                      <w:tab w:val="center" w:pos="-1560" w:leader="none"/>
                      <w:tab w:val="left" w:pos="5529" w:leader="none"/>
                    </w:tabs>
                    <w:ind w:left="197" w:hanging="0"/>
                    <w:rPr>
                      <w:sz w:val="20"/>
                      <w:lang w:val="cs-CZ" w:eastAsia="cs-CZ"/>
                      <w:del w:id="131" w:author="Ticháková Ivana Ing." w:date="2017-02-27T10:24:00Z"/>
                    </w:rPr>
                  </w:pPr>
                  <w:del w:id="129" w:author="Ticháková Ivana Ing." w:date="2017-02-27T10:24:00Z">
                    <w:r>
                      <w:rPr>
                        <w:rFonts w:eastAsia="Nimbus CEZ;Times New Roman"/>
                        <w:sz w:val="20"/>
                        <w:lang w:val="cs-CZ" w:eastAsia="cs-CZ"/>
                      </w:rPr>
                      <w:delText xml:space="preserve">     </w:delText>
                    </w:r>
                  </w:del>
                  <w:del w:id="130" w:author="Ticháková Ivana Ing." w:date="2017-02-27T10:24:00Z">
                    <w:r>
                      <w:rPr>
                        <w:sz w:val="20"/>
                        <w:lang w:val="cs-CZ" w:eastAsia="cs-CZ"/>
                      </w:rPr>
                      <w:delText xml:space="preserve">V Teplicích </w:delText>
                      <w:tab/>
                      <w:delText xml:space="preserve">   V Duchcově</w:delText>
                    </w:r>
                  </w:del>
                </w:p>
                <w:p>
                  <w:pPr>
                    <w:pStyle w:val="NormlnNimbusCEZ"/>
                    <w:tabs>
                      <w:tab w:val="clear" w:pos="708"/>
                      <w:tab w:val="center" w:pos="-1560" w:leader="none"/>
                      <w:tab w:val="left" w:pos="5529" w:leader="none"/>
                    </w:tabs>
                    <w:ind w:left="197" w:hanging="0"/>
                    <w:rPr>
                      <w:del w:id="136" w:author="Ticháková Ivana Ing." w:date="2017-02-27T10:24:00Z"/>
                    </w:rPr>
                  </w:pPr>
                  <w:del w:id="132" w:author="Ticháková Ivana Ing." w:date="2017-02-27T10:24:00Z">
                    <w:r>
                      <w:rPr>
                        <w:rFonts w:eastAsia="Nimbus CEZ;Times New Roman"/>
                        <w:sz w:val="20"/>
                        <w:lang w:val="cs-CZ" w:eastAsia="cs-CZ"/>
                      </w:rPr>
                      <w:delText xml:space="preserve">     </w:delText>
                    </w:r>
                  </w:del>
                  <w:del w:id="133" w:author="Ticháková Ivana Ing." w:date="2017-02-27T10:24:00Z">
                    <w:r>
                      <w:rPr>
                        <w:sz w:val="20"/>
                        <w:lang w:val="cs-CZ" w:eastAsia="cs-CZ"/>
                      </w:rPr>
                      <w:delText xml:space="preserve">Dne:   </w:delText>
                    </w:r>
                  </w:del>
                  <w:del w:id="134" w:author="Ticháková Ivana Ing." w:date="2017-02-27T10:24:00Z">
                    <w:r>
                      <w:rPr>
                        <w:sz w:val="20"/>
                        <w:lang w:val="cs-CZ"/>
                      </w:rPr>
                      <w:delText>2. 2. 2017</w:delText>
                    </w:r>
                  </w:del>
                  <w:del w:id="135" w:author="Ticháková Ivana Ing." w:date="2017-02-27T10:24:00Z">
                    <w:r>
                      <w:rPr>
                        <w:sz w:val="20"/>
                        <w:lang w:val="cs-CZ" w:eastAsia="cs-CZ"/>
                      </w:rPr>
                      <w:delText xml:space="preserve">                          </w:delText>
                      <w:tab/>
                      <w:delText xml:space="preserve">   Dne:</w:delText>
                    </w:r>
                  </w:del>
                </w:p>
                <w:p>
                  <w:pPr>
                    <w:pStyle w:val="NormlnNimbusCEZ"/>
                    <w:tabs>
                      <w:tab w:val="clear" w:pos="708"/>
                      <w:tab w:val="left" w:pos="-1560" w:leader="none"/>
                      <w:tab w:val="center" w:pos="7088" w:leader="none"/>
                    </w:tabs>
                    <w:rPr>
                      <w:sz w:val="20"/>
                      <w:lang w:val="cs-CZ" w:eastAsia="cs-CZ"/>
                      <w:del w:id="138" w:author="Ticháková Ivana Ing." w:date="2017-02-27T10:24:00Z"/>
                    </w:rPr>
                  </w:pPr>
                  <w:del w:id="137" w:author="Ticháková Ivana Ing." w:date="2017-02-27T10:24:00Z">
                    <w:r>
                      <w:rPr>
                        <w:sz w:val="20"/>
                        <w:lang w:val="cs-CZ" w:eastAsia="cs-CZ"/>
                      </w:rPr>
                    </w:r>
                  </w:del>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del w:id="141" w:author="Ticháková Ivana Ing." w:date="2017-02-27T10:24:00Z"/>
                    </w:rPr>
                  </w:pPr>
                  <w:del w:id="139" w:author="Ticháková Ivana Ing." w:date="2017-02-27T10:24:00Z">
                    <w:r>
                      <w:rPr>
                        <w:sz w:val="20"/>
                        <w:szCs w:val="20"/>
                      </w:rPr>
                      <w:delText xml:space="preserve">        </w:delText>
                    </w:r>
                  </w:del>
                  <w:del w:id="140"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4962" w:leader="none"/>
                    </w:tabs>
                    <w:rPr>
                      <w:rFonts w:ascii="Nimbus CEZ;Times New Roman" w:hAnsi="Nimbus CEZ;Times New Roman" w:cs="Nimbus CEZ;Times New Roman"/>
                      <w:sz w:val="20"/>
                      <w:del w:id="145" w:author="Ticháková Ivana Ing." w:date="2017-02-27T10:24:00Z"/>
                    </w:rPr>
                  </w:pPr>
                  <w:del w:id="142" w:author="Ticháková Ivana Ing." w:date="2017-02-27T10:24:00Z">
                    <w:r>
                      <w:rPr>
                        <w:rFonts w:eastAsia="Nimbus CEZ;Times New Roman" w:cs="Nimbus CEZ;Times New Roman" w:ascii="Nimbus CEZ;Times New Roman" w:hAnsi="Nimbus CEZ;Times New Roman"/>
                        <w:sz w:val="20"/>
                      </w:rPr>
                      <w:delText xml:space="preserve">        </w:delText>
                    </w:r>
                  </w:del>
                  <w:del w:id="143" w:author="Ticháková Ivana Ing." w:date="2017-02-27T10:24:00Z">
                    <w:r>
                      <w:rPr>
                        <w:rFonts w:cs="Nimbus CEZ;Times New Roman" w:ascii="Nimbus CEZ;Times New Roman" w:hAnsi="Nimbus CEZ;Times New Roman"/>
                        <w:sz w:val="20"/>
                      </w:rPr>
                      <w:delText>Ing. Ludmila Běťáková</w:delText>
                    </w:r>
                  </w:del>
                  <w:del w:id="144" w:author="Ticháková Ivana Ing." w:date="2017-02-27T10:24:00Z">
                    <w:r>
                      <w:rPr>
                        <w:rFonts w:cs="Arial" w:ascii="Nimbus CEZ;Times New Roman" w:hAnsi="Nimbus CEZ;Times New Roman"/>
                        <w:sz w:val="20"/>
                      </w:rPr>
                      <w:tab/>
                      <w:delText xml:space="preserve">              </w:delText>
                    </w:r>
                  </w:del>
                </w:p>
                <w:p>
                  <w:pPr>
                    <w:pStyle w:val="Normal"/>
                    <w:tabs>
                      <w:tab w:val="clear" w:pos="708"/>
                      <w:tab w:val="left" w:pos="4962" w:leader="none"/>
                    </w:tabs>
                    <w:rPr>
                      <w:rFonts w:ascii="Nimbus CEZ;Times New Roman" w:hAnsi="Nimbus CEZ;Times New Roman" w:cs="Nimbus CEZ;Times New Roman"/>
                      <w:sz w:val="20"/>
                      <w:del w:id="148" w:author="Ticháková Ivana Ing." w:date="2017-02-27T10:24:00Z"/>
                    </w:rPr>
                  </w:pPr>
                  <w:del w:id="146" w:author="Ticháková Ivana Ing." w:date="2017-02-27T10:24:00Z">
                    <w:r>
                      <w:rPr>
                        <w:rFonts w:eastAsia="Nimbus CEZ;Times New Roman" w:cs="Nimbus CEZ;Times New Roman" w:ascii="Nimbus CEZ;Times New Roman" w:hAnsi="Nimbus CEZ;Times New Roman"/>
                        <w:sz w:val="20"/>
                      </w:rPr>
                      <w:delText xml:space="preserve">        </w:delText>
                    </w:r>
                  </w:del>
                  <w:del w:id="147" w:author="Ticháková Ivana Ing." w:date="2017-02-27T10:24:00Z">
                    <w:r>
                      <w:rPr>
                        <w:rFonts w:cs="Nimbus CEZ;Times New Roman" w:ascii="Nimbus CEZ;Times New Roman" w:hAnsi="Nimbus CEZ;Times New Roman"/>
                        <w:sz w:val="20"/>
                      </w:rPr>
                      <w:delText xml:space="preserve">Vedoucí útvaru podpory prodeje a nákupu                  </w:delText>
                      <w:tab/>
                      <w:delText xml:space="preserve">              </w:delText>
                    </w:r>
                  </w:del>
                </w:p>
                <w:p>
                  <w:pPr>
                    <w:pStyle w:val="Normal"/>
                    <w:tabs>
                      <w:tab w:val="clear" w:pos="708"/>
                      <w:tab w:val="left" w:pos="-1843" w:leader="none"/>
                      <w:tab w:val="left" w:pos="-1701" w:leader="none"/>
                      <w:tab w:val="center" w:pos="6379" w:leader="none"/>
                    </w:tabs>
                    <w:jc w:val="both"/>
                    <w:rPr>
                      <w:rFonts w:ascii="Nimbus CEZ;Times New Roman" w:hAnsi="Nimbus CEZ;Times New Roman" w:cs="Arial"/>
                      <w:sz w:val="20"/>
                      <w:del w:id="153" w:author="Ticháková Ivana Ing." w:date="2017-02-27T10:24:00Z"/>
                    </w:rPr>
                  </w:pPr>
                  <w:del w:id="149" w:author="Ticháková Ivana Ing." w:date="2017-02-27T10:24:00Z">
                    <w:r>
                      <w:rPr>
                        <w:rFonts w:eastAsia="Nimbus CEZ;Times New Roman" w:cs="Nimbus CEZ;Times New Roman" w:ascii="Nimbus CEZ;Times New Roman" w:hAnsi="Nimbus CEZ;Times New Roman"/>
                        <w:sz w:val="20"/>
                      </w:rPr>
                      <w:delText xml:space="preserve">        </w:delText>
                    </w:r>
                  </w:del>
                  <w:del w:id="150" w:author="Ticháková Ivana Ing." w:date="2017-02-27T10:24:00Z">
                    <w:r>
                      <w:rPr>
                        <w:rFonts w:cs="Arial" w:ascii="Nimbus CEZ;Times New Roman" w:hAnsi="Nimbus CEZ;Times New Roman"/>
                        <w:sz w:val="20"/>
                      </w:rPr>
                      <w:delText xml:space="preserve">ČEZ Teplárenská, a.s. </w:delText>
                    </w:r>
                  </w:del>
                  <w:del w:id="151" w:author="Ticháková Ivana Ing." w:date="2017-02-27T10:24:00Z">
                    <w:r>
                      <w:rPr>
                        <w:rFonts w:cs="Arial" w:ascii="Nimbus CEZ;Times New Roman" w:hAnsi="Nimbus CEZ;Times New Roman"/>
                        <w:sz w:val="18"/>
                      </w:rPr>
                      <w:tab/>
                      <w:tab/>
                      <w:tab/>
                      <w:tab/>
                    </w:r>
                  </w:del>
                  <w:del w:id="152" w:author="Ticháková Ivana Ing." w:date="2017-02-27T10:24:00Z">
                    <w:r>
                      <w:rPr>
                        <w:rFonts w:cs="Nimbus CEZ;Times New Roman" w:ascii="Nimbus CEZ;Times New Roman" w:hAnsi="Nimbus CEZ;Times New Roman"/>
                        <w:sz w:val="20"/>
                      </w:rPr>
                      <w:tab/>
                      <w:tab/>
                      <w:tab/>
                      <w:tab/>
                    </w:r>
                  </w:del>
                </w:p>
                <w:p>
                  <w:pPr>
                    <w:pStyle w:val="Normal"/>
                    <w:tabs>
                      <w:tab w:val="clear" w:pos="708"/>
                      <w:tab w:val="left" w:pos="-1701" w:leader="none"/>
                      <w:tab w:val="left" w:pos="510" w:leader="none"/>
                      <w:tab w:val="left" w:pos="4962" w:leader="none"/>
                    </w:tabs>
                    <w:rPr>
                      <w:del w:id="156" w:author="Ticháková Ivana Ing." w:date="2017-02-27T10:24:00Z"/>
                    </w:rPr>
                  </w:pPr>
                  <w:del w:id="154" w:author="Ticháková Ivana Ing." w:date="2017-02-27T10:24:00Z">
                    <w:r>
                      <w:rPr>
                        <w:rFonts w:eastAsia="Nimbus CEZ;Times New Roman" w:cs="Nimbus CEZ;Times New Roman" w:ascii="Nimbus CEZ;Times New Roman" w:hAnsi="Nimbus CEZ;Times New Roman"/>
                        <w:sz w:val="20"/>
                      </w:rPr>
                      <w:delText xml:space="preserve">       </w:delText>
                    </w:r>
                  </w:del>
                  <w:del w:id="155"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5682" w:leader="none"/>
                    </w:tabs>
                    <w:rPr>
                      <w:del w:id="159" w:author="Ticháková Ivana Ing." w:date="2017-02-27T10:24:00Z"/>
                    </w:rPr>
                  </w:pPr>
                  <w:del w:id="157" w:author="Ticháková Ivana Ing." w:date="2017-02-27T10:24:00Z">
                    <w:r>
                      <w:rPr>
                        <w:rFonts w:eastAsia="Nimbus CEZ;Times New Roman" w:cs="Nimbus CEZ;Times New Roman" w:ascii="Nimbus CEZ;Times New Roman" w:hAnsi="Nimbus CEZ;Times New Roman"/>
                        <w:sz w:val="20"/>
                      </w:rPr>
                      <w:delText xml:space="preserve">        </w:delText>
                    </w:r>
                  </w:del>
                  <w:del w:id="158" w:author="Ticháková Ivana Ing." w:date="2017-02-27T10:24:00Z">
                    <w:r>
                      <w:rPr>
                        <w:rFonts w:cs="Arial" w:ascii="Nimbus CEZ;Times New Roman" w:hAnsi="Nimbus CEZ;Times New Roman"/>
                        <w:sz w:val="20"/>
                      </w:rPr>
                      <w:delText>Pavel Parachin</w:delText>
                      <w:tab/>
                      <w:delText>Mgr. Aleš Frýdl</w:delText>
                      <w:tab/>
                    </w:r>
                  </w:del>
                </w:p>
                <w:p>
                  <w:pPr>
                    <w:pStyle w:val="Normal"/>
                    <w:tabs>
                      <w:tab w:val="clear" w:pos="708"/>
                      <w:tab w:val="left" w:pos="5682" w:leader="none"/>
                    </w:tabs>
                    <w:rPr>
                      <w:rFonts w:ascii="Nimbus CEZ;Times New Roman" w:hAnsi="Nimbus CEZ;Times New Roman" w:cs="Arial"/>
                      <w:sz w:val="20"/>
                      <w:del w:id="162" w:author="Ticháková Ivana Ing." w:date="2017-02-27T10:24:00Z"/>
                    </w:rPr>
                  </w:pPr>
                  <w:del w:id="160" w:author="Ticháková Ivana Ing." w:date="2017-02-27T10:24:00Z">
                    <w:r>
                      <w:rPr>
                        <w:rFonts w:eastAsia="Nimbus CEZ;Times New Roman" w:cs="Nimbus CEZ;Times New Roman" w:ascii="Nimbus CEZ;Times New Roman" w:hAnsi="Nimbus CEZ;Times New Roman"/>
                        <w:sz w:val="20"/>
                      </w:rPr>
                      <w:delText xml:space="preserve">        </w:delText>
                    </w:r>
                  </w:del>
                  <w:del w:id="161" w:author="Ticháková Ivana Ing." w:date="2017-02-27T10:24:00Z">
                    <w:r>
                      <w:rPr>
                        <w:rFonts w:cs="Nimbus CEZ;Times New Roman" w:ascii="Nimbus CEZ;Times New Roman" w:hAnsi="Nimbus CEZ;Times New Roman"/>
                        <w:sz w:val="20"/>
                      </w:rPr>
                      <w:delText xml:space="preserve">VO podpory prodeje západ  </w:delText>
                      <w:tab/>
                      <w:delText>ředitel školy</w:delText>
                    </w:r>
                  </w:del>
                </w:p>
                <w:p>
                  <w:pPr>
                    <w:pStyle w:val="Normal"/>
                    <w:tabs>
                      <w:tab w:val="clear" w:pos="708"/>
                      <w:tab w:val="left" w:pos="284" w:leader="none"/>
                    </w:tabs>
                    <w:ind w:left="197" w:hanging="0"/>
                    <w:rPr>
                      <w:rFonts w:ascii="Nimbus CEZ;Times New Roman" w:hAnsi="Nimbus CEZ;Times New Roman" w:cs="Nimbus CEZ;Times New Roman"/>
                      <w:b/>
                      <w:b/>
                      <w:bCs/>
                    </w:rPr>
                  </w:pPr>
                  <w:del w:id="163" w:author="Ticháková Ivana Ing." w:date="2017-02-27T10:24:00Z">
                    <w:r>
                      <w:rPr>
                        <w:rFonts w:eastAsia="Nimbus CEZ;Times New Roman" w:cs="Nimbus CEZ;Times New Roman" w:ascii="Nimbus CEZ;Times New Roman" w:hAnsi="Nimbus CEZ;Times New Roman"/>
                        <w:sz w:val="20"/>
                      </w:rPr>
                      <w:delText xml:space="preserve">    </w:delText>
                    </w:r>
                  </w:del>
                  <w:del w:id="164" w:author="Ticháková Ivana Ing." w:date="2017-02-27T10:24:00Z">
                    <w:r>
                      <w:rPr>
                        <w:rFonts w:cs="Arial" w:ascii="Nimbus CEZ;Times New Roman" w:hAnsi="Nimbus CEZ;Times New Roman"/>
                        <w:sz w:val="20"/>
                      </w:rPr>
                      <w:delText>ČEZ Teplárenská, a.s.</w:delText>
                    </w:r>
                  </w:del>
                </w:p>
              </w:tc>
              <w:tc>
                <w:tcPr>
                  <w:tcW w:w="188" w:type="dxa"/>
                  <w:tcBorders/>
                </w:tcPr>
                <w:p>
                  <w:pPr>
                    <w:pStyle w:val="Normal"/>
                    <w:snapToGrid w:val="false"/>
                    <w:rPr>
                      <w:rFonts w:ascii="Nimbus CEZ;Times New Roman" w:hAnsi="Nimbus CEZ;Times New Roman" w:cs="Nimbus CEZ;Times New Roman"/>
                      <w:b/>
                      <w:b/>
                      <w:bCs/>
                      <w:sz w:val="20"/>
                      <w:szCs w:val="20"/>
                    </w:rPr>
                  </w:pPr>
                  <w:r>
                    <w:rPr>
                      <w:rFonts w:cs="Nimbus CEZ;Times New Roman" w:ascii="Nimbus CEZ;Times New Roman" w:hAnsi="Nimbus CEZ;Times New Roman"/>
                      <w:b/>
                      <w:bCs/>
                      <w:sz w:val="20"/>
                      <w:szCs w:val="20"/>
                    </w:rPr>
                  </w:r>
                </w:p>
              </w:tc>
            </w:tr>
            <w:tr>
              <w:trPr>
                <w:trHeight w:val="549" w:hRule="atLeast"/>
              </w:trPr>
              <w:tc>
                <w:tcPr>
                  <w:tcW w:w="9298" w:type="dxa"/>
                  <w:gridSpan w:val="3"/>
                  <w:tcBorders/>
                  <w:tcMar>
                    <w:left w:w="108" w:type="dxa"/>
                    <w:right w:w="108" w:type="dxa"/>
                  </w:tcMar>
                </w:tcPr>
                <w:p>
                  <w:pPr>
                    <w:pStyle w:val="Normal"/>
                    <w:jc w:val="right"/>
                    <w:rPr/>
                  </w:pPr>
                  <w:r>
                    <w:rPr/>
                    <w:t>Příloha č. 4 ke smlouvě o dodávce tepelné energie č.: 68098400_2</w:t>
                  </w:r>
                </w:p>
                <w:tbl>
                  <w:tblPr>
                    <w:tblW w:w="9072" w:type="dxa"/>
                    <w:jc w:val="left"/>
                    <w:tblInd w:w="0" w:type="dxa"/>
                    <w:tblLayout w:type="fixed"/>
                    <w:tblCellMar>
                      <w:top w:w="0" w:type="dxa"/>
                      <w:left w:w="70" w:type="dxa"/>
                      <w:bottom w:w="0" w:type="dxa"/>
                      <w:right w:w="70" w:type="dxa"/>
                    </w:tblCellMar>
                  </w:tblPr>
                  <w:tblGrid>
                    <w:gridCol w:w="9072"/>
                  </w:tblGrid>
                  <w:tr>
                    <w:trPr>
                      <w:trHeight w:val="13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del w:id="167" w:author="Ticháková Ivana Ing." w:date="2017-02-27T10:24:00Z"/>
                          </w:rPr>
                        </w:pPr>
                        <w:del w:id="165" w:author="Ticháková Ivana Ing." w:date="2017-02-27T10:24:00Z">
                          <w:r>
                            <w:rPr>
                              <w:rFonts w:cs="Nimbus CEZ;Times New Roman" w:ascii="Nimbus CEZ;Times New Roman" w:hAnsi="Nimbus CEZ;Times New Roman"/>
                              <w:b/>
                              <w:bCs/>
                            </w:rPr>
                            <w:delText>Ceník tepelné energie</w:delText>
                          </w:r>
                        </w:del>
                        <w:del w:id="166" w:author="Ticháková Ivana Ing." w:date="2017-02-27T10:24:00Z">
                          <w:r>
                            <w:rPr>
                              <w:rFonts w:cs="Arial" w:ascii="Nimbus CEZ;Times New Roman" w:hAnsi="Nimbus CEZ;Times New Roman"/>
                              <w:b/>
                              <w:sz w:val="20"/>
                            </w:rPr>
                            <w:delText xml:space="preserve"> </w:delText>
                          </w:r>
                        </w:del>
                      </w:p>
                      <w:p>
                        <w:pPr>
                          <w:pStyle w:val="Normal"/>
                          <w:jc w:val="center"/>
                          <w:rPr>
                            <w:rFonts w:ascii="Nimbus CEZ;Times New Roman" w:hAnsi="Nimbus CEZ;Times New Roman" w:cs="Arial"/>
                            <w:b/>
                            <w:b/>
                            <w:sz w:val="20"/>
                            <w:szCs w:val="22"/>
                            <w:del w:id="169" w:author="Ticháková Ivana Ing." w:date="2017-02-27T10:24:00Z"/>
                          </w:rPr>
                        </w:pPr>
                        <w:del w:id="168" w:author="Ticháková Ivana Ing." w:date="2017-02-27T10:24:00Z">
                          <w:r>
                            <w:rPr>
                              <w:rFonts w:cs="Arial" w:ascii="Nimbus CEZ;Times New Roman" w:hAnsi="Nimbus CEZ;Times New Roman"/>
                              <w:b/>
                              <w:sz w:val="20"/>
                            </w:rPr>
                            <w:delText xml:space="preserve">pro odběratele tepelné energie  </w:delText>
                          </w:r>
                        </w:del>
                      </w:p>
                      <w:p>
                        <w:pPr>
                          <w:pStyle w:val="Normal"/>
                          <w:shd w:fill="E6E6E6" w:val="clear"/>
                          <w:ind w:left="197" w:right="427" w:hanging="0"/>
                          <w:rPr>
                            <w:rFonts w:ascii="Nimbus CEZ;Times New Roman" w:hAnsi="Nimbus CEZ;Times New Roman" w:cs="Arial"/>
                            <w:sz w:val="20"/>
                            <w:del w:id="172" w:author="Ticháková Ivana Ing." w:date="2017-02-27T10:24:00Z"/>
                          </w:rPr>
                        </w:pPr>
                        <w:del w:id="170" w:author="Ticháková Ivana Ing." w:date="2017-02-27T10:24:00Z">
                          <w:r>
                            <w:rPr>
                              <w:rFonts w:cs="Arial" w:ascii="Nimbus CEZ;Times New Roman" w:hAnsi="Nimbus CEZ;Times New Roman"/>
                              <w:sz w:val="20"/>
                            </w:rPr>
                            <w:delText xml:space="preserve">odběratel: </w:delText>
                          </w:r>
                        </w:del>
                        <w:del w:id="171" w:author="Ticháková Ivana Ing." w:date="2017-02-27T10:24:00Z">
                          <w:r>
                            <w:rPr>
                              <w:rFonts w:cs="Arial" w:ascii="Nimbus CEZ;Times New Roman" w:hAnsi="Nimbus CEZ;Times New Roman"/>
                              <w:b/>
                              <w:sz w:val="20"/>
                            </w:rPr>
                            <w:delText>Střední škola stavební a strojní, Teplice, příspěvková organizace</w:delText>
                          </w:r>
                        </w:del>
                      </w:p>
                      <w:p>
                        <w:pPr>
                          <w:pStyle w:val="Normal"/>
                          <w:shd w:fill="E6E6E6" w:val="clear"/>
                          <w:ind w:left="197" w:right="427" w:hanging="0"/>
                          <w:jc w:val="both"/>
                          <w:rPr>
                            <w:rFonts w:ascii="Nimbus CEZ;Times New Roman" w:hAnsi="Nimbus CEZ;Times New Roman" w:cs="Arial"/>
                            <w:b/>
                            <w:b/>
                            <w:i/>
                            <w:i/>
                            <w:sz w:val="20"/>
                            <w:del w:id="175" w:author="Ticháková Ivana Ing." w:date="2017-02-27T10:24:00Z"/>
                          </w:rPr>
                        </w:pPr>
                        <w:del w:id="173" w:author="Ticháková Ivana Ing." w:date="2017-02-27T10:24:00Z">
                          <w:r>
                            <w:rPr>
                              <w:rFonts w:cs="Arial" w:ascii="Nimbus CEZ;Times New Roman" w:hAnsi="Nimbus CEZ;Times New Roman"/>
                              <w:sz w:val="20"/>
                            </w:rPr>
                            <w:delText xml:space="preserve">odběrné místo: </w:delText>
                          </w:r>
                        </w:del>
                        <w:del w:id="174" w:author="Ticháková Ivana Ing." w:date="2017-02-27T10:24:00Z">
                          <w:r>
                            <w:rPr>
                              <w:rFonts w:cs="Nimbus CEZ;Times New Roman" w:ascii="Nimbus CEZ;Times New Roman" w:hAnsi="Nimbus CEZ;Times New Roman"/>
                              <w:b/>
                              <w:sz w:val="20"/>
                            </w:rPr>
                            <w:delText>101847942 SŠS, Kubicových 2/692, Duchcov</w:delText>
                          </w:r>
                        </w:del>
                      </w:p>
                      <w:p>
                        <w:pPr>
                          <w:pStyle w:val="Normal"/>
                          <w:ind w:left="197" w:right="-1134" w:hanging="0"/>
                          <w:rPr>
                            <w:rFonts w:ascii="Nimbus CEZ;Times New Roman" w:hAnsi="Nimbus CEZ;Times New Roman" w:cs="Arial"/>
                            <w:b/>
                            <w:b/>
                            <w:i/>
                            <w:i/>
                            <w:sz w:val="20"/>
                            <w:del w:id="177" w:author="Ticháková Ivana Ing." w:date="2017-02-27T10:24:00Z"/>
                          </w:rPr>
                        </w:pPr>
                        <w:del w:id="176" w:author="Ticháková Ivana Ing." w:date="2017-02-27T10:24:00Z">
                          <w:r>
                            <w:rPr>
                              <w:rFonts w:cs="Arial" w:ascii="Nimbus CEZ;Times New Roman" w:hAnsi="Nimbus CEZ;Times New Roman"/>
                              <w:b/>
                              <w:sz w:val="20"/>
                            </w:rPr>
                            <w:delText>platná od  1. 1. 2018</w:delText>
                          </w:r>
                        </w:del>
                      </w:p>
                      <w:p>
                        <w:pPr>
                          <w:pStyle w:val="Normal"/>
                          <w:tabs>
                            <w:tab w:val="clear" w:pos="708"/>
                            <w:tab w:val="left" w:pos="426" w:leader="none"/>
                          </w:tabs>
                          <w:ind w:left="142" w:right="794" w:hanging="0"/>
                          <w:rPr>
                            <w:rFonts w:ascii="Nimbus CEZ;Times New Roman" w:hAnsi="Nimbus CEZ;Times New Roman"/>
                            <w:sz w:val="20"/>
                            <w:del w:id="180" w:author="Ticháková Ivana Ing." w:date="2017-02-27T10:24:00Z"/>
                          </w:rPr>
                        </w:pPr>
                        <w:del w:id="178" w:author="Ticháková Ivana Ing." w:date="2017-02-27T10:24:00Z">
                          <w:r>
                            <w:rPr>
                              <w:rFonts w:eastAsia="Nimbus CEZ;Times New Roman" w:cs="Nimbus CEZ;Times New Roman" w:ascii="Nimbus CEZ;Times New Roman" w:hAnsi="Nimbus CEZ;Times New Roman"/>
                              <w:sz w:val="20"/>
                            </w:rPr>
                            <w:delText xml:space="preserve"> </w:delText>
                          </w:r>
                        </w:del>
                        <w:del w:id="179" w:author="Ticháková Ivana Ing." w:date="2017-02-27T10:24:00Z">
                          <w:r>
                            <w:rPr>
                              <w:rFonts w:cs="Arial" w:ascii="Nimbus CEZ;Times New Roman" w:hAnsi="Nimbus CEZ;Times New Roman"/>
                              <w:sz w:val="20"/>
                            </w:rPr>
                            <w:delText>Cenová lokalita: Duchcov Kubicových vzduchotechnika</w:delText>
                          </w:r>
                        </w:del>
                      </w:p>
                      <w:p>
                        <w:pPr>
                          <w:pStyle w:val="Normal"/>
                          <w:tabs>
                            <w:tab w:val="clear" w:pos="708"/>
                            <w:tab w:val="left" w:pos="426" w:leader="none"/>
                          </w:tabs>
                          <w:ind w:left="142" w:right="794" w:hanging="0"/>
                          <w:rPr>
                            <w:rFonts w:ascii="Nimbus CEZ;Times New Roman" w:hAnsi="Nimbus CEZ;Times New Roman"/>
                            <w:sz w:val="20"/>
                            <w:del w:id="183" w:author="Ticháková Ivana Ing." w:date="2017-02-27T10:24:00Z"/>
                          </w:rPr>
                        </w:pPr>
                        <w:del w:id="181" w:author="Ticháková Ivana Ing." w:date="2017-02-27T10:24:00Z">
                          <w:r>
                            <w:rPr>
                              <w:rFonts w:eastAsia="Nimbus CEZ;Times New Roman" w:cs="Nimbus CEZ;Times New Roman" w:ascii="Nimbus CEZ;Times New Roman" w:hAnsi="Nimbus CEZ;Times New Roman"/>
                              <w:sz w:val="20"/>
                            </w:rPr>
                            <w:delText xml:space="preserve"> </w:delText>
                          </w:r>
                        </w:del>
                        <w:del w:id="182" w:author="Ticháková Ivana Ing." w:date="2017-02-27T10:24:00Z">
                          <w:r>
                            <w:rPr>
                              <w:rFonts w:cs="Arial" w:ascii="Nimbus CEZ;Times New Roman" w:hAnsi="Nimbus CEZ;Times New Roman"/>
                              <w:sz w:val="20"/>
                            </w:rPr>
                            <w:delText xml:space="preserve">Cena za dodávku tepelné energie je určena kalkulací. Typ sazby H32S6_08  </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188" w:author="Ticháková Ivana Ing." w:date="2017-02-27T10:24:00Z"/>
                          </w:rPr>
                        </w:pPr>
                        <w:del w:id="184" w:author="Ticháková Ivana Ing." w:date="2017-02-27T10:24:00Z">
                          <w:r>
                            <w:rPr>
                              <w:rFonts w:cs="Arial" w:ascii="Nimbus CEZ;Times New Roman" w:hAnsi="Nimbus CEZ;Times New Roman"/>
                              <w:b/>
                              <w:sz w:val="20"/>
                            </w:rPr>
                            <w:delText xml:space="preserve">1.  </w:delText>
                          </w:r>
                        </w:del>
                        <w:del w:id="185" w:author="Ticháková Ivana Ing." w:date="2017-02-27T10:24:00Z">
                          <w:r>
                            <w:rPr>
                              <w:rFonts w:cs="Arial" w:ascii="Nimbus CEZ;Times New Roman" w:hAnsi="Nimbus CEZ;Times New Roman"/>
                              <w:b/>
                              <w:spacing w:val="22"/>
                              <w:sz w:val="20"/>
                            </w:rPr>
                            <w:delText>Cena pro bytové odběry</w:delText>
                          </w:r>
                        </w:del>
                        <w:del w:id="186" w:author="Ticháková Ivana Ing." w:date="2017-02-27T10:24:00Z">
                          <w:r>
                            <w:rPr>
                              <w:rFonts w:cs="Arial" w:ascii="Nimbus CEZ;Times New Roman" w:hAnsi="Nimbus CEZ;Times New Roman"/>
                              <w:b/>
                              <w:sz w:val="20"/>
                            </w:rPr>
                            <w:delText xml:space="preserve"> </w:delText>
                          </w:r>
                        </w:del>
                        <w:del w:id="187"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193" w:author="Ticháková Ivana Ing." w:date="2017-02-27T10:24:00Z"/>
                          </w:rPr>
                        </w:pPr>
                        <w:del w:id="189" w:author="Ticháková Ivana Ing." w:date="2017-02-27T10:24:00Z">
                          <w:r>
                            <w:rPr>
                              <w:rFonts w:cs="Arial" w:ascii="Nimbus CEZ;Times New Roman" w:hAnsi="Nimbus CEZ;Times New Roman"/>
                              <w:sz w:val="20"/>
                            </w:rPr>
                            <w:delText xml:space="preserve">základní cena                                          </w:delText>
                            <w:tab/>
                            <w:delText>475,55</w:delText>
                          </w:r>
                        </w:del>
                        <w:del w:id="190" w:author="Ticháková Ivana Ing." w:date="2017-02-27T10:24:00Z">
                          <w:r>
                            <w:rPr>
                              <w:rFonts w:cs="Arial" w:ascii="Nimbus CEZ;Times New Roman" w:hAnsi="Nimbus CEZ;Times New Roman"/>
                              <w:b/>
                              <w:sz w:val="20"/>
                            </w:rPr>
                            <w:tab/>
                          </w:r>
                        </w:del>
                        <w:del w:id="191" w:author="Ticháková Ivana Ing." w:date="2017-02-27T10:24:00Z">
                          <w:r>
                            <w:rPr>
                              <w:rFonts w:cs="Arial" w:ascii="Nimbus CEZ;Times New Roman" w:hAnsi="Nimbus CEZ;Times New Roman"/>
                              <w:bCs/>
                              <w:sz w:val="20"/>
                            </w:rPr>
                            <w:delText>K</w:delText>
                          </w:r>
                        </w:del>
                        <w:del w:id="192"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195" w:author="Ticháková Ivana Ing." w:date="2017-02-27T10:24:00Z"/>
                          </w:rPr>
                        </w:pPr>
                        <w:del w:id="194"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197" w:author="Ticháková Ivana Ing." w:date="2017-02-27T10:24:00Z"/>
                          </w:rPr>
                        </w:pPr>
                        <w:del w:id="196"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202" w:author="Ticháková Ivana Ing." w:date="2017-02-27T10:24:00Z"/>
                          </w:rPr>
                        </w:pPr>
                        <w:del w:id="198" w:author="Ticháková Ivana Ing." w:date="2017-02-27T10:24:00Z">
                          <w:r>
                            <w:rPr>
                              <w:rFonts w:cs="Arial" w:ascii="Nimbus CEZ;Times New Roman" w:hAnsi="Nimbus CEZ;Times New Roman"/>
                              <w:b/>
                              <w:sz w:val="20"/>
                            </w:rPr>
                            <w:delText xml:space="preserve">2.  </w:delText>
                          </w:r>
                        </w:del>
                        <w:del w:id="199" w:author="Ticháková Ivana Ing." w:date="2017-02-27T10:24:00Z">
                          <w:r>
                            <w:rPr>
                              <w:rFonts w:cs="Arial" w:ascii="Nimbus CEZ;Times New Roman" w:hAnsi="Nimbus CEZ;Times New Roman"/>
                              <w:b/>
                              <w:spacing w:val="22"/>
                              <w:sz w:val="20"/>
                            </w:rPr>
                            <w:delText>Cena pro nebytové odběry</w:delText>
                          </w:r>
                        </w:del>
                        <w:del w:id="200" w:author="Ticháková Ivana Ing." w:date="2017-02-27T10:24:00Z">
                          <w:r>
                            <w:rPr>
                              <w:rFonts w:cs="Arial" w:ascii="Nimbus CEZ;Times New Roman" w:hAnsi="Nimbus CEZ;Times New Roman"/>
                              <w:b/>
                              <w:sz w:val="20"/>
                            </w:rPr>
                            <w:delText xml:space="preserve"> </w:delText>
                          </w:r>
                        </w:del>
                        <w:del w:id="201"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207" w:author="Ticháková Ivana Ing." w:date="2017-02-27T10:24:00Z"/>
                          </w:rPr>
                        </w:pPr>
                        <w:del w:id="203" w:author="Ticháková Ivana Ing." w:date="2017-02-27T10:24:00Z">
                          <w:r>
                            <w:rPr>
                              <w:rFonts w:cs="Arial" w:ascii="Nimbus CEZ;Times New Roman" w:hAnsi="Nimbus CEZ;Times New Roman"/>
                              <w:sz w:val="20"/>
                            </w:rPr>
                            <w:delText xml:space="preserve">základní cena                                          </w:delText>
                            <w:tab/>
                            <w:delText>475,55</w:delText>
                          </w:r>
                        </w:del>
                        <w:del w:id="204" w:author="Ticháková Ivana Ing." w:date="2017-02-27T10:24:00Z">
                          <w:r>
                            <w:rPr>
                              <w:rFonts w:cs="Arial" w:ascii="Nimbus CEZ;Times New Roman" w:hAnsi="Nimbus CEZ;Times New Roman"/>
                              <w:b/>
                              <w:sz w:val="20"/>
                            </w:rPr>
                            <w:tab/>
                          </w:r>
                        </w:del>
                        <w:del w:id="205" w:author="Ticháková Ivana Ing." w:date="2017-02-27T10:24:00Z">
                          <w:r>
                            <w:rPr>
                              <w:rFonts w:cs="Arial" w:ascii="Nimbus CEZ;Times New Roman" w:hAnsi="Nimbus CEZ;Times New Roman"/>
                              <w:bCs/>
                              <w:sz w:val="20"/>
                            </w:rPr>
                            <w:delText>K</w:delText>
                          </w:r>
                        </w:del>
                        <w:del w:id="206"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209" w:author="Ticháková Ivana Ing." w:date="2017-02-27T10:24:00Z"/>
                          </w:rPr>
                        </w:pPr>
                        <w:del w:id="208"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211" w:author="Ticháková Ivana Ing." w:date="2017-02-27T10:24:00Z"/>
                          </w:rPr>
                        </w:pPr>
                        <w:del w:id="210"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285" w:hanging="0"/>
                          <w:rPr>
                            <w:del w:id="214" w:author="Ticháková Ivana Ing." w:date="2017-02-27T10:24:00Z"/>
                          </w:rPr>
                        </w:pPr>
                        <w:del w:id="212" w:author="Ticháková Ivana Ing." w:date="2017-02-27T10:24:00Z">
                          <w:r>
                            <w:rPr>
                              <w:rFonts w:cs="Arial" w:ascii="Nimbus CEZ;Times New Roman" w:hAnsi="Nimbus CEZ;Times New Roman"/>
                              <w:b/>
                              <w:spacing w:val="22"/>
                              <w:sz w:val="20"/>
                            </w:rPr>
                            <w:delText>3. Služby poskytnuté při</w:delText>
                          </w:r>
                        </w:del>
                        <w:del w:id="213" w:author="Ticháková Ivana Ing." w:date="2017-02-27T10:24:00Z">
                          <w:r>
                            <w:rPr>
                              <w:rFonts w:cs="Arial" w:ascii="Nimbus CEZ;Times New Roman" w:hAnsi="Nimbus CEZ;Times New Roman"/>
                              <w:sz w:val="20"/>
                            </w:rPr>
                            <w:delText xml:space="preserve"> odstavování a připojování odběrného místa při porušení smlouvy:</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219" w:author="Ticháková Ivana Ing." w:date="2017-02-27T10:24:00Z"/>
                          </w:rPr>
                        </w:pPr>
                        <w:del w:id="215" w:author="Ticháková Ivana Ing." w:date="2017-02-27T10:24:00Z">
                          <w:r>
                            <w:rPr>
                              <w:rFonts w:cs="Arial" w:ascii="Nimbus CEZ;Times New Roman" w:hAnsi="Nimbus CEZ;Times New Roman"/>
                              <w:sz w:val="20"/>
                            </w:rPr>
                            <w:delText xml:space="preserve">základní cena                                          </w:delText>
                            <w:tab/>
                            <w:delText>1.600,00</w:delText>
                          </w:r>
                        </w:del>
                        <w:del w:id="216" w:author="Ticháková Ivana Ing." w:date="2017-02-27T10:24:00Z">
                          <w:r>
                            <w:rPr>
                              <w:rFonts w:cs="Arial" w:ascii="Nimbus CEZ;Times New Roman" w:hAnsi="Nimbus CEZ;Times New Roman"/>
                              <w:b/>
                              <w:sz w:val="20"/>
                            </w:rPr>
                            <w:tab/>
                          </w:r>
                        </w:del>
                        <w:del w:id="217" w:author="Ticháková Ivana Ing." w:date="2017-02-27T10:24:00Z">
                          <w:r>
                            <w:rPr>
                              <w:rFonts w:cs="Arial" w:ascii="Nimbus CEZ;Times New Roman" w:hAnsi="Nimbus CEZ;Times New Roman"/>
                              <w:bCs/>
                              <w:sz w:val="20"/>
                            </w:rPr>
                            <w:delText>K</w:delText>
                          </w:r>
                        </w:del>
                        <w:del w:id="218"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221" w:author="Ticháková Ivana Ing." w:date="2017-02-27T10:24:00Z"/>
                          </w:rPr>
                        </w:pPr>
                        <w:del w:id="220"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b/>
                            <w:b/>
                            <w:sz w:val="20"/>
                            <w:del w:id="223" w:author="Ticháková Ivana Ing." w:date="2017-02-27T10:24:00Z"/>
                          </w:rPr>
                        </w:pPr>
                        <w:del w:id="222"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839" w:hanging="0"/>
                          <w:rPr>
                            <w:del w:id="226" w:author="Ticháková Ivana Ing." w:date="2017-02-27T10:24:00Z"/>
                          </w:rPr>
                        </w:pPr>
                        <w:del w:id="224" w:author="Ticháková Ivana Ing." w:date="2017-02-27T10:24:00Z">
                          <w:r>
                            <w:rPr>
                              <w:rFonts w:cs="Arial" w:ascii="Nimbus CEZ;Times New Roman" w:hAnsi="Nimbus CEZ;Times New Roman"/>
                              <w:b/>
                              <w:spacing w:val="22"/>
                              <w:sz w:val="20"/>
                            </w:rPr>
                            <w:delText xml:space="preserve">4. Služby poskytnuté při </w:delText>
                          </w:r>
                        </w:del>
                        <w:del w:id="225" w:author="Ticháková Ivana Ing." w:date="2017-02-27T10:24:00Z">
                          <w:r>
                            <w:rPr>
                              <w:rFonts w:cs="Arial" w:ascii="Nimbus CEZ;Times New Roman" w:hAnsi="Nimbus CEZ;Times New Roman"/>
                              <w:sz w:val="20"/>
                            </w:rPr>
                            <w:delText>výjezdu dodavatele z důvodů na straně odběratele:</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231" w:author="Ticháková Ivana Ing." w:date="2017-02-27T10:24:00Z"/>
                          </w:rPr>
                        </w:pPr>
                        <w:del w:id="227" w:author="Ticháková Ivana Ing." w:date="2017-02-27T10:24:00Z">
                          <w:r>
                            <w:rPr>
                              <w:rFonts w:cs="Arial" w:ascii="Nimbus CEZ;Times New Roman" w:hAnsi="Nimbus CEZ;Times New Roman"/>
                              <w:sz w:val="20"/>
                            </w:rPr>
                            <w:delText xml:space="preserve">základní cena                                          </w:delText>
                            <w:tab/>
                            <w:delText>490,00</w:delText>
                          </w:r>
                        </w:del>
                        <w:del w:id="228" w:author="Ticháková Ivana Ing." w:date="2017-02-27T10:24:00Z">
                          <w:r>
                            <w:rPr>
                              <w:rFonts w:cs="Arial" w:ascii="Nimbus CEZ;Times New Roman" w:hAnsi="Nimbus CEZ;Times New Roman"/>
                              <w:b/>
                              <w:sz w:val="20"/>
                            </w:rPr>
                            <w:tab/>
                          </w:r>
                        </w:del>
                        <w:del w:id="229" w:author="Ticháková Ivana Ing." w:date="2017-02-27T10:24:00Z">
                          <w:r>
                            <w:rPr>
                              <w:rFonts w:cs="Arial" w:ascii="Nimbus CEZ;Times New Roman" w:hAnsi="Nimbus CEZ;Times New Roman"/>
                              <w:bCs/>
                              <w:sz w:val="20"/>
                            </w:rPr>
                            <w:delText>K</w:delText>
                          </w:r>
                        </w:del>
                        <w:del w:id="230"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233" w:author="Ticháková Ivana Ing." w:date="2017-02-27T10:24:00Z"/>
                          </w:rPr>
                        </w:pPr>
                        <w:del w:id="232"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235" w:author="Ticháková Ivana Ing." w:date="2017-02-27T10:24:00Z"/>
                          </w:rPr>
                        </w:pPr>
                        <w:del w:id="234" w:author="Ticháková Ivana Ing." w:date="2017-02-27T10:24:00Z">
                          <w:r>
                            <w:rPr>
                              <w:rFonts w:cs="Arial" w:ascii="Nimbus CEZ;Times New Roman" w:hAnsi="Nimbus CEZ;Times New Roman"/>
                              <w:sz w:val="20"/>
                            </w:rPr>
                            <w:delText>k ceně bude připočtena DPH dle platné legislativy</w:delText>
                          </w:r>
                        </w:del>
                      </w:p>
                      <w:p>
                        <w:pPr>
                          <w:pStyle w:val="Normal"/>
                          <w:ind w:left="197" w:right="839" w:hanging="0"/>
                          <w:rPr>
                            <w:rFonts w:ascii="Nimbus CEZ;Times New Roman" w:hAnsi="Nimbus CEZ;Times New Roman" w:cs="Arial"/>
                            <w:b/>
                            <w:b/>
                            <w:sz w:val="20"/>
                            <w:del w:id="238" w:author="Ticháková Ivana Ing." w:date="2017-02-27T10:24:00Z"/>
                          </w:rPr>
                        </w:pPr>
                        <w:del w:id="236" w:author="Ticháková Ivana Ing." w:date="2017-02-27T10:24:00Z">
                          <w:r>
                            <w:rPr>
                              <w:rFonts w:cs="Arial" w:ascii="Nimbus CEZ;Times New Roman" w:hAnsi="Nimbus CEZ;Times New Roman"/>
                              <w:b/>
                              <w:sz w:val="20"/>
                            </w:rPr>
                            <w:delText xml:space="preserve">5.  </w:delText>
                          </w:r>
                        </w:del>
                        <w:del w:id="237" w:author="Ticháková Ivana Ing." w:date="2017-02-27T10:24:00Z">
                          <w:r>
                            <w:rPr>
                              <w:rFonts w:cs="Arial" w:ascii="Nimbus CEZ;Times New Roman" w:hAnsi="Nimbus CEZ;Times New Roman"/>
                              <w:b/>
                              <w:spacing w:val="22"/>
                              <w:sz w:val="20"/>
                            </w:rPr>
                            <w:delText>Cenové změny</w:delText>
                          </w:r>
                        </w:del>
                      </w:p>
                      <w:p>
                        <w:pPr>
                          <w:pStyle w:val="Normal"/>
                          <w:tabs>
                            <w:tab w:val="clear" w:pos="708"/>
                            <w:tab w:val="left" w:pos="8505" w:leader="none"/>
                          </w:tabs>
                          <w:ind w:left="481" w:right="427" w:hanging="0"/>
                          <w:jc w:val="both"/>
                          <w:rPr>
                            <w:rFonts w:ascii="Nimbus CEZ;Times New Roman" w:hAnsi="Nimbus CEZ;Times New Roman" w:cs="Arial"/>
                            <w:sz w:val="20"/>
                            <w:del w:id="240" w:author="Ticháková Ivana Ing." w:date="2017-02-27T10:24:00Z"/>
                          </w:rPr>
                        </w:pPr>
                        <w:del w:id="239" w:author="Ticháková Ivana Ing." w:date="2017-02-27T10:24:00Z">
                          <w:r>
                            <w:rPr>
                              <w:rFonts w:cs="Arial" w:ascii="Nimbus CEZ;Times New Roman" w:hAnsi="Nimbus CEZ;Times New Roman"/>
                              <w:sz w:val="20"/>
                            </w:rPr>
                            <w:delText>Změny ceny tepelné energie budou provedeny v souladu s předpisy ERÚ a s příslušnými ustanoveními této smlouvy.</w:delText>
                          </w:r>
                        </w:del>
                      </w:p>
                      <w:p>
                        <w:pPr>
                          <w:pStyle w:val="Normal"/>
                          <w:ind w:left="197" w:right="839" w:hanging="0"/>
                          <w:rPr>
                            <w:rFonts w:ascii="Nimbus CEZ;Times New Roman" w:hAnsi="Nimbus CEZ;Times New Roman" w:cs="Arial"/>
                            <w:b/>
                            <w:b/>
                            <w:sz w:val="20"/>
                            <w:del w:id="243" w:author="Ticháková Ivana Ing." w:date="2017-02-27T10:24:00Z"/>
                          </w:rPr>
                        </w:pPr>
                        <w:del w:id="241" w:author="Ticháková Ivana Ing." w:date="2017-02-27T10:24:00Z">
                          <w:r>
                            <w:rPr>
                              <w:rFonts w:cs="Arial" w:ascii="Nimbus CEZ;Times New Roman" w:hAnsi="Nimbus CEZ;Times New Roman"/>
                              <w:b/>
                              <w:sz w:val="20"/>
                            </w:rPr>
                            <w:delText xml:space="preserve">6.  </w:delText>
                          </w:r>
                        </w:del>
                        <w:del w:id="242" w:author="Ticháková Ivana Ing." w:date="2017-02-27T10:24:00Z">
                          <w:r>
                            <w:rPr>
                              <w:rFonts w:cs="Arial" w:ascii="Nimbus CEZ;Times New Roman" w:hAnsi="Nimbus CEZ;Times New Roman"/>
                              <w:b/>
                              <w:spacing w:val="22"/>
                              <w:sz w:val="20"/>
                            </w:rPr>
                            <w:delText>Závěrečné ustanovení</w:delText>
                          </w:r>
                        </w:del>
                      </w:p>
                      <w:p>
                        <w:pPr>
                          <w:pStyle w:val="Normal"/>
                          <w:ind w:left="481" w:right="427" w:hanging="0"/>
                          <w:jc w:val="both"/>
                          <w:rPr>
                            <w:rFonts w:ascii="Nimbus CEZ;Times New Roman" w:hAnsi="Nimbus CEZ;Times New Roman" w:cs="Arial"/>
                            <w:sz w:val="16"/>
                            <w:szCs w:val="16"/>
                            <w:del w:id="245" w:author="Ticháková Ivana Ing." w:date="2017-02-27T10:24:00Z"/>
                          </w:rPr>
                        </w:pPr>
                        <w:del w:id="244" w:author="Ticháková Ivana Ing." w:date="2017-02-27T10:24:00Z">
                          <w:r>
                            <w:rPr>
                              <w:rFonts w:cs="Arial" w:ascii="Nimbus CEZ;Times New Roman" w:hAnsi="Nimbus CEZ;Times New Roman"/>
                              <w:sz w:val="20"/>
                            </w:rPr>
                            <w:delText>Cena tepelné energie je cenou předběžnou. Předběžná cena je stanovena z předpokládaných nákladů a z předpokládaného množství dodávek tepelné energie v dané cenové lokalitě na daný kalendářní rok. V případě, že po skončení kalendářního roku bude skutečné množství dodávek tepelné energie v dané cenové lokalitě odlišné, budou celkové náklady a zisk promítnuty do skutečně dodaného množství tepelné energie a jednotková cena tepelné energie bude úměrně tomu navýšena či snížena. Toto vyrovnání předběžné ceny na cenu výslednou, vypočtenou podle výše uvedeného, bude provedeno do 28. 2. následujícího roku.</w:delText>
                          </w:r>
                        </w:del>
                      </w:p>
                      <w:p>
                        <w:pPr>
                          <w:pStyle w:val="Normal"/>
                          <w:ind w:left="481" w:right="427" w:hanging="0"/>
                          <w:jc w:val="both"/>
                          <w:rPr>
                            <w:rFonts w:ascii="Nimbus CEZ;Times New Roman" w:hAnsi="Nimbus CEZ;Times New Roman" w:cs="Arial"/>
                            <w:sz w:val="20"/>
                            <w:szCs w:val="16"/>
                            <w:del w:id="247" w:author="Ticháková Ivana Ing." w:date="2017-02-27T10:24:00Z"/>
                          </w:rPr>
                        </w:pPr>
                        <w:del w:id="246" w:author="Ticháková Ivana Ing." w:date="2017-02-27T10:24:00Z">
                          <w:r>
                            <w:rPr>
                              <w:rFonts w:cs="Arial" w:ascii="Nimbus CEZ;Times New Roman" w:hAnsi="Nimbus CEZ;Times New Roman"/>
                              <w:sz w:val="20"/>
                              <w:szCs w:val="16"/>
                            </w:rPr>
                          </w:r>
                        </w:del>
                      </w:p>
                      <w:p>
                        <w:pPr>
                          <w:pStyle w:val="Normal"/>
                          <w:ind w:left="481" w:right="427" w:hanging="0"/>
                          <w:jc w:val="both"/>
                          <w:rPr>
                            <w:rFonts w:ascii="Nimbus CEZ;Times New Roman" w:hAnsi="Nimbus CEZ;Times New Roman" w:cs="Arial"/>
                            <w:sz w:val="20"/>
                            <w:del w:id="249" w:author="Ticháková Ivana Ing." w:date="2017-02-27T10:24:00Z"/>
                          </w:rPr>
                        </w:pPr>
                        <w:del w:id="248" w:author="Ticháková Ivana Ing." w:date="2017-02-27T10:24:00Z">
                          <w:r>
                            <w:rPr>
                              <w:rFonts w:cs="Arial" w:ascii="Nimbus CEZ;Times New Roman" w:hAnsi="Nimbus CEZ;Times New Roman"/>
                              <w:sz w:val="20"/>
                            </w:rPr>
                            <w:delText>Cena tepelné energie vyráběná ze zemního plynu (dále jen ZP) obsahuje mimo jiné regulované distribuční poplatky a cenu za komoditu ZP. Kalkulace ceny tepelné energie vychází z platného cenového rozhodnutí Energetického regulačního úřadu (dále jen ERÚ) a regulovaných distribučních poplatků k 1. 1. 2017.</w:delText>
                          </w:r>
                        </w:del>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del w:id="251" w:author="Ticháková Ivana Ing." w:date="2017-02-27T10:24:00Z"/>
                          </w:rPr>
                        </w:pPr>
                        <w:del w:id="250" w:author="Ticháková Ivana Ing." w:date="2017-02-27T10:24:00Z">
                          <w:r>
                            <w:rPr>
                              <w:rFonts w:cs="Arial"/>
                              <w:sz w:val="20"/>
                              <w:szCs w:val="20"/>
                              <w:lang w:val="cs-CZ"/>
                            </w:rPr>
                          </w:r>
                        </w:del>
                      </w:p>
                      <w:p>
                        <w:pPr>
                          <w:pStyle w:val="Normal"/>
                          <w:ind w:left="481" w:right="427" w:hanging="0"/>
                          <w:jc w:val="both"/>
                          <w:rPr>
                            <w:rFonts w:ascii="Nimbus CEZ;Times New Roman" w:hAnsi="Nimbus CEZ;Times New Roman" w:cs="Arial"/>
                            <w:sz w:val="20"/>
                            <w:del w:id="253" w:author="Ticháková Ivana Ing." w:date="2017-02-27T10:24:00Z"/>
                          </w:rPr>
                        </w:pPr>
                        <w:del w:id="252" w:author="Ticháková Ivana Ing." w:date="2017-02-27T10:24:00Z">
                          <w:r>
                            <w:rPr>
                              <w:rFonts w:cs="Arial" w:ascii="Nimbus CEZ;Times New Roman" w:hAnsi="Nimbus CEZ;Times New Roman"/>
                              <w:sz w:val="20"/>
                            </w:rPr>
                            <w:delText>Cena za distribuci ZP a za služby operátora trhu je regulovaná. Veškeré platby za distribuci ZP, včetně platby za překročení rezervované distribuční kapacity, vycházejí z cen a principů výpočtu dle cenového rozhodnutí Energetického regulačního úřadu (dále jen ERÚ) platného v den podání nabídky. Případný rozdíl bude vyúčtován ve výsledné ceně tepelné energie.</w:delText>
                          </w:r>
                        </w:del>
                      </w:p>
                      <w:p>
                        <w:pPr>
                          <w:pStyle w:val="Normal"/>
                          <w:ind w:left="481" w:right="427" w:hanging="0"/>
                          <w:jc w:val="both"/>
                          <w:rPr>
                            <w:rFonts w:ascii="Nimbus CEZ;Times New Roman" w:hAnsi="Nimbus CEZ;Times New Roman" w:cs="Arial"/>
                            <w:sz w:val="20"/>
                            <w:del w:id="255" w:author="Ticháková Ivana Ing." w:date="2017-02-27T10:24:00Z"/>
                          </w:rPr>
                        </w:pPr>
                        <w:del w:id="254" w:author="Ticháková Ivana Ing." w:date="2017-02-27T10:24:00Z">
                          <w:r>
                            <w:rPr>
                              <w:rFonts w:cs="Arial" w:ascii="Nimbus CEZ;Times New Roman" w:hAnsi="Nimbus CEZ;Times New Roman"/>
                              <w:sz w:val="20"/>
                            </w:rPr>
                          </w:r>
                        </w:del>
                      </w:p>
                      <w:p>
                        <w:pPr>
                          <w:pStyle w:val="NormlnNimbusCEZ"/>
                          <w:tabs>
                            <w:tab w:val="clear" w:pos="708"/>
                            <w:tab w:val="center" w:pos="-1560" w:leader="none"/>
                            <w:tab w:val="left" w:pos="5529" w:leader="none"/>
                          </w:tabs>
                          <w:ind w:left="197" w:hanging="0"/>
                          <w:rPr>
                            <w:del w:id="260" w:author="Ticháková Ivana Ing." w:date="2017-02-27T10:24:00Z"/>
                          </w:rPr>
                        </w:pPr>
                        <w:del w:id="256" w:author="Ticháková Ivana Ing." w:date="2017-02-27T10:24:00Z">
                          <w:r>
                            <w:rPr>
                              <w:rFonts w:eastAsia="Nimbus CEZ;Times New Roman" w:cs="Nimbus CEZ;Times New Roman"/>
                              <w:sz w:val="20"/>
                              <w:szCs w:val="20"/>
                              <w:lang w:val="cs-CZ" w:eastAsia="cs-CZ"/>
                            </w:rPr>
                            <w:delText xml:space="preserve">     </w:delText>
                          </w:r>
                        </w:del>
                        <w:del w:id="257" w:author="Ticháková Ivana Ing." w:date="2017-02-27T10:24:00Z">
                          <w:r>
                            <w:rPr>
                              <w:rFonts w:cs="Arial"/>
                              <w:sz w:val="20"/>
                              <w:szCs w:val="20"/>
                              <w:lang w:val="cs-CZ" w:eastAsia="cs-CZ"/>
                            </w:rPr>
                            <w:delText xml:space="preserve">Dodavatel:                                                       </w:delText>
                          </w:r>
                        </w:del>
                        <w:del w:id="258" w:author="Ticháková Ivana Ing." w:date="2017-02-27T10:24:00Z">
                          <w:r>
                            <w:rPr>
                              <w:rFonts w:cs="Arial"/>
                              <w:sz w:val="20"/>
                              <w:lang w:val="cs-CZ" w:eastAsia="cs-CZ"/>
                            </w:rPr>
                            <w:delText xml:space="preserve"> </w:delText>
                          </w:r>
                        </w:del>
                        <w:del w:id="259" w:author="Ticháková Ivana Ing." w:date="2017-02-27T10:24:00Z">
                          <w:r>
                            <w:rPr>
                              <w:rFonts w:cs="Arial"/>
                              <w:sz w:val="20"/>
                              <w:szCs w:val="20"/>
                              <w:lang w:val="cs-CZ" w:eastAsia="cs-CZ"/>
                            </w:rPr>
                            <w:delText xml:space="preserve">                             </w:delText>
                            <w:tab/>
                            <w:delText>Odběratel:</w:delText>
                          </w:r>
                        </w:del>
                      </w:p>
                      <w:p>
                        <w:pPr>
                          <w:pStyle w:val="NormlnNimbusCEZ"/>
                          <w:tabs>
                            <w:tab w:val="clear" w:pos="708"/>
                            <w:tab w:val="center" w:pos="-1560" w:leader="none"/>
                            <w:tab w:val="left" w:pos="5529" w:leader="none"/>
                          </w:tabs>
                          <w:ind w:left="197" w:hanging="0"/>
                          <w:rPr>
                            <w:sz w:val="20"/>
                            <w:lang w:val="cs-CZ" w:eastAsia="cs-CZ"/>
                            <w:del w:id="263" w:author="Ticháková Ivana Ing." w:date="2017-02-27T10:24:00Z"/>
                          </w:rPr>
                        </w:pPr>
                        <w:del w:id="261" w:author="Ticháková Ivana Ing." w:date="2017-02-27T10:24:00Z">
                          <w:r>
                            <w:rPr>
                              <w:rFonts w:eastAsia="Nimbus CEZ;Times New Roman"/>
                              <w:sz w:val="20"/>
                              <w:lang w:val="cs-CZ" w:eastAsia="cs-CZ"/>
                            </w:rPr>
                            <w:delText xml:space="preserve">     </w:delText>
                          </w:r>
                        </w:del>
                        <w:del w:id="262" w:author="Ticháková Ivana Ing." w:date="2017-02-27T10:24:00Z">
                          <w:r>
                            <w:rPr>
                              <w:sz w:val="20"/>
                              <w:lang w:val="cs-CZ" w:eastAsia="cs-CZ"/>
                            </w:rPr>
                            <w:delText xml:space="preserve">V Teplicích </w:delText>
                            <w:tab/>
                            <w:delText xml:space="preserve">   V Duchcově</w:delText>
                          </w:r>
                        </w:del>
                      </w:p>
                      <w:p>
                        <w:pPr>
                          <w:pStyle w:val="NormlnNimbusCEZ"/>
                          <w:tabs>
                            <w:tab w:val="clear" w:pos="708"/>
                            <w:tab w:val="center" w:pos="-1560" w:leader="none"/>
                            <w:tab w:val="left" w:pos="5529" w:leader="none"/>
                          </w:tabs>
                          <w:ind w:left="197" w:hanging="0"/>
                          <w:rPr>
                            <w:del w:id="268" w:author="Ticháková Ivana Ing." w:date="2017-02-27T10:24:00Z"/>
                          </w:rPr>
                        </w:pPr>
                        <w:del w:id="264" w:author="Ticháková Ivana Ing." w:date="2017-02-27T10:24:00Z">
                          <w:r>
                            <w:rPr>
                              <w:rFonts w:eastAsia="Nimbus CEZ;Times New Roman"/>
                              <w:sz w:val="20"/>
                              <w:lang w:val="cs-CZ" w:eastAsia="cs-CZ"/>
                            </w:rPr>
                            <w:delText xml:space="preserve">     </w:delText>
                          </w:r>
                        </w:del>
                        <w:del w:id="265" w:author="Ticháková Ivana Ing." w:date="2017-02-27T10:24:00Z">
                          <w:r>
                            <w:rPr>
                              <w:sz w:val="20"/>
                              <w:lang w:val="cs-CZ" w:eastAsia="cs-CZ"/>
                            </w:rPr>
                            <w:delText xml:space="preserve">Dne:  </w:delText>
                          </w:r>
                        </w:del>
                        <w:del w:id="266" w:author="Ticháková Ivana Ing." w:date="2017-02-27T10:24:00Z">
                          <w:r>
                            <w:rPr>
                              <w:sz w:val="20"/>
                              <w:lang w:val="cs-CZ"/>
                            </w:rPr>
                            <w:delText>2. 2. 2017</w:delText>
                          </w:r>
                        </w:del>
                        <w:del w:id="267" w:author="Ticháková Ivana Ing." w:date="2017-02-27T10:24:00Z">
                          <w:r>
                            <w:rPr>
                              <w:sz w:val="20"/>
                              <w:lang w:val="cs-CZ" w:eastAsia="cs-CZ"/>
                            </w:rPr>
                            <w:delText xml:space="preserve">                           </w:delText>
                            <w:tab/>
                            <w:delText xml:space="preserve">   Dne:</w:delText>
                          </w:r>
                        </w:del>
                      </w:p>
                      <w:p>
                        <w:pPr>
                          <w:pStyle w:val="NormlnNimbusCEZ"/>
                          <w:tabs>
                            <w:tab w:val="clear" w:pos="708"/>
                            <w:tab w:val="left" w:pos="-1560" w:leader="none"/>
                            <w:tab w:val="center" w:pos="7088" w:leader="none"/>
                          </w:tabs>
                          <w:rPr>
                            <w:sz w:val="20"/>
                            <w:lang w:val="cs-CZ" w:eastAsia="cs-CZ"/>
                            <w:del w:id="270" w:author="Ticháková Ivana Ing." w:date="2017-02-27T10:24:00Z"/>
                          </w:rPr>
                        </w:pPr>
                        <w:del w:id="269" w:author="Ticháková Ivana Ing." w:date="2017-02-27T10:24:00Z">
                          <w:r>
                            <w:rPr>
                              <w:sz w:val="20"/>
                              <w:lang w:val="cs-CZ" w:eastAsia="cs-CZ"/>
                            </w:rPr>
                          </w:r>
                        </w:del>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del w:id="273" w:author="Ticháková Ivana Ing." w:date="2017-02-27T10:24:00Z"/>
                          </w:rPr>
                        </w:pPr>
                        <w:del w:id="271" w:author="Ticháková Ivana Ing." w:date="2017-02-27T10:24:00Z">
                          <w:r>
                            <w:rPr>
                              <w:sz w:val="20"/>
                              <w:szCs w:val="20"/>
                            </w:rPr>
                            <w:delText xml:space="preserve">        </w:delText>
                          </w:r>
                        </w:del>
                        <w:del w:id="272"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4962" w:leader="none"/>
                          </w:tabs>
                          <w:rPr>
                            <w:rFonts w:ascii="Nimbus CEZ;Times New Roman" w:hAnsi="Nimbus CEZ;Times New Roman" w:cs="Nimbus CEZ;Times New Roman"/>
                            <w:sz w:val="20"/>
                            <w:del w:id="277" w:author="Ticháková Ivana Ing." w:date="2017-02-27T10:24:00Z"/>
                          </w:rPr>
                        </w:pPr>
                        <w:del w:id="274" w:author="Ticháková Ivana Ing." w:date="2017-02-27T10:24:00Z">
                          <w:r>
                            <w:rPr>
                              <w:rFonts w:eastAsia="Nimbus CEZ;Times New Roman" w:cs="Nimbus CEZ;Times New Roman" w:ascii="Nimbus CEZ;Times New Roman" w:hAnsi="Nimbus CEZ;Times New Roman"/>
                              <w:sz w:val="20"/>
                            </w:rPr>
                            <w:delText xml:space="preserve">        </w:delText>
                          </w:r>
                        </w:del>
                        <w:del w:id="275" w:author="Ticháková Ivana Ing." w:date="2017-02-27T10:24:00Z">
                          <w:r>
                            <w:rPr>
                              <w:rFonts w:cs="Nimbus CEZ;Times New Roman" w:ascii="Nimbus CEZ;Times New Roman" w:hAnsi="Nimbus CEZ;Times New Roman"/>
                              <w:sz w:val="20"/>
                            </w:rPr>
                            <w:delText>Ing. Ludmila Běťáková</w:delText>
                          </w:r>
                        </w:del>
                        <w:del w:id="276" w:author="Ticháková Ivana Ing." w:date="2017-02-27T10:24:00Z">
                          <w:r>
                            <w:rPr>
                              <w:rFonts w:cs="Arial" w:ascii="Nimbus CEZ;Times New Roman" w:hAnsi="Nimbus CEZ;Times New Roman"/>
                              <w:sz w:val="20"/>
                            </w:rPr>
                            <w:tab/>
                            <w:delText xml:space="preserve">              </w:delText>
                          </w:r>
                        </w:del>
                      </w:p>
                      <w:p>
                        <w:pPr>
                          <w:pStyle w:val="Normal"/>
                          <w:tabs>
                            <w:tab w:val="clear" w:pos="708"/>
                            <w:tab w:val="left" w:pos="4962" w:leader="none"/>
                          </w:tabs>
                          <w:rPr>
                            <w:rFonts w:ascii="Nimbus CEZ;Times New Roman" w:hAnsi="Nimbus CEZ;Times New Roman" w:cs="Nimbus CEZ;Times New Roman"/>
                            <w:sz w:val="20"/>
                            <w:del w:id="280" w:author="Ticháková Ivana Ing." w:date="2017-02-27T10:24:00Z"/>
                          </w:rPr>
                        </w:pPr>
                        <w:del w:id="278" w:author="Ticháková Ivana Ing." w:date="2017-02-27T10:24:00Z">
                          <w:r>
                            <w:rPr>
                              <w:rFonts w:eastAsia="Nimbus CEZ;Times New Roman" w:cs="Nimbus CEZ;Times New Roman" w:ascii="Nimbus CEZ;Times New Roman" w:hAnsi="Nimbus CEZ;Times New Roman"/>
                              <w:sz w:val="20"/>
                            </w:rPr>
                            <w:delText xml:space="preserve">        </w:delText>
                          </w:r>
                        </w:del>
                        <w:del w:id="279" w:author="Ticháková Ivana Ing." w:date="2017-02-27T10:24:00Z">
                          <w:r>
                            <w:rPr>
                              <w:rFonts w:cs="Nimbus CEZ;Times New Roman" w:ascii="Nimbus CEZ;Times New Roman" w:hAnsi="Nimbus CEZ;Times New Roman"/>
                              <w:sz w:val="20"/>
                            </w:rPr>
                            <w:delText xml:space="preserve">Vedoucí útvaru podpory prodeje a nákupu                  </w:delText>
                            <w:tab/>
                            <w:delText xml:space="preserve">              </w:delText>
                          </w:r>
                        </w:del>
                      </w:p>
                      <w:p>
                        <w:pPr>
                          <w:pStyle w:val="Normal"/>
                          <w:tabs>
                            <w:tab w:val="clear" w:pos="708"/>
                            <w:tab w:val="left" w:pos="-1843" w:leader="none"/>
                            <w:tab w:val="left" w:pos="-1701" w:leader="none"/>
                            <w:tab w:val="center" w:pos="6379" w:leader="none"/>
                          </w:tabs>
                          <w:jc w:val="both"/>
                          <w:rPr>
                            <w:rFonts w:ascii="Nimbus CEZ;Times New Roman" w:hAnsi="Nimbus CEZ;Times New Roman" w:cs="Arial"/>
                            <w:sz w:val="20"/>
                            <w:del w:id="285" w:author="Ticháková Ivana Ing." w:date="2017-02-27T10:24:00Z"/>
                          </w:rPr>
                        </w:pPr>
                        <w:del w:id="281" w:author="Ticháková Ivana Ing." w:date="2017-02-27T10:24:00Z">
                          <w:r>
                            <w:rPr>
                              <w:rFonts w:eastAsia="Nimbus CEZ;Times New Roman" w:cs="Nimbus CEZ;Times New Roman" w:ascii="Nimbus CEZ;Times New Roman" w:hAnsi="Nimbus CEZ;Times New Roman"/>
                              <w:sz w:val="20"/>
                            </w:rPr>
                            <w:delText xml:space="preserve">        </w:delText>
                          </w:r>
                        </w:del>
                        <w:del w:id="282" w:author="Ticháková Ivana Ing." w:date="2017-02-27T10:24:00Z">
                          <w:r>
                            <w:rPr>
                              <w:rFonts w:cs="Arial" w:ascii="Nimbus CEZ;Times New Roman" w:hAnsi="Nimbus CEZ;Times New Roman"/>
                              <w:sz w:val="20"/>
                            </w:rPr>
                            <w:delText xml:space="preserve">ČEZ Teplárenská, a.s. </w:delText>
                          </w:r>
                        </w:del>
                        <w:del w:id="283" w:author="Ticháková Ivana Ing." w:date="2017-02-27T10:24:00Z">
                          <w:r>
                            <w:rPr>
                              <w:rFonts w:cs="Arial" w:ascii="Nimbus CEZ;Times New Roman" w:hAnsi="Nimbus CEZ;Times New Roman"/>
                              <w:sz w:val="18"/>
                            </w:rPr>
                            <w:tab/>
                            <w:tab/>
                            <w:tab/>
                            <w:tab/>
                          </w:r>
                        </w:del>
                        <w:del w:id="284" w:author="Ticháková Ivana Ing." w:date="2017-02-27T10:24:00Z">
                          <w:r>
                            <w:rPr>
                              <w:rFonts w:cs="Nimbus CEZ;Times New Roman" w:ascii="Nimbus CEZ;Times New Roman" w:hAnsi="Nimbus CEZ;Times New Roman"/>
                              <w:sz w:val="20"/>
                            </w:rPr>
                            <w:tab/>
                            <w:tab/>
                            <w:tab/>
                            <w:tab/>
                          </w:r>
                        </w:del>
                      </w:p>
                      <w:p>
                        <w:pPr>
                          <w:pStyle w:val="Normal"/>
                          <w:tabs>
                            <w:tab w:val="clear" w:pos="708"/>
                            <w:tab w:val="left" w:pos="-1701" w:leader="none"/>
                            <w:tab w:val="left" w:pos="510" w:leader="none"/>
                            <w:tab w:val="left" w:pos="4962" w:leader="none"/>
                          </w:tabs>
                          <w:rPr>
                            <w:del w:id="288" w:author="Ticháková Ivana Ing." w:date="2017-02-27T10:24:00Z"/>
                          </w:rPr>
                        </w:pPr>
                        <w:del w:id="286" w:author="Ticháková Ivana Ing." w:date="2017-02-27T10:24:00Z">
                          <w:r>
                            <w:rPr>
                              <w:rFonts w:eastAsia="Nimbus CEZ;Times New Roman" w:cs="Nimbus CEZ;Times New Roman" w:ascii="Nimbus CEZ;Times New Roman" w:hAnsi="Nimbus CEZ;Times New Roman"/>
                              <w:sz w:val="20"/>
                            </w:rPr>
                            <w:delText xml:space="preserve">       </w:delText>
                          </w:r>
                        </w:del>
                        <w:del w:id="287"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5682" w:leader="none"/>
                          </w:tabs>
                          <w:rPr>
                            <w:del w:id="291" w:author="Ticháková Ivana Ing." w:date="2017-02-27T10:24:00Z"/>
                          </w:rPr>
                        </w:pPr>
                        <w:del w:id="289" w:author="Ticháková Ivana Ing." w:date="2017-02-27T10:24:00Z">
                          <w:r>
                            <w:rPr>
                              <w:rFonts w:eastAsia="Nimbus CEZ;Times New Roman" w:cs="Nimbus CEZ;Times New Roman" w:ascii="Nimbus CEZ;Times New Roman" w:hAnsi="Nimbus CEZ;Times New Roman"/>
                              <w:sz w:val="20"/>
                            </w:rPr>
                            <w:delText xml:space="preserve">        </w:delText>
                          </w:r>
                        </w:del>
                        <w:del w:id="290" w:author="Ticháková Ivana Ing." w:date="2017-02-27T10:24:00Z">
                          <w:r>
                            <w:rPr>
                              <w:rFonts w:cs="Arial" w:ascii="Nimbus CEZ;Times New Roman" w:hAnsi="Nimbus CEZ;Times New Roman"/>
                              <w:sz w:val="20"/>
                            </w:rPr>
                            <w:delText>Pavel Parachin</w:delText>
                            <w:tab/>
                            <w:delText>Mgr. Aleš Frýdl</w:delText>
                            <w:tab/>
                          </w:r>
                        </w:del>
                      </w:p>
                      <w:p>
                        <w:pPr>
                          <w:pStyle w:val="Normal"/>
                          <w:tabs>
                            <w:tab w:val="clear" w:pos="708"/>
                            <w:tab w:val="left" w:pos="5682" w:leader="none"/>
                          </w:tabs>
                          <w:rPr>
                            <w:rFonts w:ascii="Nimbus CEZ;Times New Roman" w:hAnsi="Nimbus CEZ;Times New Roman" w:cs="Arial"/>
                            <w:sz w:val="20"/>
                            <w:del w:id="294" w:author="Ticháková Ivana Ing." w:date="2017-02-27T10:24:00Z"/>
                          </w:rPr>
                        </w:pPr>
                        <w:del w:id="292" w:author="Ticháková Ivana Ing." w:date="2017-02-27T10:24:00Z">
                          <w:r>
                            <w:rPr>
                              <w:rFonts w:eastAsia="Nimbus CEZ;Times New Roman" w:cs="Nimbus CEZ;Times New Roman" w:ascii="Nimbus CEZ;Times New Roman" w:hAnsi="Nimbus CEZ;Times New Roman"/>
                              <w:sz w:val="20"/>
                            </w:rPr>
                            <w:delText xml:space="preserve">        </w:delText>
                          </w:r>
                        </w:del>
                        <w:del w:id="293" w:author="Ticháková Ivana Ing." w:date="2017-02-27T10:24:00Z">
                          <w:r>
                            <w:rPr>
                              <w:rFonts w:cs="Nimbus CEZ;Times New Roman" w:ascii="Nimbus CEZ;Times New Roman" w:hAnsi="Nimbus CEZ;Times New Roman"/>
                              <w:sz w:val="20"/>
                            </w:rPr>
                            <w:delText xml:space="preserve">VO podpory prodeje západ  </w:delText>
                            <w:tab/>
                            <w:delText>ředitel školy</w:delText>
                          </w:r>
                        </w:del>
                      </w:p>
                      <w:p>
                        <w:pPr>
                          <w:pStyle w:val="Normal"/>
                          <w:tabs>
                            <w:tab w:val="clear" w:pos="708"/>
                            <w:tab w:val="left" w:pos="284" w:leader="none"/>
                          </w:tabs>
                          <w:ind w:left="197" w:hanging="0"/>
                          <w:rPr>
                            <w:rFonts w:ascii="Nimbus CEZ;Times New Roman" w:hAnsi="Nimbus CEZ;Times New Roman" w:cs="Nimbus CEZ;Times New Roman"/>
                            <w:b/>
                            <w:b/>
                            <w:bCs/>
                          </w:rPr>
                        </w:pPr>
                        <w:del w:id="295" w:author="Ticháková Ivana Ing." w:date="2017-02-27T10:24:00Z">
                          <w:r>
                            <w:rPr>
                              <w:rFonts w:eastAsia="Nimbus CEZ;Times New Roman" w:cs="Nimbus CEZ;Times New Roman" w:ascii="Nimbus CEZ;Times New Roman" w:hAnsi="Nimbus CEZ;Times New Roman"/>
                              <w:sz w:val="20"/>
                            </w:rPr>
                            <w:delText xml:space="preserve">    </w:delText>
                          </w:r>
                        </w:del>
                        <w:del w:id="296" w:author="Ticháková Ivana Ing." w:date="2017-02-27T10:24:00Z">
                          <w:r>
                            <w:rPr>
                              <w:rFonts w:cs="Arial" w:ascii="Nimbus CEZ;Times New Roman" w:hAnsi="Nimbus CEZ;Times New Roman"/>
                              <w:sz w:val="20"/>
                            </w:rPr>
                            <w:delText>ČEZ Teplárenská, a.s.</w:delText>
                          </w:r>
                        </w:del>
                      </w:p>
                    </w:tc>
                  </w:tr>
                </w:tbl>
                <w:p>
                  <w:pPr>
                    <w:pStyle w:val="Header"/>
                    <w:tabs>
                      <w:tab w:val="left" w:pos="708" w:leader="none"/>
                      <w:tab w:val="center" w:pos="4536" w:leader="none"/>
                      <w:tab w:val="right" w:pos="9072" w:leader="none"/>
                    </w:tabs>
                    <w:rPr>
                      <w:rFonts w:ascii="Nimbus CEZ;Times New Roman" w:hAnsi="Nimbus CEZ;Times New Roman" w:cs="Nimbus CEZ;Times New Roman"/>
                      <w:sz w:val="20"/>
                    </w:rPr>
                  </w:pPr>
                  <w:r>
                    <w:rPr>
                      <w:rFonts w:cs="Nimbus CEZ;Times New Roman" w:ascii="Nimbus CEZ;Times New Roman" w:hAnsi="Nimbus CEZ;Times New Roman"/>
                      <w:sz w:val="20"/>
                    </w:rPr>
                  </w:r>
                </w:p>
              </w:tc>
            </w:tr>
          </w:tbl>
          <w:p>
            <w:pPr>
              <w:pStyle w:val="Normal"/>
              <w:jc w:val="right"/>
              <w:rPr>
                <w:rFonts w:ascii="Nimbus CEZ;Times New Roman" w:hAnsi="Nimbus CEZ;Times New Roman" w:cs="Arial"/>
                <w:sz w:val="20"/>
              </w:rPr>
            </w:pPr>
            <w:r>
              <w:rPr>
                <w:rFonts w:cs="Arial" w:ascii="Nimbus CEZ;Times New Roman" w:hAnsi="Nimbus CEZ;Times New Roman"/>
                <w:sz w:val="20"/>
              </w:rPr>
            </w:r>
          </w:p>
        </w:tc>
      </w:tr>
    </w:tbl>
    <w:p>
      <w:pPr>
        <w:pStyle w:val="Normal"/>
        <w:jc w:val="right"/>
        <w:rPr/>
      </w:pPr>
      <w:r>
        <w:rPr/>
        <w:t>Příloha č. 4 ke smlouvě o dodávce tepelné energie č.: 68098400_2</w:t>
      </w:r>
    </w:p>
    <w:tbl>
      <w:tblPr>
        <w:tblW w:w="9298" w:type="dxa"/>
        <w:jc w:val="left"/>
        <w:tblInd w:w="-108" w:type="dxa"/>
        <w:tblLayout w:type="fixed"/>
        <w:tblCellMar>
          <w:top w:w="0" w:type="dxa"/>
          <w:left w:w="0" w:type="dxa"/>
          <w:bottom w:w="0" w:type="dxa"/>
          <w:right w:w="0" w:type="dxa"/>
        </w:tblCellMar>
      </w:tblPr>
      <w:tblGrid>
        <w:gridCol w:w="38"/>
        <w:gridCol w:w="9072"/>
        <w:gridCol w:w="188"/>
      </w:tblGrid>
      <w:tr>
        <w:trPr>
          <w:trHeight w:val="13511" w:hRule="atLeast"/>
        </w:trPr>
        <w:tc>
          <w:tcPr>
            <w:tcW w:w="38" w:type="dxa"/>
            <w:tcBorders/>
          </w:tcPr>
          <w:p>
            <w:pPr>
              <w:pStyle w:val="TableHeading"/>
              <w:rPr/>
            </w:pPr>
            <w:r>
              <w:rPr/>
            </w:r>
          </w:p>
        </w:tc>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del w:id="299" w:author="Ticháková Ivana Ing." w:date="2017-02-27T10:24:00Z"/>
              </w:rPr>
            </w:pPr>
            <w:del w:id="297" w:author="Ticháková Ivana Ing." w:date="2017-02-27T10:24:00Z">
              <w:r>
                <w:rPr>
                  <w:rFonts w:cs="Nimbus CEZ;Times New Roman" w:ascii="Nimbus CEZ;Times New Roman" w:hAnsi="Nimbus CEZ;Times New Roman"/>
                  <w:b/>
                  <w:bCs/>
                </w:rPr>
                <w:delText>Ceník tepelné energie</w:delText>
              </w:r>
            </w:del>
            <w:del w:id="298" w:author="Ticháková Ivana Ing." w:date="2017-02-27T10:24:00Z">
              <w:r>
                <w:rPr>
                  <w:rFonts w:cs="Arial" w:ascii="Nimbus CEZ;Times New Roman" w:hAnsi="Nimbus CEZ;Times New Roman"/>
                  <w:b/>
                  <w:sz w:val="20"/>
                </w:rPr>
                <w:delText xml:space="preserve"> </w:delText>
              </w:r>
            </w:del>
          </w:p>
          <w:p>
            <w:pPr>
              <w:pStyle w:val="Normal"/>
              <w:jc w:val="center"/>
              <w:rPr>
                <w:rFonts w:ascii="Nimbus CEZ;Times New Roman" w:hAnsi="Nimbus CEZ;Times New Roman" w:cs="Arial"/>
                <w:b/>
                <w:b/>
                <w:sz w:val="20"/>
                <w:szCs w:val="22"/>
                <w:del w:id="301" w:author="Ticháková Ivana Ing." w:date="2017-02-27T10:24:00Z"/>
              </w:rPr>
            </w:pPr>
            <w:del w:id="300" w:author="Ticháková Ivana Ing." w:date="2017-02-27T10:24:00Z">
              <w:r>
                <w:rPr>
                  <w:rFonts w:cs="Arial" w:ascii="Nimbus CEZ;Times New Roman" w:hAnsi="Nimbus CEZ;Times New Roman"/>
                  <w:b/>
                  <w:sz w:val="20"/>
                </w:rPr>
                <w:delText xml:space="preserve">pro odběratele tepelné energie  </w:delText>
              </w:r>
            </w:del>
          </w:p>
          <w:p>
            <w:pPr>
              <w:pStyle w:val="Normal"/>
              <w:shd w:fill="E6E6E6" w:val="clear"/>
              <w:ind w:left="197" w:right="427" w:hanging="0"/>
              <w:rPr>
                <w:rFonts w:ascii="Nimbus CEZ;Times New Roman" w:hAnsi="Nimbus CEZ;Times New Roman" w:cs="Arial"/>
                <w:sz w:val="20"/>
                <w:del w:id="304" w:author="Ticháková Ivana Ing." w:date="2017-02-27T10:24:00Z"/>
              </w:rPr>
            </w:pPr>
            <w:del w:id="302" w:author="Ticháková Ivana Ing." w:date="2017-02-27T10:24:00Z">
              <w:r>
                <w:rPr>
                  <w:rFonts w:cs="Arial" w:ascii="Nimbus CEZ;Times New Roman" w:hAnsi="Nimbus CEZ;Times New Roman"/>
                  <w:sz w:val="20"/>
                </w:rPr>
                <w:delText xml:space="preserve">odběratel: </w:delText>
              </w:r>
            </w:del>
            <w:del w:id="303" w:author="Ticháková Ivana Ing." w:date="2017-02-27T10:24:00Z">
              <w:r>
                <w:rPr>
                  <w:rFonts w:cs="Arial" w:ascii="Nimbus CEZ;Times New Roman" w:hAnsi="Nimbus CEZ;Times New Roman"/>
                  <w:b/>
                  <w:sz w:val="20"/>
                </w:rPr>
                <w:delText>Střední škola stavební a strojní, Teplice, příspěvková organizace</w:delText>
              </w:r>
            </w:del>
          </w:p>
          <w:p>
            <w:pPr>
              <w:pStyle w:val="Normal"/>
              <w:shd w:fill="E6E6E6" w:val="clear"/>
              <w:ind w:left="197" w:right="427" w:hanging="0"/>
              <w:jc w:val="both"/>
              <w:rPr>
                <w:rFonts w:ascii="Nimbus CEZ;Times New Roman" w:hAnsi="Nimbus CEZ;Times New Roman" w:cs="Arial"/>
                <w:b/>
                <w:b/>
                <w:i/>
                <w:i/>
                <w:sz w:val="20"/>
                <w:del w:id="307" w:author="Ticháková Ivana Ing." w:date="2017-02-27T10:24:00Z"/>
              </w:rPr>
            </w:pPr>
            <w:del w:id="305" w:author="Ticháková Ivana Ing." w:date="2017-02-27T10:24:00Z">
              <w:r>
                <w:rPr>
                  <w:rFonts w:cs="Arial" w:ascii="Nimbus CEZ;Times New Roman" w:hAnsi="Nimbus CEZ;Times New Roman"/>
                  <w:sz w:val="20"/>
                </w:rPr>
                <w:delText xml:space="preserve">odběrné místo: </w:delText>
              </w:r>
            </w:del>
            <w:del w:id="306" w:author="Ticháková Ivana Ing." w:date="2017-02-27T10:24:00Z">
              <w:r>
                <w:rPr>
                  <w:rFonts w:cs="Nimbus CEZ;Times New Roman" w:ascii="Nimbus CEZ;Times New Roman" w:hAnsi="Nimbus CEZ;Times New Roman"/>
                  <w:b/>
                  <w:sz w:val="20"/>
                </w:rPr>
                <w:delText>101847921 SŠS, Kubicových 2/692, Duchcov</w:delText>
              </w:r>
            </w:del>
          </w:p>
          <w:p>
            <w:pPr>
              <w:pStyle w:val="Normal"/>
              <w:ind w:left="197" w:right="-1134" w:hanging="0"/>
              <w:rPr>
                <w:rFonts w:ascii="Nimbus CEZ;Times New Roman" w:hAnsi="Nimbus CEZ;Times New Roman" w:cs="Arial"/>
                <w:b/>
                <w:b/>
                <w:i/>
                <w:i/>
                <w:sz w:val="20"/>
                <w:del w:id="309" w:author="Ticháková Ivana Ing." w:date="2017-02-27T10:24:00Z"/>
              </w:rPr>
            </w:pPr>
            <w:del w:id="308" w:author="Ticháková Ivana Ing." w:date="2017-02-27T10:24:00Z">
              <w:r>
                <w:rPr>
                  <w:rFonts w:cs="Arial" w:ascii="Nimbus CEZ;Times New Roman" w:hAnsi="Nimbus CEZ;Times New Roman"/>
                  <w:b/>
                  <w:sz w:val="20"/>
                </w:rPr>
                <w:delText>platná od  1. 1. 2019</w:delText>
              </w:r>
            </w:del>
          </w:p>
          <w:p>
            <w:pPr>
              <w:pStyle w:val="Normal"/>
              <w:tabs>
                <w:tab w:val="clear" w:pos="708"/>
                <w:tab w:val="left" w:pos="426" w:leader="none"/>
              </w:tabs>
              <w:ind w:left="142" w:right="794" w:hanging="0"/>
              <w:rPr>
                <w:rFonts w:ascii="Nimbus CEZ;Times New Roman" w:hAnsi="Nimbus CEZ;Times New Roman"/>
                <w:sz w:val="20"/>
                <w:del w:id="312" w:author="Ticháková Ivana Ing." w:date="2017-02-27T10:24:00Z"/>
              </w:rPr>
            </w:pPr>
            <w:del w:id="310" w:author="Ticháková Ivana Ing." w:date="2017-02-27T10:24:00Z">
              <w:r>
                <w:rPr>
                  <w:rFonts w:eastAsia="Nimbus CEZ;Times New Roman" w:cs="Nimbus CEZ;Times New Roman" w:ascii="Nimbus CEZ;Times New Roman" w:hAnsi="Nimbus CEZ;Times New Roman"/>
                  <w:sz w:val="20"/>
                </w:rPr>
                <w:delText xml:space="preserve"> </w:delText>
              </w:r>
            </w:del>
            <w:del w:id="311" w:author="Ticháková Ivana Ing." w:date="2017-02-27T10:24:00Z">
              <w:r>
                <w:rPr>
                  <w:rFonts w:cs="Arial" w:ascii="Nimbus CEZ;Times New Roman" w:hAnsi="Nimbus CEZ;Times New Roman"/>
                  <w:sz w:val="20"/>
                </w:rPr>
                <w:delText>Cenová lokalita: Duchcov Kubicových 887</w:delText>
              </w:r>
            </w:del>
          </w:p>
          <w:p>
            <w:pPr>
              <w:pStyle w:val="Normal"/>
              <w:tabs>
                <w:tab w:val="clear" w:pos="708"/>
                <w:tab w:val="left" w:pos="426" w:leader="none"/>
              </w:tabs>
              <w:ind w:left="142" w:right="794" w:hanging="0"/>
              <w:rPr>
                <w:rFonts w:ascii="Nimbus CEZ;Times New Roman" w:hAnsi="Nimbus CEZ;Times New Roman"/>
                <w:sz w:val="20"/>
                <w:del w:id="315" w:author="Ticháková Ivana Ing." w:date="2017-02-27T10:24:00Z"/>
              </w:rPr>
            </w:pPr>
            <w:del w:id="313" w:author="Ticháková Ivana Ing." w:date="2017-02-27T10:24:00Z">
              <w:r>
                <w:rPr>
                  <w:rFonts w:eastAsia="Nimbus CEZ;Times New Roman" w:cs="Nimbus CEZ;Times New Roman" w:ascii="Nimbus CEZ;Times New Roman" w:hAnsi="Nimbus CEZ;Times New Roman"/>
                  <w:sz w:val="20"/>
                </w:rPr>
                <w:delText xml:space="preserve"> </w:delText>
              </w:r>
            </w:del>
            <w:del w:id="314" w:author="Ticháková Ivana Ing." w:date="2017-02-27T10:24:00Z">
              <w:r>
                <w:rPr>
                  <w:rFonts w:cs="Arial" w:ascii="Nimbus CEZ;Times New Roman" w:hAnsi="Nimbus CEZ;Times New Roman"/>
                  <w:sz w:val="20"/>
                </w:rPr>
                <w:delText xml:space="preserve">Cena za dodávku tepelné energie je určena kalkulací. Typ sazby H32S6_07  </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320" w:author="Ticháková Ivana Ing." w:date="2017-02-27T10:24:00Z"/>
              </w:rPr>
            </w:pPr>
            <w:del w:id="316" w:author="Ticháková Ivana Ing." w:date="2017-02-27T10:24:00Z">
              <w:r>
                <w:rPr>
                  <w:rFonts w:cs="Arial" w:ascii="Nimbus CEZ;Times New Roman" w:hAnsi="Nimbus CEZ;Times New Roman"/>
                  <w:b/>
                  <w:sz w:val="20"/>
                </w:rPr>
                <w:delText xml:space="preserve">1.  </w:delText>
              </w:r>
            </w:del>
            <w:del w:id="317" w:author="Ticháková Ivana Ing." w:date="2017-02-27T10:24:00Z">
              <w:r>
                <w:rPr>
                  <w:rFonts w:cs="Arial" w:ascii="Nimbus CEZ;Times New Roman" w:hAnsi="Nimbus CEZ;Times New Roman"/>
                  <w:b/>
                  <w:spacing w:val="22"/>
                  <w:sz w:val="20"/>
                </w:rPr>
                <w:delText>Cena pro bytové odběry</w:delText>
              </w:r>
            </w:del>
            <w:del w:id="318" w:author="Ticháková Ivana Ing." w:date="2017-02-27T10:24:00Z">
              <w:r>
                <w:rPr>
                  <w:rFonts w:cs="Arial" w:ascii="Nimbus CEZ;Times New Roman" w:hAnsi="Nimbus CEZ;Times New Roman"/>
                  <w:b/>
                  <w:sz w:val="20"/>
                </w:rPr>
                <w:delText xml:space="preserve"> </w:delText>
              </w:r>
            </w:del>
            <w:del w:id="319"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325" w:author="Ticháková Ivana Ing." w:date="2017-02-27T10:24:00Z"/>
              </w:rPr>
            </w:pPr>
            <w:del w:id="321" w:author="Ticháková Ivana Ing." w:date="2017-02-27T10:24:00Z">
              <w:r>
                <w:rPr>
                  <w:rFonts w:cs="Arial" w:ascii="Nimbus CEZ;Times New Roman" w:hAnsi="Nimbus CEZ;Times New Roman"/>
                  <w:sz w:val="20"/>
                </w:rPr>
                <w:delText xml:space="preserve">základní cena                                          </w:delText>
                <w:tab/>
                <w:delText>402,17</w:delText>
              </w:r>
            </w:del>
            <w:del w:id="322" w:author="Ticháková Ivana Ing." w:date="2017-02-27T10:24:00Z">
              <w:r>
                <w:rPr>
                  <w:rFonts w:cs="Arial" w:ascii="Nimbus CEZ;Times New Roman" w:hAnsi="Nimbus CEZ;Times New Roman"/>
                  <w:b/>
                  <w:sz w:val="20"/>
                </w:rPr>
                <w:tab/>
              </w:r>
            </w:del>
            <w:del w:id="323" w:author="Ticháková Ivana Ing." w:date="2017-02-27T10:24:00Z">
              <w:r>
                <w:rPr>
                  <w:rFonts w:cs="Arial" w:ascii="Nimbus CEZ;Times New Roman" w:hAnsi="Nimbus CEZ;Times New Roman"/>
                  <w:bCs/>
                  <w:sz w:val="20"/>
                </w:rPr>
                <w:delText>K</w:delText>
              </w:r>
            </w:del>
            <w:del w:id="324"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327" w:author="Ticháková Ivana Ing." w:date="2017-02-27T10:24:00Z"/>
              </w:rPr>
            </w:pPr>
            <w:del w:id="326"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329" w:author="Ticháková Ivana Ing." w:date="2017-02-27T10:24:00Z"/>
              </w:rPr>
            </w:pPr>
            <w:del w:id="328"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334" w:author="Ticháková Ivana Ing." w:date="2017-02-27T10:24:00Z"/>
              </w:rPr>
            </w:pPr>
            <w:del w:id="330" w:author="Ticháková Ivana Ing." w:date="2017-02-27T10:24:00Z">
              <w:r>
                <w:rPr>
                  <w:rFonts w:cs="Arial" w:ascii="Nimbus CEZ;Times New Roman" w:hAnsi="Nimbus CEZ;Times New Roman"/>
                  <w:b/>
                  <w:sz w:val="20"/>
                </w:rPr>
                <w:delText xml:space="preserve">2.  </w:delText>
              </w:r>
            </w:del>
            <w:del w:id="331" w:author="Ticháková Ivana Ing." w:date="2017-02-27T10:24:00Z">
              <w:r>
                <w:rPr>
                  <w:rFonts w:cs="Arial" w:ascii="Nimbus CEZ;Times New Roman" w:hAnsi="Nimbus CEZ;Times New Roman"/>
                  <w:b/>
                  <w:spacing w:val="22"/>
                  <w:sz w:val="20"/>
                </w:rPr>
                <w:delText>Cena pro nebytové odběry</w:delText>
              </w:r>
            </w:del>
            <w:del w:id="332" w:author="Ticháková Ivana Ing." w:date="2017-02-27T10:24:00Z">
              <w:r>
                <w:rPr>
                  <w:rFonts w:cs="Arial" w:ascii="Nimbus CEZ;Times New Roman" w:hAnsi="Nimbus CEZ;Times New Roman"/>
                  <w:b/>
                  <w:sz w:val="20"/>
                </w:rPr>
                <w:delText xml:space="preserve"> </w:delText>
              </w:r>
            </w:del>
            <w:del w:id="333"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339" w:author="Ticháková Ivana Ing." w:date="2017-02-27T10:24:00Z"/>
              </w:rPr>
            </w:pPr>
            <w:del w:id="335" w:author="Ticháková Ivana Ing." w:date="2017-02-27T10:24:00Z">
              <w:r>
                <w:rPr>
                  <w:rFonts w:cs="Arial" w:ascii="Nimbus CEZ;Times New Roman" w:hAnsi="Nimbus CEZ;Times New Roman"/>
                  <w:sz w:val="20"/>
                </w:rPr>
                <w:delText xml:space="preserve">základní cena                                          </w:delText>
                <w:tab/>
                <w:delText>402,17</w:delText>
              </w:r>
            </w:del>
            <w:del w:id="336" w:author="Ticháková Ivana Ing." w:date="2017-02-27T10:24:00Z">
              <w:r>
                <w:rPr>
                  <w:rFonts w:cs="Arial" w:ascii="Nimbus CEZ;Times New Roman" w:hAnsi="Nimbus CEZ;Times New Roman"/>
                  <w:b/>
                  <w:sz w:val="20"/>
                </w:rPr>
                <w:tab/>
              </w:r>
            </w:del>
            <w:del w:id="337" w:author="Ticháková Ivana Ing." w:date="2017-02-27T10:24:00Z">
              <w:r>
                <w:rPr>
                  <w:rFonts w:cs="Arial" w:ascii="Nimbus CEZ;Times New Roman" w:hAnsi="Nimbus CEZ;Times New Roman"/>
                  <w:bCs/>
                  <w:sz w:val="20"/>
                </w:rPr>
                <w:delText>K</w:delText>
              </w:r>
            </w:del>
            <w:del w:id="338"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341" w:author="Ticháková Ivana Ing." w:date="2017-02-27T10:24:00Z"/>
              </w:rPr>
            </w:pPr>
            <w:del w:id="340"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343" w:author="Ticháková Ivana Ing." w:date="2017-02-27T10:24:00Z"/>
              </w:rPr>
            </w:pPr>
            <w:del w:id="342"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285" w:hanging="0"/>
              <w:rPr>
                <w:del w:id="346" w:author="Ticháková Ivana Ing." w:date="2017-02-27T10:24:00Z"/>
              </w:rPr>
            </w:pPr>
            <w:del w:id="344" w:author="Ticháková Ivana Ing." w:date="2017-02-27T10:24:00Z">
              <w:r>
                <w:rPr>
                  <w:rFonts w:cs="Arial" w:ascii="Nimbus CEZ;Times New Roman" w:hAnsi="Nimbus CEZ;Times New Roman"/>
                  <w:b/>
                  <w:spacing w:val="22"/>
                  <w:sz w:val="20"/>
                </w:rPr>
                <w:delText>3. Služby poskytnuté při</w:delText>
              </w:r>
            </w:del>
            <w:del w:id="345" w:author="Ticháková Ivana Ing." w:date="2017-02-27T10:24:00Z">
              <w:r>
                <w:rPr>
                  <w:rFonts w:cs="Arial" w:ascii="Nimbus CEZ;Times New Roman" w:hAnsi="Nimbus CEZ;Times New Roman"/>
                  <w:sz w:val="20"/>
                </w:rPr>
                <w:delText xml:space="preserve"> odstavování a připojování odběrného místa při porušení smlouvy:</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351" w:author="Ticháková Ivana Ing." w:date="2017-02-27T10:24:00Z"/>
              </w:rPr>
            </w:pPr>
            <w:del w:id="347" w:author="Ticháková Ivana Ing." w:date="2017-02-27T10:24:00Z">
              <w:r>
                <w:rPr>
                  <w:rFonts w:cs="Arial" w:ascii="Nimbus CEZ;Times New Roman" w:hAnsi="Nimbus CEZ;Times New Roman"/>
                  <w:sz w:val="20"/>
                </w:rPr>
                <w:delText xml:space="preserve">základní cena                                          </w:delText>
                <w:tab/>
                <w:delText>1.600,00</w:delText>
              </w:r>
            </w:del>
            <w:del w:id="348" w:author="Ticháková Ivana Ing." w:date="2017-02-27T10:24:00Z">
              <w:r>
                <w:rPr>
                  <w:rFonts w:cs="Arial" w:ascii="Nimbus CEZ;Times New Roman" w:hAnsi="Nimbus CEZ;Times New Roman"/>
                  <w:b/>
                  <w:sz w:val="20"/>
                </w:rPr>
                <w:tab/>
              </w:r>
            </w:del>
            <w:del w:id="349" w:author="Ticháková Ivana Ing." w:date="2017-02-27T10:24:00Z">
              <w:r>
                <w:rPr>
                  <w:rFonts w:cs="Arial" w:ascii="Nimbus CEZ;Times New Roman" w:hAnsi="Nimbus CEZ;Times New Roman"/>
                  <w:bCs/>
                  <w:sz w:val="20"/>
                </w:rPr>
                <w:delText>K</w:delText>
              </w:r>
            </w:del>
            <w:del w:id="350"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353" w:author="Ticháková Ivana Ing." w:date="2017-02-27T10:24:00Z"/>
              </w:rPr>
            </w:pPr>
            <w:del w:id="352"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b/>
                <w:b/>
                <w:sz w:val="20"/>
                <w:del w:id="355" w:author="Ticháková Ivana Ing." w:date="2017-02-27T10:24:00Z"/>
              </w:rPr>
            </w:pPr>
            <w:del w:id="354"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839" w:hanging="0"/>
              <w:rPr>
                <w:del w:id="358" w:author="Ticháková Ivana Ing." w:date="2017-02-27T10:24:00Z"/>
              </w:rPr>
            </w:pPr>
            <w:del w:id="356" w:author="Ticháková Ivana Ing." w:date="2017-02-27T10:24:00Z">
              <w:r>
                <w:rPr>
                  <w:rFonts w:cs="Arial" w:ascii="Nimbus CEZ;Times New Roman" w:hAnsi="Nimbus CEZ;Times New Roman"/>
                  <w:b/>
                  <w:spacing w:val="22"/>
                  <w:sz w:val="20"/>
                </w:rPr>
                <w:delText xml:space="preserve">4. Služby poskytnuté při </w:delText>
              </w:r>
            </w:del>
            <w:del w:id="357" w:author="Ticháková Ivana Ing." w:date="2017-02-27T10:24:00Z">
              <w:r>
                <w:rPr>
                  <w:rFonts w:cs="Arial" w:ascii="Nimbus CEZ;Times New Roman" w:hAnsi="Nimbus CEZ;Times New Roman"/>
                  <w:sz w:val="20"/>
                </w:rPr>
                <w:delText>výjezdu dodavatele z důvodů na straně odběratele:</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363" w:author="Ticháková Ivana Ing." w:date="2017-02-27T10:24:00Z"/>
              </w:rPr>
            </w:pPr>
            <w:del w:id="359" w:author="Ticháková Ivana Ing." w:date="2017-02-27T10:24:00Z">
              <w:r>
                <w:rPr>
                  <w:rFonts w:cs="Arial" w:ascii="Nimbus CEZ;Times New Roman" w:hAnsi="Nimbus CEZ;Times New Roman"/>
                  <w:sz w:val="20"/>
                </w:rPr>
                <w:delText xml:space="preserve">základní cena                                          </w:delText>
                <w:tab/>
                <w:delText>490,00</w:delText>
              </w:r>
            </w:del>
            <w:del w:id="360" w:author="Ticháková Ivana Ing." w:date="2017-02-27T10:24:00Z">
              <w:r>
                <w:rPr>
                  <w:rFonts w:cs="Arial" w:ascii="Nimbus CEZ;Times New Roman" w:hAnsi="Nimbus CEZ;Times New Roman"/>
                  <w:b/>
                  <w:sz w:val="20"/>
                </w:rPr>
                <w:tab/>
              </w:r>
            </w:del>
            <w:del w:id="361" w:author="Ticháková Ivana Ing." w:date="2017-02-27T10:24:00Z">
              <w:r>
                <w:rPr>
                  <w:rFonts w:cs="Arial" w:ascii="Nimbus CEZ;Times New Roman" w:hAnsi="Nimbus CEZ;Times New Roman"/>
                  <w:bCs/>
                  <w:sz w:val="20"/>
                </w:rPr>
                <w:delText>K</w:delText>
              </w:r>
            </w:del>
            <w:del w:id="362"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365" w:author="Ticháková Ivana Ing." w:date="2017-02-27T10:24:00Z"/>
              </w:rPr>
            </w:pPr>
            <w:del w:id="364"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367" w:author="Ticháková Ivana Ing." w:date="2017-02-27T10:24:00Z"/>
              </w:rPr>
            </w:pPr>
            <w:del w:id="366" w:author="Ticháková Ivana Ing." w:date="2017-02-27T10:24:00Z">
              <w:r>
                <w:rPr>
                  <w:rFonts w:cs="Arial" w:ascii="Nimbus CEZ;Times New Roman" w:hAnsi="Nimbus CEZ;Times New Roman"/>
                  <w:sz w:val="20"/>
                </w:rPr>
                <w:delText>k ceně bude připočtena DPH dle platné legislativy</w:delText>
              </w:r>
            </w:del>
          </w:p>
          <w:p>
            <w:pPr>
              <w:pStyle w:val="Normal"/>
              <w:ind w:left="197" w:right="839" w:hanging="0"/>
              <w:rPr>
                <w:rFonts w:ascii="Nimbus CEZ;Times New Roman" w:hAnsi="Nimbus CEZ;Times New Roman" w:cs="Arial"/>
                <w:b/>
                <w:b/>
                <w:sz w:val="20"/>
                <w:del w:id="370" w:author="Ticháková Ivana Ing." w:date="2017-02-27T10:24:00Z"/>
              </w:rPr>
            </w:pPr>
            <w:del w:id="368" w:author="Ticháková Ivana Ing." w:date="2017-02-27T10:24:00Z">
              <w:r>
                <w:rPr>
                  <w:rFonts w:cs="Arial" w:ascii="Nimbus CEZ;Times New Roman" w:hAnsi="Nimbus CEZ;Times New Roman"/>
                  <w:b/>
                  <w:sz w:val="20"/>
                </w:rPr>
                <w:delText xml:space="preserve">5.  </w:delText>
              </w:r>
            </w:del>
            <w:del w:id="369" w:author="Ticháková Ivana Ing." w:date="2017-02-27T10:24:00Z">
              <w:r>
                <w:rPr>
                  <w:rFonts w:cs="Arial" w:ascii="Nimbus CEZ;Times New Roman" w:hAnsi="Nimbus CEZ;Times New Roman"/>
                  <w:b/>
                  <w:spacing w:val="22"/>
                  <w:sz w:val="20"/>
                </w:rPr>
                <w:delText>Cenové změny</w:delText>
              </w:r>
            </w:del>
          </w:p>
          <w:p>
            <w:pPr>
              <w:pStyle w:val="Normal"/>
              <w:tabs>
                <w:tab w:val="clear" w:pos="708"/>
                <w:tab w:val="left" w:pos="8505" w:leader="none"/>
              </w:tabs>
              <w:ind w:left="481" w:right="427" w:hanging="0"/>
              <w:jc w:val="both"/>
              <w:rPr>
                <w:rFonts w:ascii="Nimbus CEZ;Times New Roman" w:hAnsi="Nimbus CEZ;Times New Roman" w:cs="Arial"/>
                <w:sz w:val="20"/>
                <w:del w:id="372" w:author="Ticháková Ivana Ing." w:date="2017-02-27T10:24:00Z"/>
              </w:rPr>
            </w:pPr>
            <w:del w:id="371" w:author="Ticháková Ivana Ing." w:date="2017-02-27T10:24:00Z">
              <w:r>
                <w:rPr>
                  <w:rFonts w:cs="Arial" w:ascii="Nimbus CEZ;Times New Roman" w:hAnsi="Nimbus CEZ;Times New Roman"/>
                  <w:sz w:val="20"/>
                </w:rPr>
                <w:delText>Změny ceny tepelné energie budou provedeny v souladu s předpisy ERÚ a s příslušnými ustanoveními této smlouvy.</w:delText>
              </w:r>
            </w:del>
          </w:p>
          <w:p>
            <w:pPr>
              <w:pStyle w:val="Normal"/>
              <w:ind w:left="197" w:right="839" w:hanging="0"/>
              <w:rPr>
                <w:rFonts w:ascii="Nimbus CEZ;Times New Roman" w:hAnsi="Nimbus CEZ;Times New Roman" w:cs="Arial"/>
                <w:b/>
                <w:b/>
                <w:sz w:val="20"/>
                <w:del w:id="375" w:author="Ticháková Ivana Ing." w:date="2017-02-27T10:24:00Z"/>
              </w:rPr>
            </w:pPr>
            <w:del w:id="373" w:author="Ticháková Ivana Ing." w:date="2017-02-27T10:24:00Z">
              <w:r>
                <w:rPr>
                  <w:rFonts w:cs="Arial" w:ascii="Nimbus CEZ;Times New Roman" w:hAnsi="Nimbus CEZ;Times New Roman"/>
                  <w:b/>
                  <w:sz w:val="20"/>
                </w:rPr>
                <w:delText xml:space="preserve">6.  </w:delText>
              </w:r>
            </w:del>
            <w:del w:id="374" w:author="Ticháková Ivana Ing." w:date="2017-02-27T10:24:00Z">
              <w:r>
                <w:rPr>
                  <w:rFonts w:cs="Arial" w:ascii="Nimbus CEZ;Times New Roman" w:hAnsi="Nimbus CEZ;Times New Roman"/>
                  <w:b/>
                  <w:spacing w:val="22"/>
                  <w:sz w:val="20"/>
                </w:rPr>
                <w:delText>Závěrečné ustanovení</w:delText>
              </w:r>
            </w:del>
          </w:p>
          <w:p>
            <w:pPr>
              <w:pStyle w:val="Normal"/>
              <w:ind w:left="481" w:right="427" w:hanging="0"/>
              <w:jc w:val="both"/>
              <w:rPr>
                <w:rFonts w:ascii="Nimbus CEZ;Times New Roman" w:hAnsi="Nimbus CEZ;Times New Roman" w:cs="Arial"/>
                <w:sz w:val="16"/>
                <w:szCs w:val="16"/>
                <w:del w:id="377" w:author="Ticháková Ivana Ing." w:date="2017-02-27T10:24:00Z"/>
              </w:rPr>
            </w:pPr>
            <w:del w:id="376" w:author="Ticháková Ivana Ing." w:date="2017-02-27T10:24:00Z">
              <w:r>
                <w:rPr>
                  <w:rFonts w:cs="Arial" w:ascii="Nimbus CEZ;Times New Roman" w:hAnsi="Nimbus CEZ;Times New Roman"/>
                  <w:sz w:val="20"/>
                </w:rPr>
                <w:delText>Cena tepelné energie je cenou předběžnou. Předběžná cena je stanovena z předpokládaných nákladů a z předpokládaného množství dodávek tepelné energie v dané cenové lokalitě na daný kalendářní rok. V případě, že po skončení kalendářního roku bude skutečné množství dodávek tepelné energie v dané cenové lokalitě odlišné, budou celkové náklady a zisk promítnuty do skutečně dodaného množství tepelné energie a jednotková cena tepelné energie bude úměrně tomu navýšena či snížena. Toto vyrovnání předběžné ceny na cenu výslednou, vypočtenou podle výše uvedeného, bude provedeno do 28. 2. následujícího roku.</w:delText>
              </w:r>
            </w:del>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del w:id="379" w:author="Ticháková Ivana Ing." w:date="2017-02-27T10:24:00Z"/>
              </w:rPr>
            </w:pPr>
            <w:del w:id="378" w:author="Ticháková Ivana Ing." w:date="2017-02-27T10:24:00Z">
              <w:r>
                <w:rPr>
                  <w:rFonts w:cs="Arial"/>
                  <w:sz w:val="20"/>
                  <w:szCs w:val="20"/>
                  <w:lang w:val="cs-CZ"/>
                </w:rPr>
              </w:r>
            </w:del>
          </w:p>
          <w:p>
            <w:pPr>
              <w:pStyle w:val="Normal"/>
              <w:ind w:left="481" w:right="427" w:hanging="0"/>
              <w:jc w:val="both"/>
              <w:rPr>
                <w:rFonts w:ascii="Nimbus CEZ;Times New Roman" w:hAnsi="Nimbus CEZ;Times New Roman" w:cs="Arial"/>
                <w:sz w:val="20"/>
                <w:del w:id="381" w:author="Ticháková Ivana Ing." w:date="2017-02-27T10:24:00Z"/>
              </w:rPr>
            </w:pPr>
            <w:del w:id="380" w:author="Ticháková Ivana Ing." w:date="2017-02-27T10:24:00Z">
              <w:r>
                <w:rPr>
                  <w:rFonts w:cs="Arial" w:ascii="Nimbus CEZ;Times New Roman" w:hAnsi="Nimbus CEZ;Times New Roman"/>
                  <w:sz w:val="20"/>
                </w:rPr>
                <w:delText>Cena tepelné energie vyráběná ze zemního plynu (dále jen ZP) obsahuje mimo jiné regulované distribuční poplatky a cenu za komoditu ZP. Kalkulace ceny tepelné energie vychází z platného cenového rozhodnutí Energetického regulačního úřadu (dále jen ERÚ) a regulovaných distribučních poplatků k 1. 1. 2017.</w:delText>
              </w:r>
            </w:del>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del w:id="383" w:author="Ticháková Ivana Ing." w:date="2017-02-27T10:24:00Z"/>
              </w:rPr>
            </w:pPr>
            <w:del w:id="382" w:author="Ticháková Ivana Ing." w:date="2017-02-27T10:24:00Z">
              <w:r>
                <w:rPr>
                  <w:rFonts w:cs="Arial"/>
                  <w:sz w:val="20"/>
                  <w:szCs w:val="20"/>
                  <w:lang w:val="cs-CZ"/>
                </w:rPr>
              </w:r>
            </w:del>
          </w:p>
          <w:p>
            <w:pPr>
              <w:pStyle w:val="Normal"/>
              <w:ind w:left="481" w:right="427" w:hanging="0"/>
              <w:jc w:val="both"/>
              <w:rPr>
                <w:rFonts w:ascii="Nimbus CEZ;Times New Roman" w:hAnsi="Nimbus CEZ;Times New Roman" w:cs="Arial"/>
                <w:sz w:val="20"/>
                <w:del w:id="385" w:author="Ticháková Ivana Ing." w:date="2017-02-27T10:24:00Z"/>
              </w:rPr>
            </w:pPr>
            <w:del w:id="384" w:author="Ticháková Ivana Ing." w:date="2017-02-27T10:24:00Z">
              <w:r>
                <w:rPr>
                  <w:rFonts w:cs="Arial" w:ascii="Nimbus CEZ;Times New Roman" w:hAnsi="Nimbus CEZ;Times New Roman"/>
                  <w:sz w:val="20"/>
                </w:rPr>
                <w:delText>Cena za distribuci ZP a za služby operátora trhu je regulovaná. Veškeré platby za distribuci ZP, včetně platby za překročení rezervované distribuční kapacity, vycházejí z cen a principů výpočtu dle cenového rozhodnutí Energetického regulačního úřadu (dále jen ERÚ) platného v den podání nabídky. Případný rozdíl bude vyúčtován ve výsledné ceně tepelné energie.</w:delText>
              </w:r>
            </w:del>
          </w:p>
          <w:p>
            <w:pPr>
              <w:pStyle w:val="Normal"/>
              <w:ind w:left="481" w:right="427" w:hanging="0"/>
              <w:jc w:val="both"/>
              <w:rPr>
                <w:rFonts w:ascii="Nimbus CEZ;Times New Roman" w:hAnsi="Nimbus CEZ;Times New Roman" w:cs="Arial"/>
                <w:sz w:val="20"/>
                <w:del w:id="387" w:author="Ticháková Ivana Ing." w:date="2017-02-27T10:24:00Z"/>
              </w:rPr>
            </w:pPr>
            <w:del w:id="386" w:author="Ticháková Ivana Ing." w:date="2017-02-27T10:24:00Z">
              <w:r>
                <w:rPr>
                  <w:rFonts w:cs="Arial" w:ascii="Nimbus CEZ;Times New Roman" w:hAnsi="Nimbus CEZ;Times New Roman"/>
                  <w:sz w:val="20"/>
                </w:rPr>
              </w:r>
            </w:del>
          </w:p>
          <w:p>
            <w:pPr>
              <w:pStyle w:val="NormlnNimbusCEZ"/>
              <w:tabs>
                <w:tab w:val="clear" w:pos="708"/>
                <w:tab w:val="center" w:pos="-1560" w:leader="none"/>
                <w:tab w:val="left" w:pos="5529" w:leader="none"/>
              </w:tabs>
              <w:ind w:left="197" w:hanging="0"/>
              <w:rPr>
                <w:del w:id="392" w:author="Ticháková Ivana Ing." w:date="2017-02-27T10:24:00Z"/>
              </w:rPr>
            </w:pPr>
            <w:del w:id="388" w:author="Ticháková Ivana Ing." w:date="2017-02-27T10:24:00Z">
              <w:r>
                <w:rPr>
                  <w:rFonts w:eastAsia="Nimbus CEZ;Times New Roman" w:cs="Nimbus CEZ;Times New Roman"/>
                  <w:sz w:val="20"/>
                  <w:szCs w:val="20"/>
                  <w:lang w:val="cs-CZ" w:eastAsia="cs-CZ"/>
                </w:rPr>
                <w:delText xml:space="preserve">     </w:delText>
              </w:r>
            </w:del>
            <w:del w:id="389" w:author="Ticháková Ivana Ing." w:date="2017-02-27T10:24:00Z">
              <w:r>
                <w:rPr>
                  <w:rFonts w:cs="Arial"/>
                  <w:sz w:val="20"/>
                  <w:szCs w:val="20"/>
                  <w:lang w:val="cs-CZ" w:eastAsia="cs-CZ"/>
                </w:rPr>
                <w:delText xml:space="preserve">Dodavatel:                                                       </w:delText>
              </w:r>
            </w:del>
            <w:del w:id="390" w:author="Ticháková Ivana Ing." w:date="2017-02-27T10:24:00Z">
              <w:r>
                <w:rPr>
                  <w:rFonts w:cs="Arial"/>
                  <w:sz w:val="20"/>
                  <w:lang w:val="cs-CZ" w:eastAsia="cs-CZ"/>
                </w:rPr>
                <w:delText xml:space="preserve"> </w:delText>
              </w:r>
            </w:del>
            <w:del w:id="391" w:author="Ticháková Ivana Ing." w:date="2017-02-27T10:24:00Z">
              <w:r>
                <w:rPr>
                  <w:rFonts w:cs="Arial"/>
                  <w:sz w:val="20"/>
                  <w:szCs w:val="20"/>
                  <w:lang w:val="cs-CZ" w:eastAsia="cs-CZ"/>
                </w:rPr>
                <w:delText xml:space="preserve">                             </w:delText>
                <w:tab/>
                <w:delText>Odběratel:</w:delText>
              </w:r>
            </w:del>
          </w:p>
          <w:p>
            <w:pPr>
              <w:pStyle w:val="NormlnNimbusCEZ"/>
              <w:tabs>
                <w:tab w:val="clear" w:pos="708"/>
                <w:tab w:val="center" w:pos="-1560" w:leader="none"/>
                <w:tab w:val="left" w:pos="5529" w:leader="none"/>
              </w:tabs>
              <w:ind w:left="197" w:hanging="0"/>
              <w:rPr>
                <w:sz w:val="20"/>
                <w:lang w:val="cs-CZ" w:eastAsia="cs-CZ"/>
                <w:del w:id="395" w:author="Ticháková Ivana Ing." w:date="2017-02-27T10:24:00Z"/>
              </w:rPr>
            </w:pPr>
            <w:del w:id="393" w:author="Ticháková Ivana Ing." w:date="2017-02-27T10:24:00Z">
              <w:r>
                <w:rPr>
                  <w:rFonts w:eastAsia="Nimbus CEZ;Times New Roman"/>
                  <w:sz w:val="20"/>
                  <w:lang w:val="cs-CZ" w:eastAsia="cs-CZ"/>
                </w:rPr>
                <w:delText xml:space="preserve">     </w:delText>
              </w:r>
            </w:del>
            <w:del w:id="394" w:author="Ticháková Ivana Ing." w:date="2017-02-27T10:24:00Z">
              <w:r>
                <w:rPr>
                  <w:sz w:val="20"/>
                  <w:lang w:val="cs-CZ" w:eastAsia="cs-CZ"/>
                </w:rPr>
                <w:delText xml:space="preserve">V Teplicích </w:delText>
                <w:tab/>
                <w:delText xml:space="preserve">   V Duchcově</w:delText>
              </w:r>
            </w:del>
          </w:p>
          <w:p>
            <w:pPr>
              <w:pStyle w:val="NormlnNimbusCEZ"/>
              <w:tabs>
                <w:tab w:val="clear" w:pos="708"/>
                <w:tab w:val="center" w:pos="-1560" w:leader="none"/>
                <w:tab w:val="left" w:pos="5529" w:leader="none"/>
              </w:tabs>
              <w:ind w:left="197" w:hanging="0"/>
              <w:rPr>
                <w:del w:id="400" w:author="Ticháková Ivana Ing." w:date="2017-02-27T10:24:00Z"/>
              </w:rPr>
            </w:pPr>
            <w:del w:id="396" w:author="Ticháková Ivana Ing." w:date="2017-02-27T10:24:00Z">
              <w:r>
                <w:rPr>
                  <w:rFonts w:eastAsia="Nimbus CEZ;Times New Roman"/>
                  <w:sz w:val="20"/>
                  <w:lang w:val="cs-CZ" w:eastAsia="cs-CZ"/>
                </w:rPr>
                <w:delText xml:space="preserve">     </w:delText>
              </w:r>
            </w:del>
            <w:del w:id="397" w:author="Ticháková Ivana Ing." w:date="2017-02-27T10:24:00Z">
              <w:r>
                <w:rPr>
                  <w:sz w:val="20"/>
                  <w:lang w:val="cs-CZ" w:eastAsia="cs-CZ"/>
                </w:rPr>
                <w:delText xml:space="preserve">Dne: </w:delText>
              </w:r>
            </w:del>
            <w:del w:id="398" w:author="Ticháková Ivana Ing." w:date="2017-02-27T10:24:00Z">
              <w:r>
                <w:rPr>
                  <w:sz w:val="20"/>
                  <w:lang w:val="cs-CZ"/>
                </w:rPr>
                <w:delText>2. 2. 2017</w:delText>
              </w:r>
            </w:del>
            <w:del w:id="399" w:author="Ticháková Ivana Ing." w:date="2017-02-27T10:24:00Z">
              <w:r>
                <w:rPr>
                  <w:sz w:val="20"/>
                  <w:lang w:val="cs-CZ" w:eastAsia="cs-CZ"/>
                </w:rPr>
                <w:delText xml:space="preserve">                            </w:delText>
                <w:tab/>
                <w:delText xml:space="preserve">   Dne:</w:delText>
              </w:r>
            </w:del>
          </w:p>
          <w:p>
            <w:pPr>
              <w:pStyle w:val="NormlnNimbusCEZ"/>
              <w:tabs>
                <w:tab w:val="clear" w:pos="708"/>
                <w:tab w:val="left" w:pos="-1560" w:leader="none"/>
                <w:tab w:val="center" w:pos="7088" w:leader="none"/>
              </w:tabs>
              <w:rPr>
                <w:sz w:val="20"/>
                <w:lang w:val="cs-CZ" w:eastAsia="cs-CZ"/>
                <w:del w:id="402" w:author="Ticháková Ivana Ing." w:date="2017-02-27T10:24:00Z"/>
              </w:rPr>
            </w:pPr>
            <w:del w:id="401" w:author="Ticháková Ivana Ing." w:date="2017-02-27T10:24:00Z">
              <w:r>
                <w:rPr>
                  <w:sz w:val="20"/>
                  <w:lang w:val="cs-CZ" w:eastAsia="cs-CZ"/>
                </w:rPr>
              </w:r>
            </w:del>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del w:id="405" w:author="Ticháková Ivana Ing." w:date="2017-02-27T10:24:00Z"/>
              </w:rPr>
            </w:pPr>
            <w:del w:id="403" w:author="Ticháková Ivana Ing." w:date="2017-02-27T10:24:00Z">
              <w:r>
                <w:rPr>
                  <w:sz w:val="20"/>
                  <w:szCs w:val="20"/>
                </w:rPr>
                <w:delText xml:space="preserve">        </w:delText>
              </w:r>
            </w:del>
            <w:del w:id="404"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4962" w:leader="none"/>
              </w:tabs>
              <w:rPr>
                <w:rFonts w:ascii="Nimbus CEZ;Times New Roman" w:hAnsi="Nimbus CEZ;Times New Roman" w:cs="Nimbus CEZ;Times New Roman"/>
                <w:sz w:val="20"/>
                <w:del w:id="409" w:author="Ticháková Ivana Ing." w:date="2017-02-27T10:24:00Z"/>
              </w:rPr>
            </w:pPr>
            <w:del w:id="406" w:author="Ticháková Ivana Ing." w:date="2017-02-27T10:24:00Z">
              <w:r>
                <w:rPr>
                  <w:rFonts w:eastAsia="Nimbus CEZ;Times New Roman" w:cs="Nimbus CEZ;Times New Roman" w:ascii="Nimbus CEZ;Times New Roman" w:hAnsi="Nimbus CEZ;Times New Roman"/>
                  <w:sz w:val="20"/>
                </w:rPr>
                <w:delText xml:space="preserve">        </w:delText>
              </w:r>
            </w:del>
            <w:del w:id="407" w:author="Ticháková Ivana Ing." w:date="2017-02-27T10:24:00Z">
              <w:r>
                <w:rPr>
                  <w:rFonts w:cs="Nimbus CEZ;Times New Roman" w:ascii="Nimbus CEZ;Times New Roman" w:hAnsi="Nimbus CEZ;Times New Roman"/>
                  <w:sz w:val="20"/>
                </w:rPr>
                <w:delText>Ing. Ludmila Běťáková</w:delText>
              </w:r>
            </w:del>
            <w:del w:id="408" w:author="Ticháková Ivana Ing." w:date="2017-02-27T10:24:00Z">
              <w:r>
                <w:rPr>
                  <w:rFonts w:cs="Arial" w:ascii="Nimbus CEZ;Times New Roman" w:hAnsi="Nimbus CEZ;Times New Roman"/>
                  <w:sz w:val="20"/>
                </w:rPr>
                <w:tab/>
                <w:delText xml:space="preserve">              </w:delText>
              </w:r>
            </w:del>
          </w:p>
          <w:p>
            <w:pPr>
              <w:pStyle w:val="Normal"/>
              <w:tabs>
                <w:tab w:val="clear" w:pos="708"/>
                <w:tab w:val="left" w:pos="4962" w:leader="none"/>
              </w:tabs>
              <w:rPr>
                <w:rFonts w:ascii="Nimbus CEZ;Times New Roman" w:hAnsi="Nimbus CEZ;Times New Roman" w:cs="Nimbus CEZ;Times New Roman"/>
                <w:sz w:val="20"/>
                <w:del w:id="412" w:author="Ticháková Ivana Ing." w:date="2017-02-27T10:24:00Z"/>
              </w:rPr>
            </w:pPr>
            <w:del w:id="410" w:author="Ticháková Ivana Ing." w:date="2017-02-27T10:24:00Z">
              <w:r>
                <w:rPr>
                  <w:rFonts w:eastAsia="Nimbus CEZ;Times New Roman" w:cs="Nimbus CEZ;Times New Roman" w:ascii="Nimbus CEZ;Times New Roman" w:hAnsi="Nimbus CEZ;Times New Roman"/>
                  <w:sz w:val="20"/>
                </w:rPr>
                <w:delText xml:space="preserve">        </w:delText>
              </w:r>
            </w:del>
            <w:del w:id="411" w:author="Ticháková Ivana Ing." w:date="2017-02-27T10:24:00Z">
              <w:r>
                <w:rPr>
                  <w:rFonts w:cs="Nimbus CEZ;Times New Roman" w:ascii="Nimbus CEZ;Times New Roman" w:hAnsi="Nimbus CEZ;Times New Roman"/>
                  <w:sz w:val="20"/>
                </w:rPr>
                <w:delText xml:space="preserve">Vedoucí útvaru podpory prodeje a nákupu                  </w:delText>
                <w:tab/>
                <w:delText xml:space="preserve">              </w:delText>
              </w:r>
            </w:del>
          </w:p>
          <w:p>
            <w:pPr>
              <w:pStyle w:val="Normal"/>
              <w:tabs>
                <w:tab w:val="clear" w:pos="708"/>
                <w:tab w:val="left" w:pos="-1843" w:leader="none"/>
                <w:tab w:val="left" w:pos="-1701" w:leader="none"/>
                <w:tab w:val="center" w:pos="6379" w:leader="none"/>
              </w:tabs>
              <w:jc w:val="both"/>
              <w:rPr>
                <w:rFonts w:ascii="Nimbus CEZ;Times New Roman" w:hAnsi="Nimbus CEZ;Times New Roman" w:cs="Arial"/>
                <w:sz w:val="20"/>
                <w:del w:id="417" w:author="Ticháková Ivana Ing." w:date="2017-02-27T10:24:00Z"/>
              </w:rPr>
            </w:pPr>
            <w:del w:id="413" w:author="Ticháková Ivana Ing." w:date="2017-02-27T10:24:00Z">
              <w:r>
                <w:rPr>
                  <w:rFonts w:eastAsia="Nimbus CEZ;Times New Roman" w:cs="Nimbus CEZ;Times New Roman" w:ascii="Nimbus CEZ;Times New Roman" w:hAnsi="Nimbus CEZ;Times New Roman"/>
                  <w:sz w:val="20"/>
                </w:rPr>
                <w:delText xml:space="preserve">        </w:delText>
              </w:r>
            </w:del>
            <w:del w:id="414" w:author="Ticháková Ivana Ing." w:date="2017-02-27T10:24:00Z">
              <w:r>
                <w:rPr>
                  <w:rFonts w:cs="Arial" w:ascii="Nimbus CEZ;Times New Roman" w:hAnsi="Nimbus CEZ;Times New Roman"/>
                  <w:sz w:val="20"/>
                </w:rPr>
                <w:delText xml:space="preserve">ČEZ Teplárenská, a.s. </w:delText>
              </w:r>
            </w:del>
            <w:del w:id="415" w:author="Ticháková Ivana Ing." w:date="2017-02-27T10:24:00Z">
              <w:r>
                <w:rPr>
                  <w:rFonts w:cs="Arial" w:ascii="Nimbus CEZ;Times New Roman" w:hAnsi="Nimbus CEZ;Times New Roman"/>
                  <w:sz w:val="18"/>
                </w:rPr>
                <w:tab/>
                <w:tab/>
                <w:tab/>
                <w:tab/>
              </w:r>
            </w:del>
            <w:del w:id="416" w:author="Ticháková Ivana Ing." w:date="2017-02-27T10:24:00Z">
              <w:r>
                <w:rPr>
                  <w:rFonts w:cs="Nimbus CEZ;Times New Roman" w:ascii="Nimbus CEZ;Times New Roman" w:hAnsi="Nimbus CEZ;Times New Roman"/>
                  <w:sz w:val="20"/>
                </w:rPr>
                <w:tab/>
                <w:tab/>
                <w:tab/>
                <w:tab/>
              </w:r>
            </w:del>
          </w:p>
          <w:p>
            <w:pPr>
              <w:pStyle w:val="Normal"/>
              <w:tabs>
                <w:tab w:val="clear" w:pos="708"/>
                <w:tab w:val="left" w:pos="-1701" w:leader="none"/>
                <w:tab w:val="left" w:pos="510" w:leader="none"/>
                <w:tab w:val="left" w:pos="4962" w:leader="none"/>
              </w:tabs>
              <w:rPr>
                <w:del w:id="420" w:author="Ticháková Ivana Ing." w:date="2017-02-27T10:24:00Z"/>
              </w:rPr>
            </w:pPr>
            <w:del w:id="418" w:author="Ticháková Ivana Ing." w:date="2017-02-27T10:24:00Z">
              <w:r>
                <w:rPr>
                  <w:rFonts w:eastAsia="Nimbus CEZ;Times New Roman" w:cs="Nimbus CEZ;Times New Roman" w:ascii="Nimbus CEZ;Times New Roman" w:hAnsi="Nimbus CEZ;Times New Roman"/>
                  <w:sz w:val="20"/>
                </w:rPr>
                <w:delText xml:space="preserve">       </w:delText>
              </w:r>
            </w:del>
            <w:del w:id="419"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5682" w:leader="none"/>
              </w:tabs>
              <w:rPr>
                <w:del w:id="423" w:author="Ticháková Ivana Ing." w:date="2017-02-27T10:24:00Z"/>
              </w:rPr>
            </w:pPr>
            <w:del w:id="421" w:author="Ticháková Ivana Ing." w:date="2017-02-27T10:24:00Z">
              <w:r>
                <w:rPr>
                  <w:rFonts w:eastAsia="Nimbus CEZ;Times New Roman" w:cs="Nimbus CEZ;Times New Roman" w:ascii="Nimbus CEZ;Times New Roman" w:hAnsi="Nimbus CEZ;Times New Roman"/>
                  <w:sz w:val="20"/>
                </w:rPr>
                <w:delText xml:space="preserve">        </w:delText>
              </w:r>
            </w:del>
            <w:del w:id="422" w:author="Ticháková Ivana Ing." w:date="2017-02-27T10:24:00Z">
              <w:r>
                <w:rPr>
                  <w:rFonts w:cs="Arial" w:ascii="Nimbus CEZ;Times New Roman" w:hAnsi="Nimbus CEZ;Times New Roman"/>
                  <w:sz w:val="20"/>
                </w:rPr>
                <w:delText>Pavel Parachin</w:delText>
                <w:tab/>
                <w:delText>Mgr. Aleš Frýdl</w:delText>
                <w:tab/>
              </w:r>
            </w:del>
          </w:p>
          <w:p>
            <w:pPr>
              <w:pStyle w:val="Normal"/>
              <w:tabs>
                <w:tab w:val="clear" w:pos="708"/>
                <w:tab w:val="left" w:pos="5682" w:leader="none"/>
              </w:tabs>
              <w:rPr>
                <w:rFonts w:ascii="Nimbus CEZ;Times New Roman" w:hAnsi="Nimbus CEZ;Times New Roman" w:cs="Arial"/>
                <w:sz w:val="20"/>
                <w:del w:id="426" w:author="Ticháková Ivana Ing." w:date="2017-02-27T10:24:00Z"/>
              </w:rPr>
            </w:pPr>
            <w:del w:id="424" w:author="Ticháková Ivana Ing." w:date="2017-02-27T10:24:00Z">
              <w:r>
                <w:rPr>
                  <w:rFonts w:eastAsia="Nimbus CEZ;Times New Roman" w:cs="Nimbus CEZ;Times New Roman" w:ascii="Nimbus CEZ;Times New Roman" w:hAnsi="Nimbus CEZ;Times New Roman"/>
                  <w:sz w:val="20"/>
                </w:rPr>
                <w:delText xml:space="preserve">        </w:delText>
              </w:r>
            </w:del>
            <w:del w:id="425" w:author="Ticháková Ivana Ing." w:date="2017-02-27T10:24:00Z">
              <w:r>
                <w:rPr>
                  <w:rFonts w:cs="Nimbus CEZ;Times New Roman" w:ascii="Nimbus CEZ;Times New Roman" w:hAnsi="Nimbus CEZ;Times New Roman"/>
                  <w:sz w:val="20"/>
                </w:rPr>
                <w:delText xml:space="preserve">VO podpory prodeje západ  </w:delText>
                <w:tab/>
                <w:delText>ředitel školy</w:delText>
              </w:r>
            </w:del>
          </w:p>
          <w:p>
            <w:pPr>
              <w:pStyle w:val="Normal"/>
              <w:tabs>
                <w:tab w:val="clear" w:pos="708"/>
                <w:tab w:val="left" w:pos="284" w:leader="none"/>
              </w:tabs>
              <w:ind w:left="197" w:hanging="0"/>
              <w:rPr>
                <w:rFonts w:ascii="Nimbus CEZ;Times New Roman" w:hAnsi="Nimbus CEZ;Times New Roman" w:cs="Nimbus CEZ;Times New Roman"/>
                <w:b/>
                <w:b/>
                <w:bCs/>
              </w:rPr>
            </w:pPr>
            <w:del w:id="427" w:author="Ticháková Ivana Ing." w:date="2017-02-27T10:24:00Z">
              <w:r>
                <w:rPr>
                  <w:rFonts w:eastAsia="Nimbus CEZ;Times New Roman" w:cs="Nimbus CEZ;Times New Roman" w:ascii="Nimbus CEZ;Times New Roman" w:hAnsi="Nimbus CEZ;Times New Roman"/>
                  <w:sz w:val="20"/>
                </w:rPr>
                <w:delText xml:space="preserve">    </w:delText>
              </w:r>
            </w:del>
            <w:del w:id="428" w:author="Ticháková Ivana Ing." w:date="2017-02-27T10:24:00Z">
              <w:r>
                <w:rPr>
                  <w:rFonts w:cs="Arial" w:ascii="Nimbus CEZ;Times New Roman" w:hAnsi="Nimbus CEZ;Times New Roman"/>
                  <w:sz w:val="20"/>
                </w:rPr>
                <w:delText>ČEZ Teplárenská, a.s.</w:delText>
              </w:r>
            </w:del>
          </w:p>
        </w:tc>
        <w:tc>
          <w:tcPr>
            <w:tcW w:w="188" w:type="dxa"/>
            <w:tcBorders/>
          </w:tcPr>
          <w:p>
            <w:pPr>
              <w:pStyle w:val="Normal"/>
              <w:snapToGrid w:val="false"/>
              <w:rPr>
                <w:rFonts w:ascii="Nimbus CEZ;Times New Roman" w:hAnsi="Nimbus CEZ;Times New Roman" w:cs="Nimbus CEZ;Times New Roman"/>
                <w:b/>
                <w:b/>
                <w:bCs/>
                <w:sz w:val="20"/>
                <w:szCs w:val="20"/>
              </w:rPr>
            </w:pPr>
            <w:r>
              <w:rPr>
                <w:rFonts w:cs="Nimbus CEZ;Times New Roman" w:ascii="Nimbus CEZ;Times New Roman" w:hAnsi="Nimbus CEZ;Times New Roman"/>
                <w:b/>
                <w:bCs/>
                <w:sz w:val="20"/>
                <w:szCs w:val="20"/>
              </w:rPr>
            </w:r>
          </w:p>
        </w:tc>
      </w:tr>
      <w:tr>
        <w:trPr>
          <w:trHeight w:val="549" w:hRule="atLeast"/>
        </w:trPr>
        <w:tc>
          <w:tcPr>
            <w:tcW w:w="9298" w:type="dxa"/>
            <w:gridSpan w:val="3"/>
            <w:tcBorders/>
            <w:tcMar>
              <w:left w:w="108" w:type="dxa"/>
              <w:right w:w="108" w:type="dxa"/>
            </w:tcMar>
          </w:tcPr>
          <w:p>
            <w:pPr>
              <w:pStyle w:val="Normal"/>
              <w:jc w:val="right"/>
              <w:rPr/>
            </w:pPr>
            <w:r>
              <w:rPr/>
              <w:t>Příloha č. 4 ke smlouvě o dodávce tepelné energie č.: 68098400_2</w:t>
            </w:r>
          </w:p>
          <w:tbl>
            <w:tblPr>
              <w:tblW w:w="9072" w:type="dxa"/>
              <w:jc w:val="left"/>
              <w:tblInd w:w="0" w:type="dxa"/>
              <w:tblLayout w:type="fixed"/>
              <w:tblCellMar>
                <w:top w:w="0" w:type="dxa"/>
                <w:left w:w="70" w:type="dxa"/>
                <w:bottom w:w="0" w:type="dxa"/>
                <w:right w:w="70" w:type="dxa"/>
              </w:tblCellMar>
            </w:tblPr>
            <w:tblGrid>
              <w:gridCol w:w="9072"/>
            </w:tblGrid>
            <w:tr>
              <w:trPr>
                <w:trHeight w:val="13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del w:id="431" w:author="Ticháková Ivana Ing." w:date="2017-02-27T10:24:00Z"/>
                    </w:rPr>
                  </w:pPr>
                  <w:del w:id="429" w:author="Ticháková Ivana Ing." w:date="2017-02-27T10:24:00Z">
                    <w:r>
                      <w:rPr>
                        <w:rFonts w:cs="Nimbus CEZ;Times New Roman" w:ascii="Nimbus CEZ;Times New Roman" w:hAnsi="Nimbus CEZ;Times New Roman"/>
                        <w:b/>
                        <w:bCs/>
                      </w:rPr>
                      <w:delText>Ceník tepelné energie</w:delText>
                    </w:r>
                  </w:del>
                  <w:del w:id="430" w:author="Ticháková Ivana Ing." w:date="2017-02-27T10:24:00Z">
                    <w:r>
                      <w:rPr>
                        <w:rFonts w:cs="Arial" w:ascii="Nimbus CEZ;Times New Roman" w:hAnsi="Nimbus CEZ;Times New Roman"/>
                        <w:b/>
                        <w:sz w:val="20"/>
                      </w:rPr>
                      <w:delText xml:space="preserve"> </w:delText>
                    </w:r>
                  </w:del>
                </w:p>
                <w:p>
                  <w:pPr>
                    <w:pStyle w:val="Normal"/>
                    <w:jc w:val="center"/>
                    <w:rPr>
                      <w:rFonts w:ascii="Nimbus CEZ;Times New Roman" w:hAnsi="Nimbus CEZ;Times New Roman" w:cs="Arial"/>
                      <w:b/>
                      <w:b/>
                      <w:sz w:val="20"/>
                      <w:szCs w:val="22"/>
                      <w:del w:id="433" w:author="Ticháková Ivana Ing." w:date="2017-02-27T10:24:00Z"/>
                    </w:rPr>
                  </w:pPr>
                  <w:del w:id="432" w:author="Ticháková Ivana Ing." w:date="2017-02-27T10:24:00Z">
                    <w:r>
                      <w:rPr>
                        <w:rFonts w:cs="Arial" w:ascii="Nimbus CEZ;Times New Roman" w:hAnsi="Nimbus CEZ;Times New Roman"/>
                        <w:b/>
                        <w:sz w:val="20"/>
                      </w:rPr>
                      <w:delText xml:space="preserve">pro odběratele tepelné energie  </w:delText>
                    </w:r>
                  </w:del>
                </w:p>
                <w:p>
                  <w:pPr>
                    <w:pStyle w:val="Normal"/>
                    <w:shd w:fill="E6E6E6" w:val="clear"/>
                    <w:ind w:left="197" w:right="427" w:hanging="0"/>
                    <w:rPr>
                      <w:rFonts w:ascii="Nimbus CEZ;Times New Roman" w:hAnsi="Nimbus CEZ;Times New Roman" w:cs="Arial"/>
                      <w:sz w:val="20"/>
                      <w:del w:id="436" w:author="Ticháková Ivana Ing." w:date="2017-02-27T10:24:00Z"/>
                    </w:rPr>
                  </w:pPr>
                  <w:del w:id="434" w:author="Ticháková Ivana Ing." w:date="2017-02-27T10:24:00Z">
                    <w:r>
                      <w:rPr>
                        <w:rFonts w:cs="Arial" w:ascii="Nimbus CEZ;Times New Roman" w:hAnsi="Nimbus CEZ;Times New Roman"/>
                        <w:sz w:val="20"/>
                      </w:rPr>
                      <w:delText xml:space="preserve">odběratel: </w:delText>
                    </w:r>
                  </w:del>
                  <w:del w:id="435" w:author="Ticháková Ivana Ing." w:date="2017-02-27T10:24:00Z">
                    <w:r>
                      <w:rPr>
                        <w:rFonts w:cs="Arial" w:ascii="Nimbus CEZ;Times New Roman" w:hAnsi="Nimbus CEZ;Times New Roman"/>
                        <w:b/>
                        <w:sz w:val="20"/>
                      </w:rPr>
                      <w:delText>Střední škola stavební a strojní, Teplice, příspěvková organizace</w:delText>
                    </w:r>
                  </w:del>
                </w:p>
                <w:p>
                  <w:pPr>
                    <w:pStyle w:val="Normal"/>
                    <w:shd w:fill="E6E6E6" w:val="clear"/>
                    <w:ind w:left="197" w:right="427" w:hanging="0"/>
                    <w:jc w:val="both"/>
                    <w:rPr>
                      <w:rFonts w:ascii="Nimbus CEZ;Times New Roman" w:hAnsi="Nimbus CEZ;Times New Roman" w:cs="Arial"/>
                      <w:b/>
                      <w:b/>
                      <w:i/>
                      <w:i/>
                      <w:sz w:val="20"/>
                      <w:del w:id="439" w:author="Ticháková Ivana Ing." w:date="2017-02-27T10:24:00Z"/>
                    </w:rPr>
                  </w:pPr>
                  <w:del w:id="437" w:author="Ticháková Ivana Ing." w:date="2017-02-27T10:24:00Z">
                    <w:r>
                      <w:rPr>
                        <w:rFonts w:cs="Arial" w:ascii="Nimbus CEZ;Times New Roman" w:hAnsi="Nimbus CEZ;Times New Roman"/>
                        <w:sz w:val="20"/>
                      </w:rPr>
                      <w:delText xml:space="preserve">odběrné místo: </w:delText>
                    </w:r>
                  </w:del>
                  <w:del w:id="438" w:author="Ticháková Ivana Ing." w:date="2017-02-27T10:24:00Z">
                    <w:r>
                      <w:rPr>
                        <w:rFonts w:cs="Nimbus CEZ;Times New Roman" w:ascii="Nimbus CEZ;Times New Roman" w:hAnsi="Nimbus CEZ;Times New Roman"/>
                        <w:b/>
                        <w:sz w:val="20"/>
                      </w:rPr>
                      <w:delText>101847942 SŠS, Kubicových 2/692, Duchcov</w:delText>
                    </w:r>
                  </w:del>
                </w:p>
                <w:p>
                  <w:pPr>
                    <w:pStyle w:val="Normal"/>
                    <w:ind w:left="197" w:right="-1134" w:hanging="0"/>
                    <w:rPr>
                      <w:rFonts w:ascii="Nimbus CEZ;Times New Roman" w:hAnsi="Nimbus CEZ;Times New Roman" w:cs="Arial"/>
                      <w:b/>
                      <w:b/>
                      <w:i/>
                      <w:i/>
                      <w:sz w:val="20"/>
                      <w:del w:id="441" w:author="Ticháková Ivana Ing." w:date="2017-02-27T10:24:00Z"/>
                    </w:rPr>
                  </w:pPr>
                  <w:del w:id="440" w:author="Ticháková Ivana Ing." w:date="2017-02-27T10:24:00Z">
                    <w:r>
                      <w:rPr>
                        <w:rFonts w:cs="Arial" w:ascii="Nimbus CEZ;Times New Roman" w:hAnsi="Nimbus CEZ;Times New Roman"/>
                        <w:b/>
                        <w:sz w:val="20"/>
                      </w:rPr>
                      <w:delText>platná od  1. 1. 2019</w:delText>
                    </w:r>
                  </w:del>
                </w:p>
                <w:p>
                  <w:pPr>
                    <w:pStyle w:val="Normal"/>
                    <w:tabs>
                      <w:tab w:val="clear" w:pos="708"/>
                      <w:tab w:val="left" w:pos="426" w:leader="none"/>
                    </w:tabs>
                    <w:ind w:left="142" w:right="794" w:hanging="0"/>
                    <w:rPr>
                      <w:rFonts w:ascii="Nimbus CEZ;Times New Roman" w:hAnsi="Nimbus CEZ;Times New Roman"/>
                      <w:sz w:val="20"/>
                      <w:del w:id="444" w:author="Ticháková Ivana Ing." w:date="2017-02-27T10:24:00Z"/>
                    </w:rPr>
                  </w:pPr>
                  <w:del w:id="442" w:author="Ticháková Ivana Ing." w:date="2017-02-27T10:24:00Z">
                    <w:r>
                      <w:rPr>
                        <w:rFonts w:eastAsia="Nimbus CEZ;Times New Roman" w:cs="Nimbus CEZ;Times New Roman" w:ascii="Nimbus CEZ;Times New Roman" w:hAnsi="Nimbus CEZ;Times New Roman"/>
                        <w:sz w:val="20"/>
                      </w:rPr>
                      <w:delText xml:space="preserve"> </w:delText>
                    </w:r>
                  </w:del>
                  <w:del w:id="443" w:author="Ticháková Ivana Ing." w:date="2017-02-27T10:24:00Z">
                    <w:r>
                      <w:rPr>
                        <w:rFonts w:cs="Arial" w:ascii="Nimbus CEZ;Times New Roman" w:hAnsi="Nimbus CEZ;Times New Roman"/>
                        <w:sz w:val="20"/>
                      </w:rPr>
                      <w:delText>Cenová lokalita: Duchcov Kubicových vzduchotechnika</w:delText>
                    </w:r>
                  </w:del>
                </w:p>
                <w:p>
                  <w:pPr>
                    <w:pStyle w:val="Normal"/>
                    <w:tabs>
                      <w:tab w:val="clear" w:pos="708"/>
                      <w:tab w:val="left" w:pos="426" w:leader="none"/>
                    </w:tabs>
                    <w:ind w:left="142" w:right="794" w:hanging="0"/>
                    <w:rPr>
                      <w:rFonts w:ascii="Nimbus CEZ;Times New Roman" w:hAnsi="Nimbus CEZ;Times New Roman"/>
                      <w:sz w:val="20"/>
                      <w:del w:id="447" w:author="Ticháková Ivana Ing." w:date="2017-02-27T10:24:00Z"/>
                    </w:rPr>
                  </w:pPr>
                  <w:del w:id="445" w:author="Ticháková Ivana Ing." w:date="2017-02-27T10:24:00Z">
                    <w:r>
                      <w:rPr>
                        <w:rFonts w:eastAsia="Nimbus CEZ;Times New Roman" w:cs="Nimbus CEZ;Times New Roman" w:ascii="Nimbus CEZ;Times New Roman" w:hAnsi="Nimbus CEZ;Times New Roman"/>
                        <w:sz w:val="20"/>
                      </w:rPr>
                      <w:delText xml:space="preserve"> </w:delText>
                    </w:r>
                  </w:del>
                  <w:del w:id="446" w:author="Ticháková Ivana Ing." w:date="2017-02-27T10:24:00Z">
                    <w:r>
                      <w:rPr>
                        <w:rFonts w:cs="Arial" w:ascii="Nimbus CEZ;Times New Roman" w:hAnsi="Nimbus CEZ;Times New Roman"/>
                        <w:sz w:val="20"/>
                      </w:rPr>
                      <w:delText xml:space="preserve">Cena za dodávku tepelné energie je určena kalkulací. Typ sazby H32S6_08  </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452" w:author="Ticháková Ivana Ing." w:date="2017-02-27T10:24:00Z"/>
                    </w:rPr>
                  </w:pPr>
                  <w:del w:id="448" w:author="Ticháková Ivana Ing." w:date="2017-02-27T10:24:00Z">
                    <w:r>
                      <w:rPr>
                        <w:rFonts w:cs="Arial" w:ascii="Nimbus CEZ;Times New Roman" w:hAnsi="Nimbus CEZ;Times New Roman"/>
                        <w:b/>
                        <w:sz w:val="20"/>
                      </w:rPr>
                      <w:delText xml:space="preserve">1.  </w:delText>
                    </w:r>
                  </w:del>
                  <w:del w:id="449" w:author="Ticháková Ivana Ing." w:date="2017-02-27T10:24:00Z">
                    <w:r>
                      <w:rPr>
                        <w:rFonts w:cs="Arial" w:ascii="Nimbus CEZ;Times New Roman" w:hAnsi="Nimbus CEZ;Times New Roman"/>
                        <w:b/>
                        <w:spacing w:val="22"/>
                        <w:sz w:val="20"/>
                      </w:rPr>
                      <w:delText>Cena pro bytové odběry</w:delText>
                    </w:r>
                  </w:del>
                  <w:del w:id="450" w:author="Ticháková Ivana Ing." w:date="2017-02-27T10:24:00Z">
                    <w:r>
                      <w:rPr>
                        <w:rFonts w:cs="Arial" w:ascii="Nimbus CEZ;Times New Roman" w:hAnsi="Nimbus CEZ;Times New Roman"/>
                        <w:b/>
                        <w:sz w:val="20"/>
                      </w:rPr>
                      <w:delText xml:space="preserve"> </w:delText>
                    </w:r>
                  </w:del>
                  <w:del w:id="451"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457" w:author="Ticháková Ivana Ing." w:date="2017-02-27T10:24:00Z"/>
                    </w:rPr>
                  </w:pPr>
                  <w:del w:id="453" w:author="Ticháková Ivana Ing." w:date="2017-02-27T10:24:00Z">
                    <w:r>
                      <w:rPr>
                        <w:rFonts w:cs="Arial" w:ascii="Nimbus CEZ;Times New Roman" w:hAnsi="Nimbus CEZ;Times New Roman"/>
                        <w:sz w:val="20"/>
                      </w:rPr>
                      <w:delText xml:space="preserve">základní cena                                          </w:delText>
                      <w:tab/>
                      <w:delText>484,71</w:delText>
                    </w:r>
                  </w:del>
                  <w:del w:id="454" w:author="Ticháková Ivana Ing." w:date="2017-02-27T10:24:00Z">
                    <w:r>
                      <w:rPr>
                        <w:rFonts w:cs="Arial" w:ascii="Nimbus CEZ;Times New Roman" w:hAnsi="Nimbus CEZ;Times New Roman"/>
                        <w:b/>
                        <w:sz w:val="20"/>
                      </w:rPr>
                      <w:tab/>
                    </w:r>
                  </w:del>
                  <w:del w:id="455" w:author="Ticháková Ivana Ing." w:date="2017-02-27T10:24:00Z">
                    <w:r>
                      <w:rPr>
                        <w:rFonts w:cs="Arial" w:ascii="Nimbus CEZ;Times New Roman" w:hAnsi="Nimbus CEZ;Times New Roman"/>
                        <w:bCs/>
                        <w:sz w:val="20"/>
                      </w:rPr>
                      <w:delText>K</w:delText>
                    </w:r>
                  </w:del>
                  <w:del w:id="456"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459" w:author="Ticháková Ivana Ing." w:date="2017-02-27T10:24:00Z"/>
                    </w:rPr>
                  </w:pPr>
                  <w:del w:id="458"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461" w:author="Ticháková Ivana Ing." w:date="2017-02-27T10:24:00Z"/>
                    </w:rPr>
                  </w:pPr>
                  <w:del w:id="460"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426" w:leader="none"/>
                      <w:tab w:val="left" w:pos="3686" w:leader="none"/>
                      <w:tab w:val="left" w:pos="4820" w:leader="none"/>
                    </w:tabs>
                    <w:ind w:left="197" w:right="794" w:hanging="0"/>
                    <w:rPr>
                      <w:rFonts w:ascii="Nimbus CEZ;Times New Roman" w:hAnsi="Nimbus CEZ;Times New Roman" w:cs="Arial"/>
                      <w:b/>
                      <w:b/>
                      <w:sz w:val="20"/>
                      <w:del w:id="466" w:author="Ticháková Ivana Ing." w:date="2017-02-27T10:24:00Z"/>
                    </w:rPr>
                  </w:pPr>
                  <w:del w:id="462" w:author="Ticháková Ivana Ing." w:date="2017-02-27T10:24:00Z">
                    <w:r>
                      <w:rPr>
                        <w:rFonts w:cs="Arial" w:ascii="Nimbus CEZ;Times New Roman" w:hAnsi="Nimbus CEZ;Times New Roman"/>
                        <w:b/>
                        <w:sz w:val="20"/>
                      </w:rPr>
                      <w:delText xml:space="preserve">2.  </w:delText>
                    </w:r>
                  </w:del>
                  <w:del w:id="463" w:author="Ticháková Ivana Ing." w:date="2017-02-27T10:24:00Z">
                    <w:r>
                      <w:rPr>
                        <w:rFonts w:cs="Arial" w:ascii="Nimbus CEZ;Times New Roman" w:hAnsi="Nimbus CEZ;Times New Roman"/>
                        <w:b/>
                        <w:spacing w:val="22"/>
                        <w:sz w:val="20"/>
                      </w:rPr>
                      <w:delText>Cena pro nebytové odběry</w:delText>
                    </w:r>
                  </w:del>
                  <w:del w:id="464" w:author="Ticháková Ivana Ing." w:date="2017-02-27T10:24:00Z">
                    <w:r>
                      <w:rPr>
                        <w:rFonts w:cs="Arial" w:ascii="Nimbus CEZ;Times New Roman" w:hAnsi="Nimbus CEZ;Times New Roman"/>
                        <w:b/>
                        <w:sz w:val="20"/>
                      </w:rPr>
                      <w:delText xml:space="preserve"> </w:delText>
                    </w:r>
                  </w:del>
                  <w:del w:id="465" w:author="Ticháková Ivana Ing." w:date="2017-02-27T10:24:00Z">
                    <w:r>
                      <w:rPr>
                        <w:rFonts w:cs="Arial" w:ascii="Nimbus CEZ;Times New Roman" w:hAnsi="Nimbus CEZ;Times New Roman"/>
                        <w:sz w:val="20"/>
                      </w:rPr>
                      <w:delText>při odběru z plynové kotelny činí:</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471" w:author="Ticháková Ivana Ing." w:date="2017-02-27T10:24:00Z"/>
                    </w:rPr>
                  </w:pPr>
                  <w:del w:id="467" w:author="Ticháková Ivana Ing." w:date="2017-02-27T10:24:00Z">
                    <w:r>
                      <w:rPr>
                        <w:rFonts w:cs="Arial" w:ascii="Nimbus CEZ;Times New Roman" w:hAnsi="Nimbus CEZ;Times New Roman"/>
                        <w:sz w:val="20"/>
                      </w:rPr>
                      <w:delText xml:space="preserve">základní cena                                          </w:delText>
                      <w:tab/>
                      <w:delText>484,71</w:delText>
                    </w:r>
                  </w:del>
                  <w:del w:id="468" w:author="Ticháková Ivana Ing." w:date="2017-02-27T10:24:00Z">
                    <w:r>
                      <w:rPr>
                        <w:rFonts w:cs="Arial" w:ascii="Nimbus CEZ;Times New Roman" w:hAnsi="Nimbus CEZ;Times New Roman"/>
                        <w:b/>
                        <w:sz w:val="20"/>
                      </w:rPr>
                      <w:tab/>
                    </w:r>
                  </w:del>
                  <w:del w:id="469" w:author="Ticháková Ivana Ing." w:date="2017-02-27T10:24:00Z">
                    <w:r>
                      <w:rPr>
                        <w:rFonts w:cs="Arial" w:ascii="Nimbus CEZ;Times New Roman" w:hAnsi="Nimbus CEZ;Times New Roman"/>
                        <w:bCs/>
                        <w:sz w:val="20"/>
                      </w:rPr>
                      <w:delText>K</w:delText>
                    </w:r>
                  </w:del>
                  <w:del w:id="470" w:author="Ticháková Ivana Ing." w:date="2017-02-27T10:24:00Z">
                    <w:r>
                      <w:rPr>
                        <w:rFonts w:cs="Arial" w:ascii="Nimbus CEZ;Times New Roman" w:hAnsi="Nimbus CEZ;Times New Roman"/>
                        <w:sz w:val="20"/>
                      </w:rPr>
                      <w:delText>č/GJ</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473" w:author="Ticháková Ivana Ing." w:date="2017-02-27T10:24:00Z"/>
                    </w:rPr>
                  </w:pPr>
                  <w:del w:id="472"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475" w:author="Ticháková Ivana Ing." w:date="2017-02-27T10:24:00Z"/>
                    </w:rPr>
                  </w:pPr>
                  <w:del w:id="474"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285" w:hanging="0"/>
                    <w:rPr>
                      <w:del w:id="478" w:author="Ticháková Ivana Ing." w:date="2017-02-27T10:24:00Z"/>
                    </w:rPr>
                  </w:pPr>
                  <w:del w:id="476" w:author="Ticháková Ivana Ing." w:date="2017-02-27T10:24:00Z">
                    <w:r>
                      <w:rPr>
                        <w:rFonts w:cs="Arial" w:ascii="Nimbus CEZ;Times New Roman" w:hAnsi="Nimbus CEZ;Times New Roman"/>
                        <w:b/>
                        <w:spacing w:val="22"/>
                        <w:sz w:val="20"/>
                      </w:rPr>
                      <w:delText>3. Služby poskytnuté při</w:delText>
                    </w:r>
                  </w:del>
                  <w:del w:id="477" w:author="Ticháková Ivana Ing." w:date="2017-02-27T10:24:00Z">
                    <w:r>
                      <w:rPr>
                        <w:rFonts w:cs="Arial" w:ascii="Nimbus CEZ;Times New Roman" w:hAnsi="Nimbus CEZ;Times New Roman"/>
                        <w:sz w:val="20"/>
                      </w:rPr>
                      <w:delText xml:space="preserve"> odstavování a připojování odběrného místa při porušení smlouvy:</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483" w:author="Ticháková Ivana Ing." w:date="2017-02-27T10:24:00Z"/>
                    </w:rPr>
                  </w:pPr>
                  <w:del w:id="479" w:author="Ticháková Ivana Ing." w:date="2017-02-27T10:24:00Z">
                    <w:r>
                      <w:rPr>
                        <w:rFonts w:cs="Arial" w:ascii="Nimbus CEZ;Times New Roman" w:hAnsi="Nimbus CEZ;Times New Roman"/>
                        <w:sz w:val="20"/>
                      </w:rPr>
                      <w:delText xml:space="preserve">základní cena                                          </w:delText>
                      <w:tab/>
                      <w:delText>1.600,00</w:delText>
                    </w:r>
                  </w:del>
                  <w:del w:id="480" w:author="Ticháková Ivana Ing." w:date="2017-02-27T10:24:00Z">
                    <w:r>
                      <w:rPr>
                        <w:rFonts w:cs="Arial" w:ascii="Nimbus CEZ;Times New Roman" w:hAnsi="Nimbus CEZ;Times New Roman"/>
                        <w:b/>
                        <w:sz w:val="20"/>
                      </w:rPr>
                      <w:tab/>
                    </w:r>
                  </w:del>
                  <w:del w:id="481" w:author="Ticháková Ivana Ing." w:date="2017-02-27T10:24:00Z">
                    <w:r>
                      <w:rPr>
                        <w:rFonts w:cs="Arial" w:ascii="Nimbus CEZ;Times New Roman" w:hAnsi="Nimbus CEZ;Times New Roman"/>
                        <w:bCs/>
                        <w:sz w:val="20"/>
                      </w:rPr>
                      <w:delText>K</w:delText>
                    </w:r>
                  </w:del>
                  <w:del w:id="482"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485" w:author="Ticháková Ivana Ing." w:date="2017-02-27T10:24:00Z"/>
                    </w:rPr>
                  </w:pPr>
                  <w:del w:id="484"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b/>
                      <w:b/>
                      <w:sz w:val="20"/>
                      <w:del w:id="487" w:author="Ticháková Ivana Ing." w:date="2017-02-27T10:24:00Z"/>
                    </w:rPr>
                  </w:pPr>
                  <w:del w:id="486" w:author="Ticháková Ivana Ing." w:date="2017-02-27T10:24:00Z">
                    <w:r>
                      <w:rPr>
                        <w:rFonts w:cs="Arial" w:ascii="Nimbus CEZ;Times New Roman" w:hAnsi="Nimbus CEZ;Times New Roman"/>
                        <w:sz w:val="20"/>
                      </w:rPr>
                      <w:delText>k ceně bude připočtena DPH dle platné legislativy</w:delText>
                    </w:r>
                  </w:del>
                </w:p>
                <w:p>
                  <w:pPr>
                    <w:pStyle w:val="Normal"/>
                    <w:tabs>
                      <w:tab w:val="clear" w:pos="708"/>
                      <w:tab w:val="left" w:pos="3686" w:leader="none"/>
                      <w:tab w:val="left" w:pos="4820" w:leader="none"/>
                    </w:tabs>
                    <w:ind w:left="197" w:right="839" w:hanging="0"/>
                    <w:rPr>
                      <w:del w:id="490" w:author="Ticháková Ivana Ing." w:date="2017-02-27T10:24:00Z"/>
                    </w:rPr>
                  </w:pPr>
                  <w:del w:id="488" w:author="Ticháková Ivana Ing." w:date="2017-02-27T10:24:00Z">
                    <w:r>
                      <w:rPr>
                        <w:rFonts w:cs="Arial" w:ascii="Nimbus CEZ;Times New Roman" w:hAnsi="Nimbus CEZ;Times New Roman"/>
                        <w:b/>
                        <w:spacing w:val="22"/>
                        <w:sz w:val="20"/>
                      </w:rPr>
                      <w:delText xml:space="preserve">4. Služby poskytnuté při </w:delText>
                    </w:r>
                  </w:del>
                  <w:del w:id="489" w:author="Ticháková Ivana Ing." w:date="2017-02-27T10:24:00Z">
                    <w:r>
                      <w:rPr>
                        <w:rFonts w:cs="Arial" w:ascii="Nimbus CEZ;Times New Roman" w:hAnsi="Nimbus CEZ;Times New Roman"/>
                        <w:sz w:val="20"/>
                      </w:rPr>
                      <w:delText>výjezdu dodavatele z důvodů na straně odběratele:</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del w:id="495" w:author="Ticháková Ivana Ing." w:date="2017-02-27T10:24:00Z"/>
                    </w:rPr>
                  </w:pPr>
                  <w:del w:id="491" w:author="Ticháková Ivana Ing." w:date="2017-02-27T10:24:00Z">
                    <w:r>
                      <w:rPr>
                        <w:rFonts w:cs="Arial" w:ascii="Nimbus CEZ;Times New Roman" w:hAnsi="Nimbus CEZ;Times New Roman"/>
                        <w:sz w:val="20"/>
                      </w:rPr>
                      <w:delText xml:space="preserve">základní cena                                          </w:delText>
                      <w:tab/>
                      <w:delText>490,00</w:delText>
                    </w:r>
                  </w:del>
                  <w:del w:id="492" w:author="Ticháková Ivana Ing." w:date="2017-02-27T10:24:00Z">
                    <w:r>
                      <w:rPr>
                        <w:rFonts w:cs="Arial" w:ascii="Nimbus CEZ;Times New Roman" w:hAnsi="Nimbus CEZ;Times New Roman"/>
                        <w:b/>
                        <w:sz w:val="20"/>
                      </w:rPr>
                      <w:tab/>
                    </w:r>
                  </w:del>
                  <w:del w:id="493" w:author="Ticháková Ivana Ing." w:date="2017-02-27T10:24:00Z">
                    <w:r>
                      <w:rPr>
                        <w:rFonts w:cs="Arial" w:ascii="Nimbus CEZ;Times New Roman" w:hAnsi="Nimbus CEZ;Times New Roman"/>
                        <w:bCs/>
                        <w:sz w:val="20"/>
                      </w:rPr>
                      <w:delText>K</w:delText>
                    </w:r>
                  </w:del>
                  <w:del w:id="494" w:author="Ticháková Ivana Ing." w:date="2017-02-27T10:24:00Z">
                    <w:r>
                      <w:rPr>
                        <w:rFonts w:cs="Arial" w:ascii="Nimbus CEZ;Times New Roman" w:hAnsi="Nimbus CEZ;Times New Roman"/>
                        <w:sz w:val="20"/>
                      </w:rPr>
                      <w:delText>č/Zásah</w:delText>
                    </w:r>
                  </w:del>
                </w:p>
                <w:p>
                  <w:pPr>
                    <w:pStyle w:val="Normal"/>
                    <w:tabs>
                      <w:tab w:val="clear" w:pos="708"/>
                      <w:tab w:val="left" w:pos="-1701" w:leader="none"/>
                      <w:tab w:val="decimal" w:pos="284" w:leader="none"/>
                      <w:tab w:val="right" w:pos="4678" w:leader="none"/>
                      <w:tab w:val="left" w:pos="4820" w:leader="none"/>
                      <w:tab w:val="left" w:pos="10632" w:leader="none"/>
                      <w:tab w:val="left" w:pos="10773" w:leader="none"/>
                    </w:tabs>
                    <w:ind w:left="481" w:right="-2" w:hanging="0"/>
                    <w:jc w:val="both"/>
                    <w:rPr>
                      <w:rFonts w:ascii="Nimbus CEZ;Times New Roman" w:hAnsi="Nimbus CEZ;Times New Roman" w:cs="Arial"/>
                      <w:sz w:val="20"/>
                      <w:del w:id="497" w:author="Ticháková Ivana Ing." w:date="2017-02-27T10:24:00Z"/>
                    </w:rPr>
                  </w:pPr>
                  <w:del w:id="496" w:author="Ticháková Ivana Ing." w:date="2017-02-27T10:24:00Z">
                    <w:r>
                      <w:rPr>
                        <w:rFonts w:cs="Arial" w:ascii="Nimbus CEZ;Times New Roman" w:hAnsi="Nimbus CEZ;Times New Roman"/>
                        <w:sz w:val="20"/>
                      </w:rPr>
                    </w:r>
                  </w:del>
                </w:p>
                <w:p>
                  <w:pPr>
                    <w:pStyle w:val="Normal"/>
                    <w:shd w:fill="E6E6E6" w:val="clear"/>
                    <w:tabs>
                      <w:tab w:val="clear" w:pos="708"/>
                      <w:tab w:val="right" w:pos="4678" w:leader="none"/>
                      <w:tab w:val="left" w:pos="4820" w:leader="none"/>
                    </w:tabs>
                    <w:ind w:left="197" w:right="427" w:firstLine="284"/>
                    <w:rPr>
                      <w:rFonts w:ascii="Nimbus CEZ;Times New Roman" w:hAnsi="Nimbus CEZ;Times New Roman" w:cs="Arial"/>
                      <w:sz w:val="20"/>
                      <w:del w:id="499" w:author="Ticháková Ivana Ing." w:date="2017-02-27T10:24:00Z"/>
                    </w:rPr>
                  </w:pPr>
                  <w:del w:id="498" w:author="Ticháková Ivana Ing." w:date="2017-02-27T10:24:00Z">
                    <w:r>
                      <w:rPr>
                        <w:rFonts w:cs="Arial" w:ascii="Nimbus CEZ;Times New Roman" w:hAnsi="Nimbus CEZ;Times New Roman"/>
                        <w:sz w:val="20"/>
                      </w:rPr>
                      <w:delText>k ceně bude připočtena DPH dle platné legislativy</w:delText>
                    </w:r>
                  </w:del>
                </w:p>
                <w:p>
                  <w:pPr>
                    <w:pStyle w:val="Normal"/>
                    <w:ind w:left="197" w:right="839" w:hanging="0"/>
                    <w:rPr>
                      <w:rFonts w:ascii="Nimbus CEZ;Times New Roman" w:hAnsi="Nimbus CEZ;Times New Roman" w:cs="Arial"/>
                      <w:b/>
                      <w:b/>
                      <w:sz w:val="20"/>
                      <w:del w:id="502" w:author="Ticháková Ivana Ing." w:date="2017-02-27T10:24:00Z"/>
                    </w:rPr>
                  </w:pPr>
                  <w:del w:id="500" w:author="Ticháková Ivana Ing." w:date="2017-02-27T10:24:00Z">
                    <w:r>
                      <w:rPr>
                        <w:rFonts w:cs="Arial" w:ascii="Nimbus CEZ;Times New Roman" w:hAnsi="Nimbus CEZ;Times New Roman"/>
                        <w:b/>
                        <w:sz w:val="20"/>
                      </w:rPr>
                      <w:delText xml:space="preserve">5.  </w:delText>
                    </w:r>
                  </w:del>
                  <w:del w:id="501" w:author="Ticháková Ivana Ing." w:date="2017-02-27T10:24:00Z">
                    <w:r>
                      <w:rPr>
                        <w:rFonts w:cs="Arial" w:ascii="Nimbus CEZ;Times New Roman" w:hAnsi="Nimbus CEZ;Times New Roman"/>
                        <w:b/>
                        <w:spacing w:val="22"/>
                        <w:sz w:val="20"/>
                      </w:rPr>
                      <w:delText>Cenové změny</w:delText>
                    </w:r>
                  </w:del>
                </w:p>
                <w:p>
                  <w:pPr>
                    <w:pStyle w:val="Normal"/>
                    <w:tabs>
                      <w:tab w:val="clear" w:pos="708"/>
                      <w:tab w:val="left" w:pos="8505" w:leader="none"/>
                    </w:tabs>
                    <w:ind w:left="481" w:right="427" w:hanging="0"/>
                    <w:jc w:val="both"/>
                    <w:rPr>
                      <w:rFonts w:ascii="Nimbus CEZ;Times New Roman" w:hAnsi="Nimbus CEZ;Times New Roman" w:cs="Arial"/>
                      <w:sz w:val="20"/>
                      <w:del w:id="504" w:author="Ticháková Ivana Ing." w:date="2017-02-27T10:24:00Z"/>
                    </w:rPr>
                  </w:pPr>
                  <w:del w:id="503" w:author="Ticháková Ivana Ing." w:date="2017-02-27T10:24:00Z">
                    <w:r>
                      <w:rPr>
                        <w:rFonts w:cs="Arial" w:ascii="Nimbus CEZ;Times New Roman" w:hAnsi="Nimbus CEZ;Times New Roman"/>
                        <w:sz w:val="20"/>
                      </w:rPr>
                      <w:delText>Změny ceny tepelné energie budou provedeny v souladu s předpisy ERÚ a s příslušnými ustanoveními této smlouvy.</w:delText>
                    </w:r>
                  </w:del>
                </w:p>
                <w:p>
                  <w:pPr>
                    <w:pStyle w:val="Normal"/>
                    <w:ind w:left="197" w:right="839" w:hanging="0"/>
                    <w:rPr>
                      <w:rFonts w:ascii="Nimbus CEZ;Times New Roman" w:hAnsi="Nimbus CEZ;Times New Roman" w:cs="Arial"/>
                      <w:b/>
                      <w:b/>
                      <w:sz w:val="20"/>
                      <w:del w:id="507" w:author="Ticháková Ivana Ing." w:date="2017-02-27T10:24:00Z"/>
                    </w:rPr>
                  </w:pPr>
                  <w:del w:id="505" w:author="Ticháková Ivana Ing." w:date="2017-02-27T10:24:00Z">
                    <w:r>
                      <w:rPr>
                        <w:rFonts w:cs="Arial" w:ascii="Nimbus CEZ;Times New Roman" w:hAnsi="Nimbus CEZ;Times New Roman"/>
                        <w:b/>
                        <w:sz w:val="20"/>
                      </w:rPr>
                      <w:delText xml:space="preserve">6.  </w:delText>
                    </w:r>
                  </w:del>
                  <w:del w:id="506" w:author="Ticháková Ivana Ing." w:date="2017-02-27T10:24:00Z">
                    <w:r>
                      <w:rPr>
                        <w:rFonts w:cs="Arial" w:ascii="Nimbus CEZ;Times New Roman" w:hAnsi="Nimbus CEZ;Times New Roman"/>
                        <w:b/>
                        <w:spacing w:val="22"/>
                        <w:sz w:val="20"/>
                      </w:rPr>
                      <w:delText>Závěrečné ustanovení</w:delText>
                    </w:r>
                  </w:del>
                </w:p>
                <w:p>
                  <w:pPr>
                    <w:pStyle w:val="Normal"/>
                    <w:ind w:left="481" w:right="427" w:hanging="0"/>
                    <w:jc w:val="both"/>
                    <w:rPr>
                      <w:rFonts w:ascii="Nimbus CEZ;Times New Roman" w:hAnsi="Nimbus CEZ;Times New Roman" w:cs="Arial"/>
                      <w:sz w:val="16"/>
                      <w:szCs w:val="16"/>
                      <w:del w:id="509" w:author="Ticháková Ivana Ing." w:date="2017-02-27T10:24:00Z"/>
                    </w:rPr>
                  </w:pPr>
                  <w:del w:id="508" w:author="Ticháková Ivana Ing." w:date="2017-02-27T10:24:00Z">
                    <w:r>
                      <w:rPr>
                        <w:rFonts w:cs="Arial" w:ascii="Nimbus CEZ;Times New Roman" w:hAnsi="Nimbus CEZ;Times New Roman"/>
                        <w:sz w:val="20"/>
                      </w:rPr>
                      <w:delText>Cena tepelné energie je cenou předběžnou. Předběžná cena je stanovena z předpokládaných nákladů a z předpokládaného množství dodávek tepelné energie v dané cenové lokalitě na daný kalendářní rok. V případě, že po skončení kalendářního roku bude skutečné množství dodávek tepelné energie v dané cenové lokalitě odlišné, budou celkové náklady a zisk promítnuty do skutečně dodaného množství tepelné energie a jednotková cena tepelné energie bude úměrně tomu navýšena či snížena. Toto vyrovnání předběžné ceny na cenu výslednou, vypočtenou podle výše uvedeného, bude provedeno do 28. 2. následujícího roku.</w:delText>
                    </w:r>
                  </w:del>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del w:id="511" w:author="Ticháková Ivana Ing." w:date="2017-02-27T10:24:00Z"/>
                    </w:rPr>
                  </w:pPr>
                  <w:del w:id="510" w:author="Ticháková Ivana Ing." w:date="2017-02-27T10:24:00Z">
                    <w:r>
                      <w:rPr>
                        <w:rFonts w:cs="Arial"/>
                        <w:sz w:val="20"/>
                        <w:szCs w:val="20"/>
                        <w:lang w:val="cs-CZ"/>
                      </w:rPr>
                    </w:r>
                  </w:del>
                </w:p>
                <w:p>
                  <w:pPr>
                    <w:pStyle w:val="Normal"/>
                    <w:ind w:left="481" w:right="427" w:hanging="0"/>
                    <w:jc w:val="both"/>
                    <w:rPr>
                      <w:rFonts w:ascii="Nimbus CEZ;Times New Roman" w:hAnsi="Nimbus CEZ;Times New Roman" w:cs="Arial"/>
                      <w:sz w:val="20"/>
                      <w:del w:id="513" w:author="Ticháková Ivana Ing." w:date="2017-02-27T10:24:00Z"/>
                    </w:rPr>
                  </w:pPr>
                  <w:del w:id="512" w:author="Ticháková Ivana Ing." w:date="2017-02-27T10:24:00Z">
                    <w:r>
                      <w:rPr>
                        <w:rFonts w:cs="Arial" w:ascii="Nimbus CEZ;Times New Roman" w:hAnsi="Nimbus CEZ;Times New Roman"/>
                        <w:sz w:val="20"/>
                      </w:rPr>
                      <w:delText>Cena tepelné energie vyráběná ze zemního plynu (dále jen ZP) obsahuje mimo jiné regulované distribuční poplatky a cenu za komoditu ZP. Kalkulace ceny tepelné energie vychází z platného cenového rozhodnutí Energetického regulačního úřadu (dále jen ERÚ) a regulovaných distribučních poplatků k 1. 1. 2017.</w:delText>
                    </w:r>
                  </w:del>
                </w:p>
                <w:p>
                  <w:pPr>
                    <w:pStyle w:val="NormlnNimbusCEZ"/>
                    <w:tabs>
                      <w:tab w:val="clear" w:pos="708"/>
                      <w:tab w:val="center" w:pos="-1560" w:leader="none"/>
                      <w:tab w:val="left" w:pos="5529" w:leader="none"/>
                    </w:tabs>
                    <w:ind w:left="426" w:hanging="0"/>
                    <w:rPr>
                      <w:rFonts w:ascii="Nimbus CEZ;Times New Roman" w:hAnsi="Nimbus CEZ;Times New Roman" w:cs="Arial"/>
                      <w:sz w:val="20"/>
                      <w:szCs w:val="20"/>
                      <w:lang w:val="cs-CZ"/>
                      <w:del w:id="515" w:author="Ticháková Ivana Ing." w:date="2017-02-27T10:24:00Z"/>
                    </w:rPr>
                  </w:pPr>
                  <w:del w:id="514" w:author="Ticháková Ivana Ing." w:date="2017-02-27T10:24:00Z">
                    <w:r>
                      <w:rPr>
                        <w:rFonts w:cs="Arial"/>
                        <w:sz w:val="20"/>
                        <w:szCs w:val="20"/>
                        <w:lang w:val="cs-CZ"/>
                      </w:rPr>
                    </w:r>
                  </w:del>
                </w:p>
                <w:p>
                  <w:pPr>
                    <w:pStyle w:val="Normal"/>
                    <w:ind w:left="481" w:right="427" w:hanging="0"/>
                    <w:jc w:val="both"/>
                    <w:rPr>
                      <w:rFonts w:ascii="Nimbus CEZ;Times New Roman" w:hAnsi="Nimbus CEZ;Times New Roman" w:cs="Arial"/>
                      <w:sz w:val="20"/>
                      <w:del w:id="517" w:author="Ticháková Ivana Ing." w:date="2017-02-27T10:24:00Z"/>
                    </w:rPr>
                  </w:pPr>
                  <w:del w:id="516" w:author="Ticháková Ivana Ing." w:date="2017-02-27T10:24:00Z">
                    <w:r>
                      <w:rPr>
                        <w:rFonts w:cs="Arial" w:ascii="Nimbus CEZ;Times New Roman" w:hAnsi="Nimbus CEZ;Times New Roman"/>
                        <w:sz w:val="20"/>
                      </w:rPr>
                      <w:delText>Cena za distribuci ZP a za služby operátora trhu je regulovaná. Veškeré platby za distribuci ZP, včetně platby za překročení rezervované distribuční kapacity, vycházejí z cen a principů výpočtu dle cenového rozhodnutí Energetického regulačního úřadu (dále jen ERÚ) platného v den podání nabídky. Případný rozdíl bude vyúčtován ve výsledné ceně tepelné energie.</w:delText>
                    </w:r>
                  </w:del>
                </w:p>
                <w:p>
                  <w:pPr>
                    <w:pStyle w:val="Normal"/>
                    <w:ind w:left="481" w:right="427" w:hanging="0"/>
                    <w:jc w:val="both"/>
                    <w:rPr>
                      <w:rFonts w:ascii="Nimbus CEZ;Times New Roman" w:hAnsi="Nimbus CEZ;Times New Roman" w:cs="Arial"/>
                      <w:sz w:val="20"/>
                      <w:del w:id="519" w:author="Ticháková Ivana Ing." w:date="2017-02-27T10:24:00Z"/>
                    </w:rPr>
                  </w:pPr>
                  <w:del w:id="518" w:author="Ticháková Ivana Ing." w:date="2017-02-27T10:24:00Z">
                    <w:r>
                      <w:rPr>
                        <w:rFonts w:cs="Arial" w:ascii="Nimbus CEZ;Times New Roman" w:hAnsi="Nimbus CEZ;Times New Roman"/>
                        <w:sz w:val="20"/>
                      </w:rPr>
                    </w:r>
                  </w:del>
                </w:p>
                <w:p>
                  <w:pPr>
                    <w:pStyle w:val="NormlnNimbusCEZ"/>
                    <w:tabs>
                      <w:tab w:val="clear" w:pos="708"/>
                      <w:tab w:val="center" w:pos="-1560" w:leader="none"/>
                      <w:tab w:val="left" w:pos="5529" w:leader="none"/>
                    </w:tabs>
                    <w:ind w:left="197" w:hanging="0"/>
                    <w:rPr>
                      <w:del w:id="524" w:author="Ticháková Ivana Ing." w:date="2017-02-27T10:24:00Z"/>
                    </w:rPr>
                  </w:pPr>
                  <w:del w:id="520" w:author="Ticháková Ivana Ing." w:date="2017-02-27T10:24:00Z">
                    <w:r>
                      <w:rPr>
                        <w:rFonts w:eastAsia="Nimbus CEZ;Times New Roman" w:cs="Nimbus CEZ;Times New Roman"/>
                        <w:sz w:val="20"/>
                        <w:szCs w:val="20"/>
                        <w:lang w:val="cs-CZ" w:eastAsia="cs-CZ"/>
                      </w:rPr>
                      <w:delText xml:space="preserve">     </w:delText>
                    </w:r>
                  </w:del>
                  <w:del w:id="521" w:author="Ticháková Ivana Ing." w:date="2017-02-27T10:24:00Z">
                    <w:r>
                      <w:rPr>
                        <w:rFonts w:cs="Arial"/>
                        <w:sz w:val="20"/>
                        <w:szCs w:val="20"/>
                        <w:lang w:val="cs-CZ" w:eastAsia="cs-CZ"/>
                      </w:rPr>
                      <w:delText xml:space="preserve">Dodavatel:                                                       </w:delText>
                    </w:r>
                  </w:del>
                  <w:del w:id="522" w:author="Ticháková Ivana Ing." w:date="2017-02-27T10:24:00Z">
                    <w:r>
                      <w:rPr>
                        <w:rFonts w:cs="Arial"/>
                        <w:sz w:val="20"/>
                        <w:lang w:val="cs-CZ" w:eastAsia="cs-CZ"/>
                      </w:rPr>
                      <w:delText xml:space="preserve"> </w:delText>
                    </w:r>
                  </w:del>
                  <w:del w:id="523" w:author="Ticháková Ivana Ing." w:date="2017-02-27T10:24:00Z">
                    <w:r>
                      <w:rPr>
                        <w:rFonts w:cs="Arial"/>
                        <w:sz w:val="20"/>
                        <w:szCs w:val="20"/>
                        <w:lang w:val="cs-CZ" w:eastAsia="cs-CZ"/>
                      </w:rPr>
                      <w:delText xml:space="preserve">                             </w:delText>
                      <w:tab/>
                      <w:delText>Odběratel:</w:delText>
                    </w:r>
                  </w:del>
                </w:p>
                <w:p>
                  <w:pPr>
                    <w:pStyle w:val="NormlnNimbusCEZ"/>
                    <w:tabs>
                      <w:tab w:val="clear" w:pos="708"/>
                      <w:tab w:val="center" w:pos="-1560" w:leader="none"/>
                      <w:tab w:val="left" w:pos="5529" w:leader="none"/>
                    </w:tabs>
                    <w:ind w:left="197" w:hanging="0"/>
                    <w:rPr>
                      <w:sz w:val="20"/>
                      <w:lang w:val="cs-CZ" w:eastAsia="cs-CZ"/>
                      <w:del w:id="527" w:author="Ticháková Ivana Ing." w:date="2017-02-27T10:24:00Z"/>
                    </w:rPr>
                  </w:pPr>
                  <w:del w:id="525" w:author="Ticháková Ivana Ing." w:date="2017-02-27T10:24:00Z">
                    <w:r>
                      <w:rPr>
                        <w:rFonts w:eastAsia="Nimbus CEZ;Times New Roman"/>
                        <w:sz w:val="20"/>
                        <w:lang w:val="cs-CZ" w:eastAsia="cs-CZ"/>
                      </w:rPr>
                      <w:delText xml:space="preserve">     </w:delText>
                    </w:r>
                  </w:del>
                  <w:del w:id="526" w:author="Ticháková Ivana Ing." w:date="2017-02-27T10:24:00Z">
                    <w:r>
                      <w:rPr>
                        <w:sz w:val="20"/>
                        <w:lang w:val="cs-CZ" w:eastAsia="cs-CZ"/>
                      </w:rPr>
                      <w:delText xml:space="preserve">V Teplicích </w:delText>
                      <w:tab/>
                      <w:delText xml:space="preserve">   V Duchcově</w:delText>
                    </w:r>
                  </w:del>
                </w:p>
                <w:p>
                  <w:pPr>
                    <w:pStyle w:val="NormlnNimbusCEZ"/>
                    <w:tabs>
                      <w:tab w:val="clear" w:pos="708"/>
                      <w:tab w:val="center" w:pos="-1560" w:leader="none"/>
                      <w:tab w:val="left" w:pos="5529" w:leader="none"/>
                    </w:tabs>
                    <w:ind w:left="197" w:hanging="0"/>
                    <w:rPr>
                      <w:del w:id="532" w:author="Ticháková Ivana Ing." w:date="2017-02-27T10:24:00Z"/>
                    </w:rPr>
                  </w:pPr>
                  <w:del w:id="528" w:author="Ticháková Ivana Ing." w:date="2017-02-27T10:24:00Z">
                    <w:r>
                      <w:rPr>
                        <w:rFonts w:eastAsia="Nimbus CEZ;Times New Roman"/>
                        <w:sz w:val="20"/>
                        <w:lang w:val="cs-CZ" w:eastAsia="cs-CZ"/>
                      </w:rPr>
                      <w:delText xml:space="preserve">     </w:delText>
                    </w:r>
                  </w:del>
                  <w:del w:id="529" w:author="Ticháková Ivana Ing." w:date="2017-02-27T10:24:00Z">
                    <w:r>
                      <w:rPr>
                        <w:sz w:val="20"/>
                        <w:lang w:val="cs-CZ" w:eastAsia="cs-CZ"/>
                      </w:rPr>
                      <w:delText xml:space="preserve">Dne:  </w:delText>
                    </w:r>
                  </w:del>
                  <w:del w:id="530" w:author="Ticháková Ivana Ing." w:date="2017-02-27T10:24:00Z">
                    <w:r>
                      <w:rPr>
                        <w:sz w:val="20"/>
                        <w:lang w:val="cs-CZ"/>
                      </w:rPr>
                      <w:delText>2. 2. 2017</w:delText>
                    </w:r>
                  </w:del>
                  <w:del w:id="531" w:author="Ticháková Ivana Ing." w:date="2017-02-27T10:24:00Z">
                    <w:r>
                      <w:rPr>
                        <w:sz w:val="20"/>
                        <w:lang w:val="cs-CZ" w:eastAsia="cs-CZ"/>
                      </w:rPr>
                      <w:delText xml:space="preserve">                           </w:delText>
                      <w:tab/>
                      <w:delText xml:space="preserve">   Dne:</w:delText>
                    </w:r>
                  </w:del>
                </w:p>
                <w:p>
                  <w:pPr>
                    <w:pStyle w:val="NormlnNimbusCEZ"/>
                    <w:tabs>
                      <w:tab w:val="clear" w:pos="708"/>
                      <w:tab w:val="left" w:pos="-1560" w:leader="none"/>
                      <w:tab w:val="center" w:pos="7088" w:leader="none"/>
                    </w:tabs>
                    <w:rPr>
                      <w:sz w:val="20"/>
                      <w:lang w:val="cs-CZ" w:eastAsia="cs-CZ"/>
                      <w:del w:id="534" w:author="Ticháková Ivana Ing." w:date="2017-02-27T10:24:00Z"/>
                    </w:rPr>
                  </w:pPr>
                  <w:del w:id="533" w:author="Ticháková Ivana Ing." w:date="2017-02-27T10:24:00Z">
                    <w:r>
                      <w:rPr>
                        <w:sz w:val="20"/>
                        <w:lang w:val="cs-CZ" w:eastAsia="cs-CZ"/>
                      </w:rPr>
                    </w:r>
                  </w:del>
                </w:p>
                <w:p>
                  <w:pPr>
                    <w:pStyle w:val="Normal"/>
                    <w:tabs>
                      <w:tab w:val="clear" w:pos="708"/>
                      <w:tab w:val="left" w:pos="-1701" w:leader="none"/>
                      <w:tab w:val="left" w:pos="510" w:leader="none"/>
                      <w:tab w:val="left" w:pos="4962" w:leader="none"/>
                    </w:tabs>
                    <w:rPr>
                      <w:rFonts w:ascii="Nimbus CEZ;Times New Roman" w:hAnsi="Nimbus CEZ;Times New Roman" w:cs="Nimbus CEZ;Times New Roman"/>
                      <w:sz w:val="20"/>
                      <w:del w:id="537" w:author="Ticháková Ivana Ing." w:date="2017-02-27T10:24:00Z"/>
                    </w:rPr>
                  </w:pPr>
                  <w:del w:id="535" w:author="Ticháková Ivana Ing." w:date="2017-02-27T10:24:00Z">
                    <w:r>
                      <w:rPr>
                        <w:sz w:val="20"/>
                        <w:szCs w:val="20"/>
                      </w:rPr>
                      <w:delText xml:space="preserve">        </w:delText>
                    </w:r>
                  </w:del>
                  <w:del w:id="536"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4962" w:leader="none"/>
                    </w:tabs>
                    <w:rPr>
                      <w:rFonts w:ascii="Nimbus CEZ;Times New Roman" w:hAnsi="Nimbus CEZ;Times New Roman" w:cs="Nimbus CEZ;Times New Roman"/>
                      <w:sz w:val="20"/>
                      <w:del w:id="541" w:author="Ticháková Ivana Ing." w:date="2017-02-27T10:24:00Z"/>
                    </w:rPr>
                  </w:pPr>
                  <w:del w:id="538" w:author="Ticháková Ivana Ing." w:date="2017-02-27T10:24:00Z">
                    <w:r>
                      <w:rPr>
                        <w:rFonts w:eastAsia="Nimbus CEZ;Times New Roman" w:cs="Nimbus CEZ;Times New Roman" w:ascii="Nimbus CEZ;Times New Roman" w:hAnsi="Nimbus CEZ;Times New Roman"/>
                        <w:sz w:val="20"/>
                      </w:rPr>
                      <w:delText xml:space="preserve">        </w:delText>
                    </w:r>
                  </w:del>
                  <w:del w:id="539" w:author="Ticháková Ivana Ing." w:date="2017-02-27T10:24:00Z">
                    <w:r>
                      <w:rPr>
                        <w:rFonts w:cs="Nimbus CEZ;Times New Roman" w:ascii="Nimbus CEZ;Times New Roman" w:hAnsi="Nimbus CEZ;Times New Roman"/>
                        <w:sz w:val="20"/>
                      </w:rPr>
                      <w:delText>Ing. Ludmila Běťáková</w:delText>
                    </w:r>
                  </w:del>
                  <w:del w:id="540" w:author="Ticháková Ivana Ing." w:date="2017-02-27T10:24:00Z">
                    <w:r>
                      <w:rPr>
                        <w:rFonts w:cs="Arial" w:ascii="Nimbus CEZ;Times New Roman" w:hAnsi="Nimbus CEZ;Times New Roman"/>
                        <w:sz w:val="20"/>
                      </w:rPr>
                      <w:tab/>
                      <w:delText xml:space="preserve">              </w:delText>
                    </w:r>
                  </w:del>
                </w:p>
                <w:p>
                  <w:pPr>
                    <w:pStyle w:val="Normal"/>
                    <w:tabs>
                      <w:tab w:val="clear" w:pos="708"/>
                      <w:tab w:val="left" w:pos="4962" w:leader="none"/>
                    </w:tabs>
                    <w:rPr>
                      <w:rFonts w:ascii="Nimbus CEZ;Times New Roman" w:hAnsi="Nimbus CEZ;Times New Roman" w:cs="Nimbus CEZ;Times New Roman"/>
                      <w:sz w:val="20"/>
                      <w:del w:id="544" w:author="Ticháková Ivana Ing." w:date="2017-02-27T10:24:00Z"/>
                    </w:rPr>
                  </w:pPr>
                  <w:del w:id="542" w:author="Ticháková Ivana Ing." w:date="2017-02-27T10:24:00Z">
                    <w:r>
                      <w:rPr>
                        <w:rFonts w:eastAsia="Nimbus CEZ;Times New Roman" w:cs="Nimbus CEZ;Times New Roman" w:ascii="Nimbus CEZ;Times New Roman" w:hAnsi="Nimbus CEZ;Times New Roman"/>
                        <w:sz w:val="20"/>
                      </w:rPr>
                      <w:delText xml:space="preserve">        </w:delText>
                    </w:r>
                  </w:del>
                  <w:del w:id="543" w:author="Ticháková Ivana Ing." w:date="2017-02-27T10:24:00Z">
                    <w:r>
                      <w:rPr>
                        <w:rFonts w:cs="Nimbus CEZ;Times New Roman" w:ascii="Nimbus CEZ;Times New Roman" w:hAnsi="Nimbus CEZ;Times New Roman"/>
                        <w:sz w:val="20"/>
                      </w:rPr>
                      <w:delText xml:space="preserve">Vedoucí útvaru podpory prodeje a nákupu                  </w:delText>
                      <w:tab/>
                      <w:delText xml:space="preserve">              </w:delText>
                    </w:r>
                  </w:del>
                </w:p>
                <w:p>
                  <w:pPr>
                    <w:pStyle w:val="Normal"/>
                    <w:tabs>
                      <w:tab w:val="clear" w:pos="708"/>
                      <w:tab w:val="left" w:pos="-1843" w:leader="none"/>
                      <w:tab w:val="left" w:pos="-1701" w:leader="none"/>
                      <w:tab w:val="center" w:pos="6379" w:leader="none"/>
                    </w:tabs>
                    <w:jc w:val="both"/>
                    <w:rPr>
                      <w:rFonts w:ascii="Nimbus CEZ;Times New Roman" w:hAnsi="Nimbus CEZ;Times New Roman" w:cs="Arial"/>
                      <w:sz w:val="20"/>
                      <w:del w:id="549" w:author="Ticháková Ivana Ing." w:date="2017-02-27T10:24:00Z"/>
                    </w:rPr>
                  </w:pPr>
                  <w:del w:id="545" w:author="Ticháková Ivana Ing." w:date="2017-02-27T10:24:00Z">
                    <w:r>
                      <w:rPr>
                        <w:rFonts w:eastAsia="Nimbus CEZ;Times New Roman" w:cs="Nimbus CEZ;Times New Roman" w:ascii="Nimbus CEZ;Times New Roman" w:hAnsi="Nimbus CEZ;Times New Roman"/>
                        <w:sz w:val="20"/>
                      </w:rPr>
                      <w:delText xml:space="preserve">        </w:delText>
                    </w:r>
                  </w:del>
                  <w:del w:id="546" w:author="Ticháková Ivana Ing." w:date="2017-02-27T10:24:00Z">
                    <w:r>
                      <w:rPr>
                        <w:rFonts w:cs="Arial" w:ascii="Nimbus CEZ;Times New Roman" w:hAnsi="Nimbus CEZ;Times New Roman"/>
                        <w:sz w:val="20"/>
                      </w:rPr>
                      <w:delText xml:space="preserve">ČEZ Teplárenská, a.s. </w:delText>
                    </w:r>
                  </w:del>
                  <w:del w:id="547" w:author="Ticháková Ivana Ing." w:date="2017-02-27T10:24:00Z">
                    <w:r>
                      <w:rPr>
                        <w:rFonts w:cs="Arial" w:ascii="Nimbus CEZ;Times New Roman" w:hAnsi="Nimbus CEZ;Times New Roman"/>
                        <w:sz w:val="18"/>
                      </w:rPr>
                      <w:tab/>
                      <w:tab/>
                      <w:tab/>
                      <w:tab/>
                    </w:r>
                  </w:del>
                  <w:del w:id="548" w:author="Ticháková Ivana Ing." w:date="2017-02-27T10:24:00Z">
                    <w:r>
                      <w:rPr>
                        <w:rFonts w:cs="Nimbus CEZ;Times New Roman" w:ascii="Nimbus CEZ;Times New Roman" w:hAnsi="Nimbus CEZ;Times New Roman"/>
                        <w:sz w:val="20"/>
                      </w:rPr>
                      <w:tab/>
                      <w:tab/>
                      <w:tab/>
                      <w:tab/>
                    </w:r>
                  </w:del>
                </w:p>
                <w:p>
                  <w:pPr>
                    <w:pStyle w:val="Normal"/>
                    <w:tabs>
                      <w:tab w:val="clear" w:pos="708"/>
                      <w:tab w:val="left" w:pos="-1701" w:leader="none"/>
                      <w:tab w:val="left" w:pos="510" w:leader="none"/>
                      <w:tab w:val="left" w:pos="4962" w:leader="none"/>
                    </w:tabs>
                    <w:rPr>
                      <w:del w:id="552" w:author="Ticháková Ivana Ing." w:date="2017-02-27T10:24:00Z"/>
                    </w:rPr>
                  </w:pPr>
                  <w:del w:id="550" w:author="Ticháková Ivana Ing." w:date="2017-02-27T10:24:00Z">
                    <w:r>
                      <w:rPr>
                        <w:rFonts w:eastAsia="Nimbus CEZ;Times New Roman" w:cs="Nimbus CEZ;Times New Roman" w:ascii="Nimbus CEZ;Times New Roman" w:hAnsi="Nimbus CEZ;Times New Roman"/>
                        <w:sz w:val="20"/>
                      </w:rPr>
                      <w:delText xml:space="preserve">       </w:delText>
                    </w:r>
                  </w:del>
                  <w:del w:id="551" w:author="Ticháková Ivana Ing." w:date="2017-02-27T10:24:00Z">
                    <w:r>
                      <w:rPr>
                        <w:rFonts w:cs="Nimbus CEZ;Times New Roman" w:ascii="Nimbus CEZ;Times New Roman" w:hAnsi="Nimbus CEZ;Times New Roman"/>
                        <w:sz w:val="20"/>
                      </w:rPr>
                      <w:delText>..………………………………………….</w:delText>
                      <w:tab/>
                      <w:delText xml:space="preserve">              ..………………………………………….</w:delText>
                    </w:r>
                  </w:del>
                </w:p>
                <w:p>
                  <w:pPr>
                    <w:pStyle w:val="Normal"/>
                    <w:tabs>
                      <w:tab w:val="clear" w:pos="708"/>
                      <w:tab w:val="left" w:pos="5682" w:leader="none"/>
                    </w:tabs>
                    <w:rPr>
                      <w:del w:id="555" w:author="Ticháková Ivana Ing." w:date="2017-02-27T10:24:00Z"/>
                    </w:rPr>
                  </w:pPr>
                  <w:del w:id="553" w:author="Ticháková Ivana Ing." w:date="2017-02-27T10:24:00Z">
                    <w:r>
                      <w:rPr>
                        <w:rFonts w:eastAsia="Nimbus CEZ;Times New Roman" w:cs="Nimbus CEZ;Times New Roman" w:ascii="Nimbus CEZ;Times New Roman" w:hAnsi="Nimbus CEZ;Times New Roman"/>
                        <w:sz w:val="20"/>
                      </w:rPr>
                      <w:delText xml:space="preserve">        </w:delText>
                    </w:r>
                  </w:del>
                  <w:del w:id="554" w:author="Ticháková Ivana Ing." w:date="2017-02-27T10:24:00Z">
                    <w:r>
                      <w:rPr>
                        <w:rFonts w:cs="Arial" w:ascii="Nimbus CEZ;Times New Roman" w:hAnsi="Nimbus CEZ;Times New Roman"/>
                        <w:sz w:val="20"/>
                      </w:rPr>
                      <w:delText>Pavel Parachin</w:delText>
                      <w:tab/>
                      <w:delText>Mgr. Aleš Frýdl</w:delText>
                      <w:tab/>
                    </w:r>
                  </w:del>
                </w:p>
                <w:p>
                  <w:pPr>
                    <w:pStyle w:val="Normal"/>
                    <w:tabs>
                      <w:tab w:val="clear" w:pos="708"/>
                      <w:tab w:val="left" w:pos="5682" w:leader="none"/>
                    </w:tabs>
                    <w:rPr>
                      <w:rFonts w:ascii="Nimbus CEZ;Times New Roman" w:hAnsi="Nimbus CEZ;Times New Roman" w:cs="Arial"/>
                      <w:sz w:val="20"/>
                      <w:del w:id="558" w:author="Ticháková Ivana Ing." w:date="2017-02-27T10:24:00Z"/>
                    </w:rPr>
                  </w:pPr>
                  <w:del w:id="556" w:author="Ticháková Ivana Ing." w:date="2017-02-27T10:24:00Z">
                    <w:r>
                      <w:rPr>
                        <w:rFonts w:eastAsia="Nimbus CEZ;Times New Roman" w:cs="Nimbus CEZ;Times New Roman" w:ascii="Nimbus CEZ;Times New Roman" w:hAnsi="Nimbus CEZ;Times New Roman"/>
                        <w:sz w:val="20"/>
                      </w:rPr>
                      <w:delText xml:space="preserve">        </w:delText>
                    </w:r>
                  </w:del>
                  <w:del w:id="557" w:author="Ticháková Ivana Ing." w:date="2017-02-27T10:24:00Z">
                    <w:r>
                      <w:rPr>
                        <w:rFonts w:cs="Nimbus CEZ;Times New Roman" w:ascii="Nimbus CEZ;Times New Roman" w:hAnsi="Nimbus CEZ;Times New Roman"/>
                        <w:sz w:val="20"/>
                      </w:rPr>
                      <w:delText xml:space="preserve">VO podpory prodeje západ  </w:delText>
                      <w:tab/>
                      <w:delText>ředitel školy</w:delText>
                    </w:r>
                  </w:del>
                </w:p>
                <w:p>
                  <w:pPr>
                    <w:pStyle w:val="Normal"/>
                    <w:tabs>
                      <w:tab w:val="clear" w:pos="708"/>
                      <w:tab w:val="left" w:pos="284" w:leader="none"/>
                    </w:tabs>
                    <w:ind w:left="197" w:hanging="0"/>
                    <w:rPr>
                      <w:rFonts w:ascii="Nimbus CEZ;Times New Roman" w:hAnsi="Nimbus CEZ;Times New Roman" w:cs="Nimbus CEZ;Times New Roman"/>
                      <w:b/>
                      <w:b/>
                      <w:bCs/>
                    </w:rPr>
                  </w:pPr>
                  <w:del w:id="559" w:author="Ticháková Ivana Ing." w:date="2017-02-27T10:24:00Z">
                    <w:r>
                      <w:rPr>
                        <w:rFonts w:eastAsia="Nimbus CEZ;Times New Roman" w:cs="Nimbus CEZ;Times New Roman" w:ascii="Nimbus CEZ;Times New Roman" w:hAnsi="Nimbus CEZ;Times New Roman"/>
                        <w:sz w:val="20"/>
                      </w:rPr>
                      <w:delText xml:space="preserve">    </w:delText>
                    </w:r>
                  </w:del>
                  <w:del w:id="560" w:author="Ticháková Ivana Ing." w:date="2017-02-27T10:24:00Z">
                    <w:r>
                      <w:rPr>
                        <w:rFonts w:cs="Arial" w:ascii="Nimbus CEZ;Times New Roman" w:hAnsi="Nimbus CEZ;Times New Roman"/>
                        <w:sz w:val="20"/>
                      </w:rPr>
                      <w:delText>ČEZ Teplárenská, a.s.</w:delText>
                    </w:r>
                  </w:del>
                </w:p>
              </w:tc>
            </w:tr>
          </w:tbl>
          <w:p>
            <w:pPr>
              <w:pStyle w:val="Header"/>
              <w:tabs>
                <w:tab w:val="left" w:pos="708" w:leader="none"/>
                <w:tab w:val="center" w:pos="4536" w:leader="none"/>
                <w:tab w:val="right" w:pos="9072" w:leader="none"/>
              </w:tabs>
              <w:rPr>
                <w:rFonts w:ascii="Nimbus CEZ;Times New Roman" w:hAnsi="Nimbus CEZ;Times New Roman" w:cs="Nimbus CEZ;Times New Roman"/>
                <w:sz w:val="20"/>
              </w:rPr>
            </w:pPr>
            <w:r>
              <w:rPr>
                <w:rFonts w:cs="Nimbus CEZ;Times New Roman" w:ascii="Nimbus CEZ;Times New Roman" w:hAnsi="Nimbus CEZ;Times New Roman"/>
                <w:sz w:val="20"/>
              </w:rPr>
            </w:r>
          </w:p>
        </w:tc>
      </w:tr>
    </w:tbl>
    <w:p>
      <w:pPr>
        <w:pStyle w:val="Normal"/>
        <w:rPr>
          <w:sz w:val="20"/>
          <w:szCs w:val="20"/>
        </w:rPr>
      </w:pPr>
      <w:r>
        <w:rPr>
          <w:sz w:val="20"/>
          <w:szCs w:val="20"/>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CEZ">
    <w:altName w:val="Times New Roman"/>
    <w:charset w:val="ee"/>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278245</wp:posOffset>
              </wp:positionH>
              <wp:positionV relativeFrom="page">
                <wp:posOffset>179705</wp:posOffset>
              </wp:positionV>
              <wp:extent cx="5944870" cy="355600"/>
              <wp:effectExtent l="0" t="0" r="0" b="0"/>
              <wp:wrapNone/>
              <wp:docPr id="1" name="Frame1"/>
              <a:graphic xmlns:a="http://schemas.openxmlformats.org/drawingml/2006/main">
                <a:graphicData uri="http://schemas.microsoft.com/office/word/2010/wordprocessingShape">
                  <wps:wsp>
                    <wps:cNvSpPr txBox="1"/>
                    <wps:spPr>
                      <a:xfrm>
                        <a:off x="0" y="0"/>
                        <a:ext cx="5944870" cy="355600"/>
                      </a:xfrm>
                      <a:prstGeom prst="rect"/>
                      <a:solidFill>
                        <a:srgbClr val="FFFFFF"/>
                      </a:solidFill>
                    </wps:spPr>
                    <wps:txbx>
                      <w:txbxContent>
                        <w:p>
                          <w:pPr>
                            <w:pStyle w:val="Normal"/>
                            <w:tabs>
                              <w:tab w:val="clear" w:pos="708"/>
                              <w:tab w:val="left" w:pos="1701" w:leader="none"/>
                            </w:tabs>
                            <w:rPr>
                              <w:rFonts w:ascii="Arial" w:hAnsi="Arial" w:cs="Arial"/>
                              <w:i/>
                              <w:i/>
                              <w:color w:val="000000"/>
                              <w:sz w:val="18"/>
                              <w:lang w:val="en-US" w:eastAsia="en-US"/>
                            </w:rPr>
                          </w:pPr>
                          <w:r>
                            <w:rPr>
                              <w:rFonts w:cs="Arial" w:ascii="Arial" w:hAnsi="Arial"/>
                              <w:i/>
                              <w:color w:val="000000"/>
                              <w:sz w:val="18"/>
                              <w:lang w:val="en-US" w:eastAsia="en-US"/>
                            </w:rPr>
                            <w:t xml:space="preserve">Obchodně důvěrné </w:t>
                          </w:r>
                        </w:p>
                        <w:p>
                          <w:pPr>
                            <w:pStyle w:val="Normal"/>
                            <w:tabs>
                              <w:tab w:val="clear" w:pos="708"/>
                              <w:tab w:val="left" w:pos="1701" w:leader="none"/>
                            </w:tabs>
                            <w:rPr>
                              <w:rFonts w:ascii="Arial" w:hAnsi="Arial" w:cs="Arial"/>
                              <w:i/>
                              <w:i/>
                              <w:color w:val="000000"/>
                              <w:sz w:val="18"/>
                              <w:lang w:val="en-US" w:eastAsia="en-US"/>
                            </w:rPr>
                          </w:pPr>
                          <w:r>
                            <w:rPr>
                              <w:rFonts w:cs="Arial" w:ascii="Arial" w:hAnsi="Arial"/>
                              <w:i/>
                              <w:color w:val="000000"/>
                              <w:sz w:val="18"/>
                              <w:lang w:val="en-US" w:eastAsia="en-US"/>
                            </w:rPr>
                          </w:r>
                        </w:p>
                      </w:txbxContent>
                    </wps:txbx>
                    <wps:bodyPr anchor="t" lIns="92075" tIns="46355" rIns="92075" bIns="46355">
                      <a:spAutoFit/>
                    </wps:bodyPr>
                  </wps:wsp>
                </a:graphicData>
              </a:graphic>
            </wp:anchor>
          </w:drawing>
        </mc:Choice>
        <mc:Fallback>
          <w:pict>
            <v:rect fillcolor="#FFFFFF" style="position:absolute;rotation:-0;width:468.1pt;height:28pt;mso-wrap-distance-left:9.05pt;mso-wrap-distance-right:9.05pt;mso-wrap-distance-top:0pt;mso-wrap-distance-bottom:0pt;margin-top:14.15pt;mso-position-vertical-relative:page;margin-left:494.35pt;mso-position-horizontal-relative:page">
              <v:textbox inset="0.100694444444444in,0.0506944444444444in,0.100694444444444in,0.0506944444444444in">
                <w:txbxContent>
                  <w:p>
                    <w:pPr>
                      <w:pStyle w:val="Normal"/>
                      <w:tabs>
                        <w:tab w:val="clear" w:pos="708"/>
                        <w:tab w:val="left" w:pos="1701" w:leader="none"/>
                      </w:tabs>
                      <w:rPr>
                        <w:rFonts w:ascii="Arial" w:hAnsi="Arial" w:cs="Arial"/>
                        <w:i/>
                        <w:i/>
                        <w:color w:val="000000"/>
                        <w:sz w:val="18"/>
                        <w:lang w:val="en-US" w:eastAsia="en-US"/>
                      </w:rPr>
                    </w:pPr>
                    <w:r>
                      <w:rPr>
                        <w:rFonts w:cs="Arial" w:ascii="Arial" w:hAnsi="Arial"/>
                        <w:i/>
                        <w:color w:val="000000"/>
                        <w:sz w:val="18"/>
                        <w:lang w:val="en-US" w:eastAsia="en-US"/>
                      </w:rPr>
                      <w:t xml:space="preserve">Obchodně důvěrné </w:t>
                    </w:r>
                  </w:p>
                  <w:p>
                    <w:pPr>
                      <w:pStyle w:val="Normal"/>
                      <w:tabs>
                        <w:tab w:val="clear" w:pos="708"/>
                        <w:tab w:val="left" w:pos="1701" w:leader="none"/>
                      </w:tabs>
                      <w:rPr>
                        <w:rFonts w:ascii="Arial" w:hAnsi="Arial" w:cs="Arial"/>
                        <w:i/>
                        <w:i/>
                        <w:color w:val="000000"/>
                        <w:sz w:val="18"/>
                        <w:lang w:val="en-US" w:eastAsia="en-US"/>
                      </w:rPr>
                    </w:pPr>
                    <w:r>
                      <w:rPr>
                        <w:rFonts w:cs="Arial" w:ascii="Arial" w:hAnsi="Arial"/>
                        <w:i/>
                        <w:color w:val="000000"/>
                        <w:sz w:val="18"/>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Nimbus CEZ;Times New Roman" w:hAnsi="Nimbus CEZ;Times New Roman" w:cs="Nimbus CEZ;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sz w:val="28"/>
      <w:szCs w:val="28"/>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WW8Num7z0">
    <w:name w:val="WW8Num7z0"/>
    <w:qFormat/>
    <w:rPr>
      <w:rFonts w:ascii="Times New Roman" w:hAnsi="Times New Roman" w:cs="Times New Roman"/>
      <w:b w:val="false"/>
      <w:i w:val="false"/>
      <w:sz w:val="20"/>
      <w:u w:val="none"/>
    </w:rPr>
  </w:style>
  <w:style w:type="character" w:styleId="Nadpis6Char">
    <w:name w:val="Nadpis 6 Char"/>
    <w:qFormat/>
    <w:rPr>
      <w:rFonts w:ascii="Arial" w:hAnsi="Arial" w:cs="Arial"/>
      <w:b/>
      <w:sz w:val="28"/>
      <w:szCs w:val="28"/>
    </w:rPr>
  </w:style>
  <w:style w:type="character" w:styleId="ZpatChar">
    <w:name w:val="Zápatí Char"/>
    <w:qFormat/>
    <w:rPr>
      <w:sz w:val="24"/>
    </w:rPr>
  </w:style>
  <w:style w:type="character" w:styleId="PageNumber">
    <w:name w:val="Page Number"/>
    <w:rPr/>
  </w:style>
  <w:style w:type="character" w:styleId="ZkladntextodsazenChar">
    <w:name w:val="Základní text odsazený Char"/>
    <w:qFormat/>
    <w:rPr>
      <w:rFonts w:ascii="Nimbus CEZ;Times New Roman" w:hAnsi="Nimbus CEZ;Times New Roman" w:cs="Nimbus CEZ;Times New Roman"/>
    </w:rPr>
  </w:style>
  <w:style w:type="character" w:styleId="Zkladntextodsazen2Char">
    <w:name w:val="Základní text odsazený 2 Char"/>
    <w:qFormat/>
    <w:rPr>
      <w:rFonts w:ascii="Nimbus CEZ;Times New Roman" w:hAnsi="Nimbus CEZ;Times New Roman" w:cs="Nimbus CEZ;Times New Roman"/>
    </w:rPr>
  </w:style>
  <w:style w:type="character" w:styleId="NzevChar">
    <w:name w:val="Název Char"/>
    <w:qFormat/>
    <w:rPr>
      <w:rFonts w:ascii="Nimbus CEZ;Times New Roman" w:hAnsi="Nimbus CEZ;Times New Roman" w:cs="Arial"/>
      <w:b/>
    </w:rPr>
  </w:style>
  <w:style w:type="character" w:styleId="Zkladntext2Char">
    <w:name w:val="Základní text 2 Char"/>
    <w:qFormat/>
    <w:rPr>
      <w:rFonts w:ascii="Arial" w:hAnsi="Arial" w:cs="Arial"/>
      <w:bCs/>
      <w:sz w:val="22"/>
      <w:szCs w:val="28"/>
    </w:rPr>
  </w:style>
  <w:style w:type="character" w:styleId="Zkladntextodsazen3Char">
    <w:name w:val="Základní text odsazený 3 Char"/>
    <w:qFormat/>
    <w:rPr>
      <w:rFonts w:ascii="Nimbus CEZ;Times New Roman" w:hAnsi="Nimbus CEZ;Times New Roman" w:cs="Arial"/>
    </w:rPr>
  </w:style>
  <w:style w:type="character" w:styleId="RozloendokumentuChar">
    <w:name w:val="Rozložení dokumentu Char"/>
    <w:qFormat/>
    <w:rPr>
      <w:rFonts w:ascii="Tahoma" w:hAnsi="Tahoma" w:cs="Tahoma"/>
      <w:shd w:fill="000080" w:val="clear"/>
    </w:rPr>
  </w:style>
  <w:style w:type="character" w:styleId="NormlnNimbusCEZ1">
    <w:name w:val="Normální + Nimbus CEZ1"/>
    <w:qFormat/>
    <w:rPr>
      <w:rFonts w:ascii="Nimbus CEZ;Times New Roman" w:hAnsi="Nimbus CEZ;Times New Roman" w:cs="Nimbus CEZ;Times New Roman"/>
      <w:sz w:val="16"/>
      <w:szCs w:val="16"/>
      <w:lang w:val="en-US"/>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Nimbus CEZ;Times New Roman" w:hAnsi="Nimbus CEZ;Times New Roman" w:cs="Arial"/>
      <w:b/>
      <w:sz w:val="20"/>
      <w:szCs w:val="20"/>
    </w:rPr>
  </w:style>
  <w:style w:type="paragraph" w:styleId="TextBody">
    <w:name w:val="Body Text"/>
    <w:basedOn w:val="Normal"/>
    <w:pPr>
      <w:overflowPunct w:val="false"/>
      <w:autoSpaceDE w:val="false"/>
      <w:textAlignment w:val="baseline"/>
    </w:pPr>
    <w:rPr>
      <w:rFonts w:ascii="Nimbus CEZ;Times New Roman" w:hAnsi="Nimbus CEZ;Times New Roman" w:cs="Nimbus CE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NormalnNimbusCEZ">
    <w:name w:val="Normalní+Nimbus CEZ"/>
    <w:basedOn w:val="Normal"/>
    <w:qFormat/>
    <w:pPr>
      <w:keepNext w:val="true"/>
      <w:overflowPunct w:val="false"/>
      <w:autoSpaceDE w:val="false"/>
      <w:textAlignment w:val="baseline"/>
      <w:outlineLvl w:val="0"/>
    </w:pPr>
    <w:rPr>
      <w:rFonts w:ascii="Nimbus CEZ;Times New Roman" w:hAnsi="Nimbus CEZ;Times New Roman" w:cs="Arial"/>
      <w:sz w:val="18"/>
      <w:szCs w:val="20"/>
    </w:rPr>
  </w:style>
  <w:style w:type="paragraph" w:styleId="Textkomente">
    <w:name w:val="Text komentáře"/>
    <w:basedOn w:val="Normal"/>
    <w:qFormat/>
    <w:pPr>
      <w:overflowPunct w:val="false"/>
      <w:autoSpaceDE w:val="false"/>
    </w:pPr>
    <w:rPr>
      <w:sz w:val="20"/>
      <w:szCs w:val="20"/>
    </w:rPr>
  </w:style>
  <w:style w:type="paragraph" w:styleId="Odstavecseseznamem">
    <w:name w:val="Odstavec se seznamem"/>
    <w:basedOn w:val="Normal"/>
    <w:qFormat/>
    <w:pPr>
      <w:overflowPunct w:val="false"/>
      <w:autoSpaceDE w:val="false"/>
      <w:spacing w:before="0" w:after="0"/>
      <w:ind w:left="720" w:hanging="0"/>
      <w:contextualSpacing/>
    </w:pPr>
    <w:rPr>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tabs>
        <w:tab w:val="clear" w:pos="708"/>
        <w:tab w:val="left" w:pos="0" w:leader="none"/>
        <w:tab w:val="left" w:pos="510" w:leader="none"/>
        <w:tab w:val="left" w:pos="1293" w:leader="none"/>
      </w:tabs>
      <w:overflowPunct w:val="false"/>
      <w:autoSpaceDE w:val="false"/>
      <w:ind w:left="1190" w:hanging="680"/>
      <w:jc w:val="both"/>
      <w:textAlignment w:val="baseline"/>
    </w:pPr>
    <w:rPr>
      <w:rFonts w:ascii="Nimbus CEZ;Times New Roman" w:hAnsi="Nimbus CEZ;Times New Roman" w:cs="Nimbus CEZ;Times New Roman"/>
      <w:sz w:val="20"/>
      <w:szCs w:val="20"/>
    </w:rPr>
  </w:style>
  <w:style w:type="paragraph" w:styleId="Zkladntextodsazen2">
    <w:name w:val="Základní text odsazený 2"/>
    <w:basedOn w:val="Normal"/>
    <w:qFormat/>
    <w:pPr>
      <w:tabs>
        <w:tab w:val="clear" w:pos="708"/>
        <w:tab w:val="left" w:pos="0" w:leader="none"/>
        <w:tab w:val="left" w:pos="510" w:leader="none"/>
        <w:tab w:val="left" w:pos="1293" w:leader="none"/>
      </w:tabs>
      <w:overflowPunct w:val="false"/>
      <w:autoSpaceDE w:val="false"/>
      <w:spacing w:before="40" w:after="0"/>
      <w:ind w:left="1190" w:hanging="113"/>
      <w:textAlignment w:val="baseline"/>
    </w:pPr>
    <w:rPr>
      <w:rFonts w:ascii="Nimbus CEZ;Times New Roman" w:hAnsi="Nimbus CEZ;Times New Roman" w:cs="Nimbus CEZ;Times New Roman"/>
      <w:sz w:val="20"/>
      <w:szCs w:val="20"/>
    </w:rPr>
  </w:style>
  <w:style w:type="paragraph" w:styleId="Textvbloku">
    <w:name w:val="Text v bloku"/>
    <w:basedOn w:val="Normal"/>
    <w:qFormat/>
    <w:pPr>
      <w:tabs>
        <w:tab w:val="clear" w:pos="708"/>
        <w:tab w:val="left" w:pos="3686" w:leader="none"/>
        <w:tab w:val="left" w:pos="4820" w:leader="none"/>
      </w:tabs>
      <w:overflowPunct w:val="false"/>
      <w:autoSpaceDE w:val="false"/>
      <w:ind w:left="284" w:right="839" w:hanging="0"/>
      <w:jc w:val="both"/>
      <w:textAlignment w:val="baseline"/>
    </w:pPr>
    <w:rPr>
      <w:rFonts w:ascii="Nimbus CEZ;Times New Roman" w:hAnsi="Nimbus CEZ;Times New Roman" w:cs="Arial"/>
      <w:sz w:val="20"/>
      <w:szCs w:val="20"/>
    </w:rPr>
  </w:style>
  <w:style w:type="paragraph" w:styleId="Styl1">
    <w:name w:val="styl1"/>
    <w:basedOn w:val="Normal"/>
    <w:qFormat/>
    <w:pPr>
      <w:overflowPunct w:val="false"/>
      <w:autoSpaceDE w:val="false"/>
      <w:spacing w:lineRule="atLeast" w:line="240"/>
      <w:jc w:val="both"/>
      <w:textAlignment w:val="baseline"/>
    </w:pPr>
    <w:rPr>
      <w:rFonts w:ascii="Arial" w:hAnsi="Arial" w:cs="Arial"/>
      <w:szCs w:val="20"/>
    </w:rPr>
  </w:style>
  <w:style w:type="paragraph" w:styleId="Za1">
    <w:name w:val="za1."/>
    <w:basedOn w:val="Styl1"/>
    <w:qFormat/>
    <w:pPr>
      <w:ind w:left="426" w:right="282" w:hanging="426"/>
    </w:pPr>
    <w:rPr/>
  </w:style>
  <w:style w:type="paragraph" w:styleId="Zkladntext2">
    <w:name w:val="Základní text 2"/>
    <w:basedOn w:val="Normal"/>
    <w:qFormat/>
    <w:pPr>
      <w:widowControl w:val="false"/>
      <w:overflowPunct w:val="false"/>
      <w:autoSpaceDE w:val="false"/>
      <w:textAlignment w:val="baseline"/>
    </w:pPr>
    <w:rPr>
      <w:rFonts w:ascii="Arial" w:hAnsi="Arial" w:cs="Arial"/>
      <w:bCs/>
      <w:sz w:val="22"/>
      <w:szCs w:val="28"/>
    </w:rPr>
  </w:style>
  <w:style w:type="paragraph" w:styleId="Zkladntextodsazen3">
    <w:name w:val="Základní text odsazený 3"/>
    <w:basedOn w:val="Normal"/>
    <w:qFormat/>
    <w:pPr>
      <w:overflowPunct w:val="false"/>
      <w:autoSpaceDE w:val="false"/>
      <w:ind w:left="708" w:hanging="0"/>
      <w:jc w:val="both"/>
      <w:textAlignment w:val="baseline"/>
    </w:pPr>
    <w:rPr>
      <w:rFonts w:ascii="Nimbus CEZ;Times New Roman" w:hAnsi="Nimbus CEZ;Times New Roman" w:cs="Arial"/>
      <w:sz w:val="20"/>
      <w:szCs w:val="20"/>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 w:val="20"/>
      <w:szCs w:val="20"/>
    </w:rPr>
  </w:style>
  <w:style w:type="paragraph" w:styleId="NormalNimbusCEZ">
    <w:name w:val="Normal+Nimbus CEZ"/>
    <w:basedOn w:val="Heading1"/>
    <w:qFormat/>
    <w:pPr>
      <w:numPr>
        <w:ilvl w:val="0"/>
        <w:numId w:val="0"/>
      </w:numPr>
      <w:jc w:val="left"/>
      <w:outlineLvl w:val="9"/>
    </w:pPr>
    <w:rPr>
      <w:rFonts w:cs="Arial"/>
      <w:b w:val="false"/>
      <w:sz w:val="18"/>
    </w:rPr>
  </w:style>
  <w:style w:type="paragraph" w:styleId="NormlnNimbusCEZ">
    <w:name w:val="Normální + Nimbus CEZ"/>
    <w:basedOn w:val="Heading1"/>
    <w:qFormat/>
    <w:pPr>
      <w:numPr>
        <w:ilvl w:val="0"/>
        <w:numId w:val="0"/>
      </w:numPr>
      <w:jc w:val="left"/>
      <w:outlineLvl w:val="9"/>
    </w:pPr>
    <w:rPr>
      <w:b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mrz@cez.cz" TargetMode="External"/><Relationship Id="rId3" Type="http://schemas.openxmlformats.org/officeDocument/2006/relationships/hyperlink" Target="mailto:ales.frydl@ssstavebni.tce.cz" TargetMode="External"/><Relationship Id="rId4" Type="http://schemas.openxmlformats.org/officeDocument/2006/relationships/hyperlink" Target="mailto:petr.smrz@cez.cz" TargetMode="External"/><Relationship Id="rId5" Type="http://schemas.openxmlformats.org/officeDocument/2006/relationships/hyperlink" Target="mailto:ales.frydl@ssstavebni.t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6:00Z</dcterms:created>
  <dc:creator>Jan Kovarik</dc:creator>
  <dc:description/>
  <dc:language>en-US</dc:language>
  <cp:lastModifiedBy>Ticháková Ivana Ing.</cp:lastModifiedBy>
  <cp:lastPrinted>2017-02-02T10:44:00Z</cp:lastPrinted>
  <dcterms:modified xsi:type="dcterms:W3CDTF">2017-02-27T09:26: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O16:A</vt:lpwstr>
  </property>
  <property fmtid="{D5CDD505-2E9C-101B-9397-08002B2CF9AE}" pid="3" name="DocumentClasification">
    <vt:lpwstr>Obchodně důvěr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3" owner="Jan Kovarik" position="TopRight" marginX="0" marginY="0" classifiedOn="2017-02-03T10:27:08.6340751+0</vt:lpwstr>
  </property>
  <property fmtid="{D5CDD505-2E9C-101B-9397-08002B2CF9AE}" pid="6" name="DocumentTagging.ClassificationMark.P01">
    <vt:lpwstr>1:00" showPrintedBy="false" showPrintDate="false" language="cs" ApplicationVersion="Microsoft Word, 14.0" addinVersion="5.7.13.0" template="CEZ" kdi="SKC-DO16"&gt;&lt;history bulk="false" class="Obchodně důvěrné" code="C3" user="Smolová Šárka" date="2017-0</vt:lpwstr>
  </property>
  <property fmtid="{D5CDD505-2E9C-101B-9397-08002B2CF9AE}" pid="7" name="DocumentTagging.ClassificationMark.P02">
    <vt:lpwstr>2-03T10:27:08.6808751+01:00" kdi="SKC-DO16" /&gt;&lt;recipients /&gt;&lt;documentOwners /&gt;&lt;/ClassificationMark&gt;</vt:lpwstr>
  </property>
</Properties>
</file>