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Cs w:val="24"/>
        </w:rPr>
      </w:pPr>
      <w:r>
        <w:rPr>
          <w:b/>
          <w:caps/>
          <w:sz w:val="40"/>
        </w:rPr>
        <w:t>S m l o u v a   o   d í l o</w:t>
        <w:br/>
      </w:r>
      <w:r>
        <w:rPr>
          <w:szCs w:val="24"/>
        </w:rPr>
        <w:t xml:space="preserve">uzavřená dle </w:t>
      </w:r>
      <w:r>
        <w:rPr/>
        <w:t xml:space="preserve">zákona č. 89/2012 Sb., ve znění pozdějších předpisů (občanský zákoník) </w:t>
        <w:br/>
        <w:t>a ve smyslu ustanovení § 2586 a násl. citovaného zákona</w:t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jc w:val="both"/>
        <w:rPr/>
      </w:pPr>
      <w:r>
        <w:rPr/>
        <w:t>Smluvní strany:</w:t>
      </w:r>
    </w:p>
    <w:p>
      <w:pPr>
        <w:pStyle w:val="Footer"/>
        <w:jc w:val="both"/>
        <w:rPr>
          <w:b/>
          <w:b/>
        </w:rPr>
      </w:pPr>
      <w:r>
        <w:rPr>
          <w:b/>
        </w:rPr>
        <w:t>Základní škola a Mateřská škola Nový Jičín, Jubilejní 3, příspěvková organizace</w:t>
      </w:r>
    </w:p>
    <w:p>
      <w:pPr>
        <w:pStyle w:val="Footer"/>
        <w:jc w:val="both"/>
        <w:rPr/>
      </w:pPr>
      <w:r>
        <w:rPr/>
        <w:t>Zastoupená: xxxxxxxxxxxxxxxx</w:t>
      </w:r>
    </w:p>
    <w:p>
      <w:pPr>
        <w:pStyle w:val="Normal"/>
        <w:jc w:val="both"/>
        <w:rPr/>
      </w:pPr>
      <w:r>
        <w:rPr/>
        <w:t>Sídlo:</w:t>
        <w:tab/>
        <w:t>Jubilejní 484/3, 741 01 Nový Jičín</w:t>
      </w:r>
    </w:p>
    <w:p>
      <w:pPr>
        <w:pStyle w:val="Normal"/>
        <w:jc w:val="both"/>
        <w:rPr/>
      </w:pPr>
      <w:r>
        <w:rPr/>
        <w:t>IČ:</w:t>
        <w:tab/>
        <w:t xml:space="preserve">452 14 859 </w:t>
      </w:r>
    </w:p>
    <w:p>
      <w:pPr>
        <w:pStyle w:val="Footer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a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Josef Jež (Zahradnické služby)</w:t>
      </w:r>
    </w:p>
    <w:p>
      <w:pPr>
        <w:pStyle w:val="Footer"/>
        <w:jc w:val="both"/>
        <w:rPr>
          <w:szCs w:val="24"/>
        </w:rPr>
      </w:pPr>
      <w:r>
        <w:rPr>
          <w:rStyle w:val="StrongEmphasis"/>
          <w:b w:val="false"/>
          <w:szCs w:val="24"/>
        </w:rPr>
        <w:t>Zastoupená: Josefem Ježem</w:t>
      </w:r>
    </w:p>
    <w:p>
      <w:pPr>
        <w:pStyle w:val="Foote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Cs w:val="24"/>
        </w:rPr>
        <w:t>Sídlo:</w:t>
        <w:tab/>
      </w:r>
      <w:r>
        <w:rPr>
          <w:szCs w:val="24"/>
        </w:rPr>
        <w:t>Za Humny 299, 741 01 Nový Jičí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IČ:</w:t>
        <w:tab/>
      </w:r>
      <w:r>
        <w:rPr>
          <w:color w:val="000000"/>
        </w:rPr>
        <w:t>46 165 738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>(dále jen 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/>
      </w:pPr>
      <w:r>
        <w:rPr>
          <w:szCs w:val="24"/>
        </w:rPr>
        <w:t xml:space="preserve">ujednávají níže uvedeného dne, měsíce a roku tuto Smlouvu o dílo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I.</w:t>
        <w:br/>
        <w:t>Předmět a místo a doba plnění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1.1. </w:t>
        <w:tab/>
        <w:t xml:space="preserve">Zhotovitel se zavazuje provést dílo: </w:t>
      </w:r>
      <w:r>
        <w:rPr>
          <w:b/>
          <w:szCs w:val="24"/>
        </w:rPr>
        <w:t>Pravidelné odklízení sněhu</w:t>
      </w:r>
      <w:r>
        <w:rPr>
          <w:szCs w:val="24"/>
        </w:rPr>
        <w:t xml:space="preserve"> v areálu Základní školy a Mateřské školy Nový Jičín, Jubilejní 3, příspěvkové organizace, </w:t>
      </w:r>
      <w:r>
        <w:rPr>
          <w:b/>
          <w:szCs w:val="24"/>
        </w:rPr>
        <w:t>na obou odloučených pracovištích - ZŠ Jubilejní 3 a ZŠ a MŠ Dlouhá 56</w:t>
      </w:r>
      <w:r>
        <w:rPr>
          <w:szCs w:val="24"/>
        </w:rPr>
        <w:t>. Předmětem plnění je nezbytná zimní údržba veškerých přístupových komunikací, chodníkových těles, schodišť a parkovacích míst v areálu ZŠ a MŠ Dlouhá 56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szCs w:val="24"/>
        </w:rPr>
        <w:t xml:space="preserve">1.2. </w:t>
        <w:tab/>
        <w:t>Dílo bude prováděno podle stavu udržovaných ploch v dohodnutých časech v době</w:t>
      </w:r>
      <w:r>
        <w:rPr>
          <w:b/>
          <w:szCs w:val="24"/>
        </w:rPr>
        <w:t xml:space="preserve"> </w:t>
        <w:br/>
        <w:t>od 25. 1. 2021 do 30. 6. 2021</w:t>
      </w:r>
      <w:r>
        <w:rPr>
          <w:szCs w:val="24"/>
        </w:rPr>
        <w:t>. V případě nepříznivého počasí se může termín prodloužit na dobu nezbytně nutnou.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I.</w:t>
        <w:br/>
        <w:t>Cena díla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2.1.</w:t>
        <w:tab/>
        <w:t>Cena díla je stanovena na základě nabídkové ceny zhotovitele, která tvoří nedílnou součást této smlouv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3.1. </w:t>
        <w:tab/>
        <w:t>Podkladem pro úhradu za provedené dílo je měsíční fakturace vždy do 10. dne následujícího měsíce. Zhotovitel předloží objednateli nejpozději do desátého dne následujícího měsíce fakturu spolu s odsouhlaseným a oceněným soupisem provedených prací a dodávek, který tvoří nedílnou součást faktury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2.</w:t>
        <w:tab/>
        <w:t>Faktura je splatná do 14 dnů po jejím doručení. Povinnost zaplatit je splněna v den, kdy objednatel dal bance příkaz k úhradě.</w:t>
      </w:r>
      <w:r>
        <w:br w:type="page"/>
      </w:r>
    </w:p>
    <w:p>
      <w:pPr>
        <w:pStyle w:val="Footer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IV.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ávazky zhotovitele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rPr/>
      </w:pPr>
      <w:r>
        <w:rPr/>
        <w:t>4.1.</w:t>
        <w:tab/>
        <w:t>Zhotovitel je povinen při realizaci díla dodržovat veškeré bezpečnostní předpisy, zákony a prováděcí předpisy související s touto činností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</w:t>
        <w:tab/>
        <w:t>Pokud činností zhotovitele dojde ke způsobení škody objednateli nebo jinému subjektu z titulu nedbalosti, opomenutím, úmyslem nebo nesplněním podmínek ustanovení této smlouvy, je zhotovitel povinen bez zbytečného odkladu tuto škodu odstranit nebo finančně odškodnit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V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1.</w:t>
        <w:tab/>
        <w:t>Fyzické převzetí prací potvrzuje na soupisu provedených prací, jenž je součástí faktury za objednatele i zhotovitele pověřený pracovník - za objednatele školník ZŠ a MŠ  Dlouhá 56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2.</w:t>
        <w:tab/>
        <w:t>Při nesplnění dohodnutého předmětu plnění zaplatí zhotovitel smluvní pokutu 500,- Kč za každý den nesplnění předmětu smlouvy.</w:t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>6.1.</w:t>
        <w:tab/>
        <w:t xml:space="preserve">Změny a doplňky této smlouvy lze činit pouze písemně, číslovanými dodatky </w:t>
        <w:br/>
        <w:t xml:space="preserve">       </w:t>
        <w:tab/>
        <w:t>podepsanými oběma smluvními stranami na jedné listině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2.</w:t>
        <w:tab/>
        <w:t xml:space="preserve">Chce-li některá ze stran od této smlouvy odstoupit, je povinna oznámit to druhé straně písemně s patřičným odůvodněním. 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3.</w:t>
        <w:tab/>
        <w:t>Nesouhlasí-li druhá stana s důvodem odstoupení, je povinna nejpozději do deseti dnů po obdržení tohoto oznámení sdělit to písemně druhé straně. Pokud tak neučiní v uvedené lhůtě, má se za to, že s důvodem odstoupení souhlasí a den po uplynutí této lhůty je dnem odstoupení od smlouvy.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VII.</w:t>
        <w:br/>
        <w:t>Závěrečná ustanovení</w:t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 xml:space="preserve">7.1. Tato smlouva nabývá platnosti a účinnosti dnem jejího podpisu oběma smluvními </w:t>
        <w:br/>
        <w:t xml:space="preserve">       </w:t>
        <w:tab/>
        <w:t>stranami.</w:t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 xml:space="preserve">7.2. </w:t>
        <w:tab/>
        <w:t xml:space="preserve">Tato smlouva se vyhotovuje ve dvou stejnopisech s platností originálu, z nichž jeden </w:t>
        <w:br/>
        <w:t xml:space="preserve">       </w:t>
        <w:tab/>
        <w:t>obdrží objednatel a jeden zhotovitel.</w:t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 xml:space="preserve">7.3. </w:t>
        <w:tab/>
        <w:t>Obě smluvní strany shodně prohlašují, že si tuto smlouvu před jejím podpisem přečetly,</w:t>
        <w:br/>
        <w:t xml:space="preserve">       </w:t>
        <w:tab/>
        <w:t>že byla uzavřena po vzájemném projednání podle jejich pravé a svobodné vůle, určitě,</w:t>
        <w:br/>
        <w:t xml:space="preserve">       </w:t>
        <w:tab/>
        <w:t>vážně a srozumitelně, nikoliv v tísni a za nápadně nevýhodných podmínek.</w:t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 xml:space="preserve">V Novém Jičíně dne 25. 1. 2021                          </w:t>
      </w:r>
    </w:p>
    <w:p>
      <w:pPr>
        <w:pStyle w:val="Footer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>……………</w:t>
      </w:r>
      <w:r>
        <w:rPr/>
        <w:t>..……………..…..........</w:t>
        <w:tab/>
        <w:tab/>
        <w:tab/>
        <w:t xml:space="preserve">     </w:t>
        <w:tab/>
        <w:t>…………………………………....</w:t>
      </w:r>
    </w:p>
    <w:p>
      <w:pPr>
        <w:pStyle w:val="Footer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/>
        <w:t xml:space="preserve">         </w:t>
      </w:r>
      <w:r>
        <w:rPr/>
        <w:t xml:space="preserve">xxxxxxxxxxxxxxxxxxxxxx                                     </w:t>
        <w:tab/>
        <w:t>Josef Jež</w:t>
      </w:r>
    </w:p>
    <w:p>
      <w:pPr>
        <w:pStyle w:val="Footer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/>
        <w:t xml:space="preserve">                </w:t>
      </w:r>
      <w:r>
        <w:rPr/>
        <w:t>za objednatele</w:t>
        <w:tab/>
        <w:t>za zhotovi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6:00Z</dcterms:created>
  <dc:creator>Admin</dc:creator>
  <dc:description/>
  <cp:keywords/>
  <dc:language>en-US</dc:language>
  <cp:lastModifiedBy>zahradnikova</cp:lastModifiedBy>
  <cp:lastPrinted>2021-01-25T08:54:00Z</cp:lastPrinted>
  <dcterms:modified xsi:type="dcterms:W3CDTF">2021-01-25T11:26:00Z</dcterms:modified>
  <cp:revision>3</cp:revision>
  <dc:subject/>
  <dc:title/>
</cp:coreProperties>
</file>