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&amp;Z spol. s 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8 – Dolní Chabry, Údlická 761, 184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Janem Zabranským, jednatelem společnosti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019630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19630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C, vložka 2726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okládce, montáži a opravách trubních sítí včetně přípojek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uctarna@dzpraha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Robert Kysel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Ing. Martin Hlavín</w:t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1. 1. 2021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ab/>
        <w:t xml:space="preserve">    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</w:t>
        <w:tab/>
        <w:t xml:space="preserve">    za společnost D&amp;Z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ab/>
        <w:t>Ing. Jan Zabra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uctarna@dzprah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9:00Z</dcterms:created>
  <dc:creator>cernaa</dc:creator>
  <dc:description/>
  <dc:language>en-US</dc:language>
  <cp:lastModifiedBy>Černá Alena</cp:lastModifiedBy>
  <cp:lastPrinted>2021-01-11T13:14:00Z</cp:lastPrinted>
  <dcterms:modified xsi:type="dcterms:W3CDTF">2021-01-25T10:09:00Z</dcterms:modified>
  <cp:revision>2</cp:revision>
  <dc:subject/>
  <dc:title>Smlouva o spolupráci</dc:title>
</cp:coreProperties>
</file>