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51N16/3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 POLÁKY, s.r.o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Doručovací adresa: </w:t>
        <w:tab/>
        <w:t>xxxxxxxxxx xx xx 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1400 Praha 4</w:t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xxxxxxxxxx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266 93 011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xxx xx xxxxxxxxx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Městským soudem v Praze, oddíl C, vložka 877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xxxxx xxxxxxx - 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51N16/35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   </w:t>
      </w:r>
      <w:r>
        <w:rPr>
          <w:rFonts w:cs="Arial" w:ascii="Arial" w:hAnsi="Arial"/>
          <w:b/>
          <w:iCs/>
          <w:sz w:val="22"/>
          <w:szCs w:val="22"/>
        </w:rPr>
        <w:t xml:space="preserve">61 296 </w:t>
      </w:r>
      <w:r>
        <w:rPr>
          <w:rFonts w:cs="Arial" w:ascii="Arial" w:hAnsi="Arial"/>
          <w:iCs/>
          <w:sz w:val="22"/>
          <w:szCs w:val="22"/>
        </w:rPr>
        <w:t>Kč (slovy: šedesát jedna tisíc dvě stě devadesá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sníženo na částku </w:t>
      </w:r>
      <w:r>
        <w:rPr>
          <w:rFonts w:cs="Arial" w:ascii="Arial" w:hAnsi="Arial"/>
          <w:b/>
          <w:sz w:val="22"/>
          <w:szCs w:val="22"/>
        </w:rPr>
        <w:t>57 172</w:t>
      </w:r>
      <w:r>
        <w:rPr>
          <w:rFonts w:cs="Arial" w:ascii="Arial" w:hAnsi="Arial"/>
          <w:sz w:val="22"/>
          <w:szCs w:val="22"/>
        </w:rPr>
        <w:t xml:space="preserve"> Kč (slovy: padesát sedm tisíc jedno sto sedmdesát dva korun českých) z důvod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 zúžení předmětu pachtu v obci Nepomyšl, k. ú. Nepomyšl, na základě Rozhodnutí Pozemkového úřadu o výměně nebo přechodu vlastnických práv č. j. 8/2016-KoPU/201/2012/JF – právní moc 27. 9. 2016. </w:t>
      </w:r>
      <w:r>
        <w:rPr>
          <w:rFonts w:cs="Arial" w:ascii="Arial" w:hAnsi="Arial"/>
          <w:i/>
          <w:sz w:val="22"/>
          <w:szCs w:val="22"/>
        </w:rPr>
        <w:t>Ode dne nabytí právní moci rozhodnutí nenáleží propachtovateli pachtovné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předmětu pachtu v obci Podbořanský Rohozec, k. ú. Podbořanský Rohozec, na základě Vyhlášení platnosti obnoveného katastrálního operátu v k. ú. Podbořanský Rohozec – rozhodné datum 1. 10. 2016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Tímto dodatkem dochází k zúžení předmětu pachtu v obci Podbořanský Rohozec, k. ú. Podbořanský Rohozec o KN p. p. č. 333/2 a KN p. p. č. 4/12 z důvodu neužívání – rozhodné datum 1. 4. 2017.</w:t>
      </w:r>
    </w:p>
    <w:p>
      <w:pPr>
        <w:pStyle w:val="Adresa"/>
        <w:numPr>
          <w:ilvl w:val="1"/>
          <w:numId w:val="2"/>
        </w:numPr>
        <w:tabs>
          <w:tab w:val="clear" w:pos="3402"/>
          <w:tab w:val="clear" w:pos="6237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i k rozšíření předmětu pachtu v obci Podbořanský Rohozec, k. ú. Podbořanský Rohozec o KN p. p. č. 301/5, KN p. p. č. 301/13, KN p. p. č. 595/2 a KN p. p. č. 950/2. Tyto pozemky byly převedeny z nájemní smlouvy 140N16/35, rozhodné datum – 1. 4. 20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560"/>
        <w:gridCol w:w="1518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3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6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4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29,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vá Ves             u Podboř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7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2,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5,549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7172,3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achtovného splatného k 1. 10.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oprávněné inka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ímto dodatkem dochází k zúžení předmětu pachtu v obci Nepomyšl, k. ú. Nepomyšl, na základě Rozhodnutí Pozemkového úřadu o výměně nebo přechodu vlastnických práv č. j. 8/2016-KoPU/201/2012/JF – právní moc 27. 9. 2016. Ode dne nabytí právní moci rozhodnutí nenáleží propachtovateli pachtovné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170"/>
        <w:gridCol w:w="933"/>
        <w:gridCol w:w="763"/>
        <w:gridCol w:w="623"/>
        <w:gridCol w:w="1340"/>
        <w:gridCol w:w="1231"/>
        <w:gridCol w:w="798"/>
        <w:gridCol w:w="1093"/>
      </w:tblGrid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567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k. 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cena*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ční nájemné (Kč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zhodné 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čet dn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omyš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,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0,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7.9.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,3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Průměrná cena v </w:t>
      </w:r>
      <w:r>
        <w:rPr>
          <w:rFonts w:cs="Arial" w:ascii="Arial" w:hAnsi="Arial"/>
          <w:i/>
          <w:iCs/>
          <w:sz w:val="22"/>
          <w:szCs w:val="22"/>
        </w:rPr>
        <w:t>Kč/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7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6 do 30. 9. 2017 ….…………56 849 Kč 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Neoprávněné inkaso</w:t>
        <w:tab/>
        <w:tab/>
        <w:tab/>
        <w:tab/>
        <w:tab/>
        <w:tab/>
        <w:tab/>
        <w:t xml:space="preserve">      -1 Kč</w:t>
        <w:tab/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lkem                                                                                        56 848 Kč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pachtýř povinen zaplatit částku 56 848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.........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30. 3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FARM POLÁKY, s.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os. opr. Xxxxx xxxxxxx - xxxxxxxx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      pachtýř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Hana Dragounová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5:00Z</dcterms:created>
  <dc:creator>PFCR</dc:creator>
  <dc:description/>
  <cp:keywords/>
  <dc:language>en-US</dc:language>
  <cp:lastModifiedBy>Černovská Alena DiS.</cp:lastModifiedBy>
  <cp:lastPrinted>2017-03-13T14:59:00Z</cp:lastPrinted>
  <dcterms:modified xsi:type="dcterms:W3CDTF">2021-01-25T10:04:00Z</dcterms:modified>
  <cp:revision>12</cp:revision>
  <dc:subject/>
  <dc:title>B - část 2/4/1/a - příloha 5 - str</dc:title>
</cp:coreProperties>
</file>