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02414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1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</w:r>
      <w:r>
        <w:rPr>
          <w:rFonts w:cs="Arial" w:ascii="Arial" w:hAnsi="Arial"/>
          <w:bCs/>
          <w:iCs w:val="false"/>
          <w:sz w:val="22"/>
          <w:szCs w:val="22"/>
        </w:rPr>
        <w:t>Doručovací adresa: xxxxxxxxxx xx xx 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   xxxxxxxxxx 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xxx xx xxxxxxxxx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51N16/35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151N16/35 je pachtýř povinen platit propachtovateli roční pachtovné ve výši </w:t>
      </w:r>
      <w:r>
        <w:rPr>
          <w:rFonts w:cs="Arial" w:ascii="Arial" w:hAnsi="Arial"/>
          <w:bCs/>
          <w:iCs/>
          <w:sz w:val="22"/>
          <w:szCs w:val="22"/>
        </w:rPr>
        <w:t>61.508 Kč</w:t>
      </w:r>
      <w:r>
        <w:rPr>
          <w:rFonts w:cs="Arial" w:ascii="Arial" w:hAnsi="Arial"/>
          <w:iCs/>
          <w:sz w:val="22"/>
          <w:szCs w:val="22"/>
        </w:rPr>
        <w:t xml:space="preserve"> (slovy: šedesát jedna tisíc pět set osm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se dohodly na tom, že pachtovné specifikované v bodě 1. tohoto dodatku se snižuje na částku 61.403 Kč (slovy: šedesát jedna tisíc čtyři sta tři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pachtu o KN st. p. č. 120 a část KN p. p. č 464/3 v k. ú. Podbořanský Rohozec na základě žádosti pachtýře, část KN p. p. č. 464/3 o výměře 9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le půdního bloku) ve smlouvě zůstává – rozhodné datum 1. 2. 2021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134"/>
        <w:gridCol w:w="113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3,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1,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8,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5,442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1403,4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pachtovného splatného k 1. 10. 2021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1 (dle výpočtu dod. č. 2) ……………………………. 61.438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61.43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61.40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25583881"/>
      <w:bookmarkEnd w:id="0"/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e doplňuje o nový odstavec tohoto zně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bookmarkStart w:id="1" w:name="_Hlk25313698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firstLine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  <w:bookmarkStart w:id="2" w:name="_Hlk25583881"/>
      <w:bookmarkStart w:id="3" w:name="_Hlk25583881"/>
      <w:bookmarkEnd w:id="3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4" w:name="_Hlk24384383"/>
      <w:bookmarkStart w:id="5" w:name="_Hlk2438438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24371382"/>
      <w:r>
        <w:rPr>
          <w:rFonts w:cs="Arial" w:ascii="Arial" w:hAnsi="Arial"/>
          <w:sz w:val="22"/>
          <w:szCs w:val="22"/>
        </w:rPr>
        <w:t>V Lounech dne 25. 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4247949"/>
      <w:bookmarkStart w:id="8" w:name="_Hlk1424794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9" w:name="_Hlk14247949"/>
      <w:bookmarkEnd w:id="9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FARM POLÁKY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, 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_Hlk24384383"/>
      <w:bookmarkStart w:id="11" w:name="_Hlk24371382"/>
      <w:r>
        <w:rPr>
          <w:rFonts w:cs="Arial" w:ascii="Arial" w:hAnsi="Arial"/>
          <w:sz w:val="22"/>
          <w:szCs w:val="22"/>
        </w:rPr>
        <w:t>Za správnost: Alena Černovská, DiS. ........</w:t>
      </w:r>
      <w:bookmarkEnd w:id="10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8:00Z</dcterms:created>
  <dc:creator>PFCR</dc:creator>
  <dc:description/>
  <cp:keywords/>
  <dc:language>en-US</dc:language>
  <cp:lastModifiedBy>Černovská Alena DiS.</cp:lastModifiedBy>
  <cp:lastPrinted>2021-01-11T12:50:00Z</cp:lastPrinted>
  <dcterms:modified xsi:type="dcterms:W3CDTF">2021-01-25T09:49:00Z</dcterms:modified>
  <cp:revision>5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