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HODA O NAROVNÁ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 smyslu ustanovení § 1903 zákona č. 89/2012 Sb., občanský zákoník v platném znění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níže uvedeného dne, měsíce a roku mezi těmito smluvními stranam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lezská nemocnice v Opavě, příspěvková organizace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  <w:tab/>
        <w:t xml:space="preserve">Olomoucká  470/86, Předměstí,  746 01 Opava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Ing. Karlem Siebertem, MBA, ředitelem</w:t>
      </w:r>
    </w:p>
    <w:p>
      <w:pPr>
        <w:pStyle w:val="Normal"/>
        <w:tabs>
          <w:tab w:val="clear" w:pos="708"/>
          <w:tab w:val="left" w:pos="1985" w:leader="none"/>
          <w:tab w:val="left" w:pos="2340" w:leader="none"/>
        </w:tabs>
        <w:spacing w:lineRule="auto" w:line="276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</w:rPr>
        <w:t xml:space="preserve">IČO: </w:t>
        <w:tab/>
        <w:t>47813750</w:t>
      </w:r>
    </w:p>
    <w:p>
      <w:pPr>
        <w:pStyle w:val="Normal"/>
        <w:tabs>
          <w:tab w:val="clear" w:pos="708"/>
          <w:tab w:val="left" w:pos="1985" w:leader="none"/>
          <w:tab w:val="left" w:pos="2340" w:leader="none"/>
        </w:tabs>
        <w:spacing w:lineRule="auto" w:line="276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</w:rPr>
        <w:t>bankovní spojení:</w:t>
        <w:tab/>
      </w:r>
    </w:p>
    <w:p>
      <w:pPr>
        <w:pStyle w:val="Normal"/>
        <w:tabs>
          <w:tab w:val="clear" w:pos="708"/>
          <w:tab w:val="left" w:pos="1985" w:leader="none"/>
          <w:tab w:val="left" w:pos="2340" w:leader="none"/>
        </w:tabs>
        <w:spacing w:lineRule="auto" w:line="276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</w:rPr>
        <w:t>číslo účtu: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/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  <w:i/>
        </w:rPr>
        <w:t>„Kupující”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na straně jedné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360" w:after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connect s.r.o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  <w:tab/>
        <w:t xml:space="preserve">Otakara Ševčíka 840/10, 636 00 Brno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stoupená:</w:t>
        <w:tab/>
        <w:t xml:space="preserve">Luborem Ševčíkem, jednatelem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aná v OR: </w:t>
        <w:tab/>
        <w:t>při KS Brno, oddíl C, vložka 60278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</w:t>
        <w:tab/>
        <w:t>28308719</w:t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 xml:space="preserve">CZ 28308719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rFonts w:cs="Calibri" w:ascii="Calibri" w:hAnsi="Calibri"/>
        </w:rPr>
        <w:t xml:space="preserve">Bankovní spojení: </w:t>
        <w:tab/>
        <w:t>xxx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</w:t>
        <w:tab/>
        <w:t>xxx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i/>
        </w:rPr>
        <w:t>Prodávající</w:t>
      </w:r>
      <w:r>
        <w:rPr>
          <w:rFonts w:cs="Calibri" w:ascii="Calibri" w:hAnsi="Calibri"/>
        </w:rPr>
        <w:t>“) na straně druhé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(dále společně také jako „</w:t>
      </w:r>
      <w:r>
        <w:rPr>
          <w:rFonts w:cs="Calibri" w:ascii="Calibri" w:hAnsi="Calibri"/>
          <w:b/>
          <w:i/>
        </w:rPr>
        <w:t>smluvní strany</w:t>
      </w:r>
      <w:r>
        <w:rPr>
          <w:rFonts w:cs="Calibri" w:ascii="Calibri" w:hAnsi="Calibri"/>
        </w:rPr>
        <w:t>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ambule</w:t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2"/>
        </w:rPr>
        <w:t xml:space="preserve">Kupující s prodávající uzavřely na základě výsledků zadávacího řízení o veřejné zakázce s evidenčním číslem spisu zadavatele SNO/Otr/2020/13/tel. ústředna, číslo zakázky P20V00000075, s názvem „Ddodávka nové telefonní ústředny pro Slezskou nemocnici v Opavě, zadávanou mimo režim zákona č. 134/2016 Sb., o zadávání veřejných zakázek, v platném znění (dále jen „Zadávací řízení“), dne 11. 5. 2020 Kupní smlouvu, (dále jen „Kupní smlouva“) jejímž předmětem měla být dodávka a instalace nové telefonní ústředny OpenScape 4000 V8 s požadovaným příslušenstvím a funkcionalitami dle přílohy č. 4 Zadávacího řízení, přepojení potřebných komunikačních zařízení ze stávající telefonní ústředny, zapojení a zprovoznění dodaných příslušenství ústředny, ovládacího pultu telefonistek, dále náhrada i digitálních přístrojů a dodávka analogových přístrojů. Dále předmětem uvedené smlouvy měl být odvoz a ekologická likvidace stávající ústředny a všech nepotřebných nahrazených zařízení, zaškolení obsluhy, jednorázové zaškolení pracovníků ICT a telefonistek a doprava zařízení do místa plnění. Uvedenou smlouvou se prodávající společnost zavázala splnit výše uvedený předmět smlouvy, zejména dodat zboží a umožnit k němu nabytí vlastnického práva a předat funkční předmět smlouvy kupující a kupující se zavázala zboží dle kupní smlouvy převzít a za splnění předmětu smlouvy zaplatit kupní cenu. </w:t>
      </w:r>
    </w:p>
    <w:p>
      <w:pPr>
        <w:pStyle w:val="Bezmezer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2"/>
        </w:rPr>
        <w:t xml:space="preserve">Výše uvedená Kupní smlouva byla uzavřena na základě výsledků Zadávacího řízení a společně s ní byla </w:t>
      </w:r>
      <w:r>
        <w:rPr>
          <w:rFonts w:cs="Calibri" w:ascii="Calibri" w:hAnsi="Calibri"/>
          <w:bCs/>
          <w:szCs w:val="22"/>
        </w:rPr>
        <w:t>mezi Smluvními stranami uzavřena dne 11. 5. 2020 smlouva č. TCS20 – 2040 o záručním a pozáručním servisu telefonní ústředny (dále jen „Servisní smlouva“).</w:t>
      </w:r>
    </w:p>
    <w:p>
      <w:pPr>
        <w:pStyle w:val="Bezmezer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Kupující obdržela po uzavření Kupní smlouvy výtky dalšího účastníka Zadávacího řízení, ve kterém tento namítal, kromě jiného, že přístroj – analogový telefon Gigaset DA 710 nabízený Prodávající neobsahuje „uživatelské rozhraní v českém jazyce“, což je v rozporu se zadávacími podmínkami a konkrétně v rozporu s Přílohou č. 4 Technická specifikace, bod 12, druhá odrážka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V reakci na výše uvedené námitky doručila Kupující Prodávající dne 26. 6.  2020 odstoupení od Kupní smlouvy a Servisní smlouvy, kdy jako důvody odstoupení jsou uvedeny:</w:t>
      </w:r>
    </w:p>
    <w:p>
      <w:pPr>
        <w:pStyle w:val="Bezmezer"/>
        <w:ind w:left="70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2"/>
        </w:rPr>
        <w:t>„</w:t>
      </w:r>
      <w:r>
        <w:rPr>
          <w:rFonts w:cs="Calibri" w:ascii="Calibri" w:hAnsi="Calibri"/>
          <w:szCs w:val="22"/>
        </w:rPr>
        <w:t>důvod předvídaný zákonem č. 134/2016 Sb., o zadávání veřejných zakázek (dále jen „ZZVZ“) v § 223 odst. 2 písm. a), kdy jste jako vybraný dodavatel měl být vyloučen z účasti na zadávacím řízení.“</w:t>
      </w:r>
    </w:p>
    <w:p>
      <w:pPr>
        <w:pStyle w:val="Bezmezer"/>
        <w:ind w:left="70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ezmezer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„</w:t>
      </w:r>
      <w:r>
        <w:rPr>
          <w:rFonts w:cs="Calibri" w:ascii="Calibri" w:hAnsi="Calibri"/>
          <w:szCs w:val="22"/>
        </w:rPr>
        <w:t xml:space="preserve">dále pak z důvodu předvídaného v § 223 odst. 2 písm. b) ZZVZ“. </w:t>
      </w:r>
    </w:p>
    <w:p>
      <w:pPr>
        <w:pStyle w:val="Bezmeze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ezmezer"/>
        <w:ind w:left="70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(dále jen „Odstoupení“)</w:t>
      </w:r>
    </w:p>
    <w:p>
      <w:pPr>
        <w:pStyle w:val="Bezmeze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>Vymezení sporných práv a povinností</w:t>
      </w:r>
    </w:p>
    <w:p>
      <w:pPr>
        <w:pStyle w:val="Bezmezer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Kupující má za to, že její Odstoupení je důvodné, když analogový telefon Gigaset DA 710 nabízený Prodávající neobsahuje „uživatelské rozhraní v českém jazyce“, což je v rozporu s technickými požadavky obsaženými v Příloze č. 4 Zadávací dokumentace.</w:t>
      </w:r>
    </w:p>
    <w:p>
      <w:pPr>
        <w:pStyle w:val="Bezmeze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odávající má naopak za to, že důvody pro Odstoupení nenastaly, Odstoupení je neúčinné a Kupující k němu nevznikl důvod a nebyla k němu oprávněna a z tohoto důvodu Prodávající zpochybnila účinnost Odstoupení a následně podala žalobu na plnění závazku z Kupní smlouvy k Okresnímu soudu v Opavě, která je zde vedena pod č. j. 10 C 216/2020 (dále jen „Soudní řízení“).  Prodávající zároveň z důvodu snahy vyjít vstříc požadavkům Kupující nabídla před podáním žaloby, že namísto telefonních přístrojů Gigaset DA 710 dodá za nezměněnou cenu ve stejném počtu telefonní přístroje stejné kvality a technických vlastností, které mají menu nastavení v českém jazyce, a to přístroje Alcatel Temporis T76. </w:t>
      </w:r>
    </w:p>
    <w:p>
      <w:pPr>
        <w:pStyle w:val="Bezmezer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ezmezer"/>
        <w:numPr>
          <w:ilvl w:val="0"/>
          <w:numId w:val="6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oud v Soudním řízení vyjádřil názor, že </w:t>
      </w:r>
      <w:r>
        <w:rPr>
          <w:rFonts w:cs="Calibri" w:ascii="Calibri" w:hAnsi="Calibri"/>
        </w:rPr>
        <w:t xml:space="preserve">Odstoupení od </w:t>
      </w:r>
      <w:r>
        <w:rPr/>
        <w:t xml:space="preserve">Kupní </w:t>
      </w:r>
      <w:r>
        <w:rPr>
          <w:rFonts w:cs="Calibri" w:ascii="Calibri" w:hAnsi="Calibri"/>
        </w:rPr>
        <w:t xml:space="preserve">smlouvy ze strany </w:t>
      </w:r>
      <w:r>
        <w:rPr/>
        <w:t xml:space="preserve">Kupující </w:t>
      </w:r>
      <w:r>
        <w:rPr>
          <w:rFonts w:cs="Calibri" w:ascii="Calibri" w:hAnsi="Calibri"/>
        </w:rPr>
        <w:t>nelze kvalifikovat jako odstoupení podle § 223</w:t>
      </w:r>
      <w:r>
        <w:rPr>
          <w:rFonts w:cs="Calibri" w:ascii="Calibri" w:hAnsi="Calibri"/>
          <w:szCs w:val="22"/>
        </w:rPr>
        <w:t xml:space="preserve"> zákona č. 134/2016 Sb.</w:t>
      </w:r>
      <w:r>
        <w:rPr/>
        <w:t xml:space="preserve">, a že není zřejmé, co Kupující přesně mínil svým požadavkem na dodání přístroje s „rozhraním v českém jazyce“. Dále pak soud vyjádřil názor, že </w:t>
      </w:r>
      <w:r>
        <w:rPr>
          <w:rFonts w:cs="Calibri" w:ascii="Calibri" w:hAnsi="Calibri"/>
          <w:szCs w:val="22"/>
        </w:rPr>
        <w:t>jako nejefektivnější a nejspravedlivější řešení se jeví soudu varianta zachování stávající Kupní smlouvy s eventualitou dodání jiných 350 ks telefonních přístrojů namísto, dle žalované vadných přístrojů Gigaset DA710.</w:t>
      </w:r>
    </w:p>
    <w:p>
      <w:pPr>
        <w:pStyle w:val="Odstavecseseznamem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ezmezer"/>
        <w:numPr>
          <w:ilvl w:val="0"/>
          <w:numId w:val="6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ranám tak v souvislosti s Kupní smlouvou vznikl spor o platnost Odstoupení, jakož i o vysvětlení pojmu „rozhraní v českém jazyce“ uvedeném v technických požadavcích obsažených v Příloze č. 4 Zadávací dokumentace a konečně o povinnost stran poskytnout si vzájemně plnění dle uzavřené Kupní smlouvy tak, jak jsou tyto popsány v bodech 5 až 7 výše této Dohody (dále jen „Spor“)</w:t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ezmezer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Strany mají zájem narovnat svůj vzájemný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zCs w:val="20"/>
        </w:rPr>
        <w:t xml:space="preserve">por a tento smírně vyřešit s cílem předejít do budoucna jakýmkoliv možným sporům a nesrovnalostem, </w:t>
      </w:r>
      <w:r>
        <w:rPr>
          <w:rFonts w:cs="Calibri" w:ascii="Calibri" w:hAnsi="Calibri"/>
        </w:rPr>
        <w:t xml:space="preserve">a v souladu s výzvou soudu se dohodly na ukončení Sporu vedeného před soudem a na níže uvedeném mimosoudním řešení dle čl. II. této dohody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.</w:t>
      </w:r>
    </w:p>
    <w:p>
      <w:pPr>
        <w:pStyle w:val="Bezmezer"/>
        <w:ind w:left="720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ohoda stran o narovnání sporu</w:t>
      </w:r>
    </w:p>
    <w:p>
      <w:pPr>
        <w:pStyle w:val="Odstavecseseznamem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Bezmezer"/>
        <w:numPr>
          <w:ilvl w:val="0"/>
          <w:numId w:val="1"/>
        </w:numPr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mluvní strany se dohodly, že:  </w:t>
      </w:r>
    </w:p>
    <w:p>
      <w:pPr>
        <w:pStyle w:val="Bezmezer"/>
        <w:ind w:left="70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Calibri" w:ascii="Calibri" w:hAnsi="Calibri"/>
          <w:szCs w:val="22"/>
        </w:rPr>
        <w:t>Odstoupení učiněné Kupující je neúčinné od počátku, jako by nikdy nenastalo a Kupní smlouva i Servisní smlouva jsou platné, účinné a nadále trvají,</w:t>
      </w:r>
    </w:p>
    <w:p>
      <w:pPr>
        <w:pStyle w:val="Bezmezer"/>
        <w:numPr>
          <w:ilvl w:val="0"/>
          <w:numId w:val="5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upní smlouva se mění tak, že v Seznamu dodávaného Zboží a služeb včetně cen se nahrazuje položka č. 39. - Analogový telefon Gigaset DA 710 </w:t>
      </w:r>
      <w:bookmarkStart w:id="0" w:name="_Hlk57882996"/>
      <w:r>
        <w:rPr>
          <w:rFonts w:cs="Calibri" w:ascii="Calibri" w:hAnsi="Calibri"/>
          <w:szCs w:val="22"/>
        </w:rPr>
        <w:t xml:space="preserve">v počtu kusů 350 </w:t>
      </w:r>
      <w:bookmarkEnd w:id="0"/>
      <w:r>
        <w:rPr>
          <w:rFonts w:cs="Calibri" w:ascii="Calibri" w:hAnsi="Calibri"/>
          <w:szCs w:val="22"/>
        </w:rPr>
        <w:t>položkou Analogový telefon Alcatel Temporis T76 v počtu kusů 350, přičemž nabízená cena této položky zůstává stejná,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Calibri" w:ascii="Calibri" w:hAnsi="Calibri"/>
          <w:szCs w:val="22"/>
        </w:rPr>
        <w:t>lhůta plnění stanovená v </w:t>
      </w:r>
      <w:r>
        <w:rPr>
          <w:rFonts w:cs="Calibri" w:ascii="Calibri" w:hAnsi="Calibri"/>
          <w:szCs w:val="22"/>
          <w:u w:val="single"/>
        </w:rPr>
        <w:t>čl. 3 odst. 3.1. Kupní smlouvy</w:t>
      </w:r>
      <w:r>
        <w:rPr>
          <w:rFonts w:cs="Calibri" w:ascii="Calibri" w:hAnsi="Calibri"/>
          <w:szCs w:val="22"/>
        </w:rPr>
        <w:t xml:space="preserve"> se mění tak, že toto ustanovení nově zní: </w:t>
      </w:r>
    </w:p>
    <w:p>
      <w:pPr>
        <w:pStyle w:val="Bezmezer"/>
        <w:ind w:left="1701" w:hanging="567"/>
        <w:jc w:val="both"/>
        <w:rPr/>
      </w:pPr>
      <w:r>
        <w:rPr>
          <w:rFonts w:cs="Calibri" w:ascii="Calibri" w:hAnsi="Calibri"/>
          <w:szCs w:val="22"/>
        </w:rPr>
        <w:t>3.1.</w:t>
        <w:tab/>
        <w:t xml:space="preserve">Prodávající se zavazuje dodat Zboží dle stanovené specifikace (viz Příloha č. 2 Smlouvy) a splnit předmět Smlouvy ve lhůtě do 8 týdnů ode dne uzavření dohody o narovnání mezi smluvními stranami. Kupující se zavazuje poskytnout Prodávajícímu nezbytnou součinnost při plnění předmětu Smlouvy tak, aby mohl být splněn v dané lhůtě. </w:t>
      </w:r>
    </w:p>
    <w:p>
      <w:pPr>
        <w:pStyle w:val="Bezmeze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ezmezer"/>
        <w:numPr>
          <w:ilvl w:val="0"/>
          <w:numId w:val="5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e zavazuje vzít zpět žalobu vedenou u Okresního soudu v Opavě vedenou pod č. j. 10 C 216/2020 do 5 pracovních dní ode dne uzavření této dohody a Kupující se zavazuje v případě dotazu soudu vyjádřit s tímto zpětvzetím souhlas,</w:t>
      </w:r>
    </w:p>
    <w:p>
      <w:pPr>
        <w:pStyle w:val="Bezmezer"/>
        <w:numPr>
          <w:ilvl w:val="0"/>
          <w:numId w:val="5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se zavazují neuplatňovat v rámci řízení u Okresního soudu v Opavě,č. j. 10 C 216/2020, nárok na náhradu nákladů vzniklých vedením tohoto soudního sporu a za tímto účelem sdělit soudu, že se svého nároku na náhradu nákladů řízení vzdávají.</w:t>
      </w:r>
    </w:p>
    <w:p>
      <w:pPr>
        <w:pStyle w:val="Bezmeze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spacing w:before="0" w:after="120"/>
        <w:ind w:left="0" w:hanging="0"/>
        <w:contextualSpacing/>
        <w:jc w:val="center"/>
        <w:rPr/>
      </w:pPr>
      <w:r>
        <w:rPr>
          <w:rFonts w:cs="Calibri" w:ascii="Calibri" w:hAnsi="Calibri"/>
          <w:b/>
        </w:rPr>
        <w:t>III.</w:t>
      </w:r>
    </w:p>
    <w:p>
      <w:pPr>
        <w:pStyle w:val="Odstavecseseznamem"/>
        <w:spacing w:before="0" w:after="12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Odstavecseseznamem"/>
        <w:spacing w:before="0" w:after="12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2"/>
        </w:rPr>
        <w:t>Tato dohoda nabývá platnosti a účinnosti v den jejího podpisu stranami této dohody. V případě, že kterákoli ze stran této dohody poruší povinnost uvedenou v čl. II této dohody, má druhá strana této dohody právo od této dohody odstoupit s účinností ex tunc pro podstatné porušení smluvní povinnosti druhou stranou.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2"/>
        </w:rPr>
        <w:t xml:space="preserve">Strany této dohody prohlašují, že vůči sobě nemají žádných dalších závazků a pohledávek a že veškeré jejich vzájemné vztahy jsou upraveny touto dohodou, Kupní smlouvou a Servisní smlouvou, zejména prohlašují, že vůči sobě nemají nad rámec závazků plynoucích jim z této dohody, Kupní smlouvy a Servisní smlouvy žádných pohledávek. 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2"/>
        </w:rPr>
        <w:t xml:space="preserve">Je-li, nebo stane-li se některé ustanovení této dohody neplatné či neúčinné, nedotýká se ostatních ustanovení této dohody, která zůstávají platná a účinná nadále. Strany této dohody se v případě neplatnosti či neúčinnosti jakéhokoliv ustanovení této dohody zavazují dohodnout náhradní ustanovení, tj. nahradit neplatné/neúčinné ustanovení platným/účinným, které nejlépe odpovídá původně zamýšlenému účelu ustanovení, které bylo označeno za neplatné/neúčinné. 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2"/>
        </w:rPr>
        <w:t xml:space="preserve">Strany této dohody si tuto dohodu přečetly, s jejím obsahem souhlasí, prohlašují, že je sepsána podle jejich pravé a svobodné vůle, srozumitelně, vážně a určitě, nikoliv tísní a za nápadně nevýhodných podmínek a na důkaz toho připojují své podpisy. 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dohoda byla sepsána ve 2 vyhotoveních, přičemž každá ze stran této dohody obdrží jedno její vyhotovení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7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 Opavě, dne 6.1.2021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 Kupující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ezská nemocnice v Opavě, příspěvková organizace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g. Karel Siebert MBA, ředitel</w:t>
            </w:r>
          </w:p>
        </w:tc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 Brně, dne 17.12.202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 Prodávající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</w:rPr>
              <w:t>Telconnect s.r.o.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bor Ševčík, jednatel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Dohoda o narovnání </w:t>
      <w:tab/>
      <w:tab/>
      <w:t xml:space="preserve">Stránka |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13" w:hanging="705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288"/>
        </w:tabs>
        <w:ind w:left="1288" w:hanging="720"/>
      </w:pPr>
      <w:rPr>
        <w:dstrike w:val="false"/>
        <w:strike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strike w:val="false"/>
      <w:dstrike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  <w:szCs w:val="24"/>
    </w:rPr>
  </w:style>
  <w:style w:type="character" w:styleId="Platne1">
    <w:name w:val="platne1"/>
    <w:qFormat/>
    <w:rPr/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h1">
    <w:name w:val="_bh1"/>
    <w:basedOn w:val="Normal"/>
    <w:next w:val="Bh2"/>
    <w:qFormat/>
    <w:pPr>
      <w:numPr>
        <w:ilvl w:val="0"/>
        <w:numId w:val="4"/>
      </w:numPr>
      <w:spacing w:lineRule="atLeast" w:line="320" w:before="60" w:after="120"/>
      <w:jc w:val="both"/>
      <w:outlineLvl w:val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Bh2">
    <w:name w:val="_bh2"/>
    <w:basedOn w:val="Normal"/>
    <w:qFormat/>
    <w:pPr>
      <w:numPr>
        <w:ilvl w:val="0"/>
        <w:numId w:val="4"/>
      </w:numPr>
      <w:spacing w:lineRule="atLeast" w:line="320" w:before="60" w:after="120"/>
      <w:jc w:val="both"/>
      <w:outlineLvl w:val="1"/>
    </w:pPr>
    <w:rPr>
      <w:rFonts w:ascii="Times New Roman" w:hAnsi="Times New Roman" w:cs="Times New Roman"/>
      <w:sz w:val="24"/>
      <w:szCs w:val="24"/>
      <w:u w:val="single"/>
    </w:rPr>
  </w:style>
  <w:style w:type="paragraph" w:styleId="Bh3">
    <w:name w:val="_bh3"/>
    <w:basedOn w:val="Normal"/>
    <w:qFormat/>
    <w:pPr>
      <w:numPr>
        <w:ilvl w:val="0"/>
        <w:numId w:val="4"/>
      </w:numPr>
      <w:spacing w:lineRule="atLeast" w:line="320" w:before="60" w:after="120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Bh4">
    <w:name w:val="_bh4"/>
    <w:basedOn w:val="Normal"/>
    <w:qFormat/>
    <w:pPr>
      <w:numPr>
        <w:ilvl w:val="0"/>
        <w:numId w:val="4"/>
      </w:numPr>
      <w:spacing w:lineRule="atLeast" w:line="3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24:00Z</dcterms:created>
  <dc:creator>Jan Růžička</dc:creator>
  <dc:description/>
  <dc:language>en-US</dc:language>
  <cp:lastModifiedBy>Mrkvová Renáta</cp:lastModifiedBy>
  <cp:lastPrinted>2018-10-23T10:03:00Z</cp:lastPrinted>
  <dcterms:modified xsi:type="dcterms:W3CDTF">2021-01-25T08:27:00Z</dcterms:modified>
  <cp:revision>3</cp:revision>
  <dc:subject/>
  <dc:title>DOHODA O NAROVNÁNÍ</dc:title>
</cp:coreProperties>
</file>