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3_2"/>
      <w:r>
        <w:rPr/>
        <w:t>kontokorentní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7839168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1.2021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4061463733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4061463733"/>
            <w:bookmarkStart w:id="5" w:name="__Fieldmark__2_4061463733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Žadatel</w:t>
            </w:r>
            <w:r>
              <w:rPr>
                <w:position w:val="-2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position w:val="-2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bookmarkStart w:id="6" w:name="nazev1_Copy_1"/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Městské vodovody a kanalizace Vrchlabí, příspěvková organizace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  <w:bookmarkEnd w:id="6"/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Nádražní 832, 543 01 Vrchlabí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49290240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zapsaná v obchodním rejstříku vedeném u Krajského soudu v Hradci Králové, spisová značka Pr 1061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7" w:name="opravneni_2"/>
      <w:bookmarkEnd w:id="7"/>
      <w:r>
        <w:rPr>
          <w:rFonts w:eastAsia="Arial"/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8" w:name="opravneni_2"/>
      <w:bookmarkStart w:id="9" w:name="opravneni_2"/>
      <w:bookmarkEnd w:id="9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Praze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7.01.2021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altName w:val="Symbol"/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" w:hAnsi="Univers" w:cs="Univers"/>
            </w:rPr>
          </w:pPr>
          <w:bookmarkStart w:id="10" w:name="smlouva_3_1"/>
          <w:bookmarkEnd w:id="10"/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kontokorentním úvě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7:00Z</dcterms:created>
  <dc:creator>Petrova Eva</dc:creator>
  <dc:description/>
  <cp:keywords/>
  <dc:language>en-US</dc:language>
  <cp:lastModifiedBy>vodovody Vrchlabi</cp:lastModifiedBy>
  <dcterms:modified xsi:type="dcterms:W3CDTF">2021-01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8fea2c02-88cf-4c1c-a2a8-17b1573f346c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1-07T10:10:35Z</vt:lpwstr>
  </property>
  <property fmtid="{D5CDD505-2E9C-101B-9397-08002B2CF9AE}" pid="9" name="MSIP_Label_076d9757-80ae-4c87-b4d7-9ffa7a0710d0_SiteId">
    <vt:lpwstr>c79e7c80-cff5-4503-b468-3702cea89272</vt:lpwstr>
  </property>
</Properties>
</file>