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P/34/2020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á knihovna v Praze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bookmarkStart w:id="0" w:name="_Hlk38006938"/>
      <w:r>
        <w:rPr>
          <w:rFonts w:cs="Arial" w:ascii="Arial" w:hAnsi="Arial"/>
          <w:sz w:val="20"/>
        </w:rPr>
        <w:t>Mariánské náměstí 1, Praha 1, 115 72</w:t>
      </w:r>
      <w:bookmarkEnd w:id="0"/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  <w:bookmarkStart w:id="1" w:name="_Hlk38006953"/>
      <w:r>
        <w:rPr>
          <w:rFonts w:cs="Arial" w:ascii="Arial" w:hAnsi="Arial"/>
          <w:sz w:val="20"/>
        </w:rPr>
        <w:t>00064467</w:t>
      </w:r>
      <w:bookmarkEnd w:id="1"/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064467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  <w:bookmarkStart w:id="2" w:name="_Hlk38006966"/>
      <w:r>
        <w:rPr>
          <w:rFonts w:cs="Arial" w:ascii="Arial" w:hAnsi="Arial"/>
          <w:sz w:val="20"/>
        </w:rPr>
        <w:t>RNDr. Tomášem Řehákem, ředitelem</w:t>
      </w:r>
      <w:bookmarkEnd w:id="2"/>
    </w:p>
    <w:p>
      <w:pPr>
        <w:pStyle w:val="Zkladntext2"/>
        <w:tabs>
          <w:tab w:val="clear" w:pos="709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>zapsána: u MK ČR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registračním číslem: 0025/2002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/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značkou: odd.B.,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: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 Knihovna Petřiny,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pro veřejnou potřebu ( 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, jeho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ý termín realizace stavby přeložky: 11/2020.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nejdříve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4 stejnopisech, z nichž vlastník obdrží 2 vyhotovení a stavebník a provozovatel obdrží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/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stavebníka: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NDr. Tomáš Ř e h á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edi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vlastníka: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sz w:val="20"/>
        </w:rPr>
        <w:t xml:space="preserve">za provozovatele: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Petr K o c o u r e k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provozní ředitel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6:00Z</dcterms:created>
  <dc:creator>Ludmila Žaludová</dc:creator>
  <dc:description/>
  <cp:keywords/>
  <dc:language>en-US</dc:language>
  <cp:lastModifiedBy>Trenklerová Naděžda</cp:lastModifiedBy>
  <cp:lastPrinted>2017-12-14T16:16:00Z</cp:lastPrinted>
  <dcterms:modified xsi:type="dcterms:W3CDTF">2021-01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  <property fmtid="{D5CDD505-2E9C-101B-9397-08002B2CF9AE}" pid="3" name="display_urn:schemas-microsoft-com:office:office#Author">
    <vt:lpwstr>Trenklerová Naděžda</vt:lpwstr>
  </property>
  <property fmtid="{D5CDD505-2E9C-101B-9397-08002B2CF9AE}" pid="4" name="display_urn:schemas-microsoft-com:office:office#Editor">
    <vt:lpwstr>Trenklerová Naděžda</vt:lpwstr>
  </property>
</Properties>
</file>