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84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2.01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MIBAG SANACE SPOL. S 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 Radosti 40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ič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521 Prah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77306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577306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ředmět plnění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sanaci domu Komenského 182 po požár dle nabídky P 21 502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8 937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2.01.2021 13:50:00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01-25T07:49:00Z</dcterms:modified>
  <cp:revision>2</cp:revision>
  <dc:subject/>
  <dc:title>STATUTÁRNÍ MĚSTO VERÁČKOV</dc:title>
</cp:coreProperties>
</file>