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čerovský, 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59N17/17 ze dne 20.11.2017, ve znění dodatku č. 1 ze dne 19.12.2017, dodatku č. 2 ze dne 27.9.2018 a dodatku č. 3 ze dne 15.5.2020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 xml:space="preserve">16.145,- Kč (slovy: šestnácttisícjednostočtyřice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na částku 16.531,- Kč (slovy: šestnácttisícpětsettřicetjedna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platností od 1.2.2021 dohodly na rozšíření předmětu pachtu o níže uvedené pozem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134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v 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nad Lužni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dlořezy u Suchdola nad Lužn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6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25560519"/>
            <w:bookmarkEnd w:id="0"/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10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134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v 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o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části zahrnuté v půdních blocí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1 je pachtýř povinen zaplatit částku 16.401,- Kč (slovy: šestnácttisícčtyřista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2.2021, 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5.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1-01-25T06:22:00Z</dcterms:modified>
  <cp:revision>2</cp:revision>
  <dc:subject/>
  <dc:title>B - část 2/4/1/a - příloha 5 - str</dc:title>
</cp:coreProperties>
</file>