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n Malý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d zámečkem 369/40, 150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Úřadu Městské části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8758385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CZ900419041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bankovní spojení: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Fotografické služby pro rok 2021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 Fotografické služby pro rok 2021 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370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Účelem této smlouvy je zajištění fotografických služeb pro objednatele pro  rok 2021 (dále jen „Fotografické služby“)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zajištění fotografických služeb pro objednatele pro  rok 2021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nění předmětu smlouvy spočívá v zajištění fotodokumentace seminářů, workshopů, konferencí, vernisáží a dalších podobných akcí konajících se v Centru architektury a městského plánování či pořádaných a spolupořádaných Institutem plánování a rozvoje hlavního města Prahy. Dále se jedná </w:t>
        <w:br/>
        <w:t>o reportážní, dokumentární a propagační fotografie dle zadání objedna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  tj. k</w:t>
      </w:r>
      <w:r>
        <w:rPr/>
        <w:t xml:space="preserve">onkrétní specifikace jednotlivých požadovaných plnění. </w:t>
      </w:r>
      <w:r>
        <w:rPr>
          <w:rFonts w:cs="Times New Roman"/>
          <w:color w:val="000000"/>
        </w:rPr>
        <w:t>Objednávky, jejichž hodnota nedosáhne částky 50 000,- Kč bez DPH, budou realizovány prostřednictvím e-mailu kontaktních osob objednatele uvedených v čl. XII. této smlouvy. Pokud hodnota dosáhne částky 50 000,- Kč bez DPH</w:t>
      </w:r>
      <w:r>
        <w:rPr/>
        <w:t xml:space="preserve"> nebo vyšší, bude objednávka realizována písemně  a odeslána na adresu zhotovitele, který ji potvrdí a zašle zpět objednavateli, a to elektronicky či v listinné podobě.</w:t>
      </w:r>
      <w:r>
        <w:rPr>
          <w:rFonts w:cs="Times New Roman"/>
          <w:color w:val="000000"/>
        </w:rPr>
        <w:t xml:space="preserve">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</w:t>
      </w:r>
      <w:r>
        <w:rPr/>
        <w:t xml:space="preserve"> bere na vědomí, že je oprávněn zahájit práce na každé jednotlivé etapě až na základě písemného pokynu objednatele. Zhotovitel bere na vědomí, že pokud započne s plněním etapy bez písemného pokynu objednatele, nemá nárok na úhradu ceny (nákladů) takového plnění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částí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</w:rPr>
        <w:t>350 000,- Kč bez DPH</w:t>
      </w:r>
      <w:r>
        <w:rPr/>
        <w:t xml:space="preserve"> (slovy: třistapadesáttisíc 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423 500,- Kč s DPH</w:t>
      </w:r>
      <w:r>
        <w:rPr>
          <w:rFonts w:cs="Times New Roman"/>
        </w:rPr>
        <w:t xml:space="preserve"> (slovy: čtyřistadvacettřitisícpět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/>
      </w:pPr>
      <w:r>
        <w:rPr>
          <w:bCs/>
          <w:color w:val="000000"/>
        </w:rPr>
        <w:t>cena za fotografování v délce 1 hodina činí 2.00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/>
      </w:pPr>
      <w:r>
        <w:rPr>
          <w:bCs/>
          <w:color w:val="000000"/>
        </w:rPr>
        <w:t>cena za fotografování v délce 2 hodiny činí 2.50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>
          <w:bCs/>
          <w:color w:val="000000"/>
        </w:rPr>
      </w:pPr>
      <w:r>
        <w:rPr>
          <w:bCs/>
          <w:color w:val="000000"/>
        </w:rPr>
        <w:t>cena za fotografování v délce (půl dne) do 5 hodin činí 6.500,- Kč bez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76" w:before="0" w:after="120"/>
        <w:rPr>
          <w:bCs/>
          <w:color w:val="000000"/>
        </w:rPr>
      </w:pPr>
      <w:r>
        <w:rPr>
          <w:bCs/>
          <w:color w:val="000000"/>
        </w:rPr>
        <w:t>cena za fotografování v délce (1 den)  do 10 hodin činí 12.500,- Kč bez DPH.</w:t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>Platba za splnění předmětu smlouvy se uskuteční v etapách dle specifikace v čl. I odst. 7  této smlouvy, vždy po předání kompletní části díla, a to po oboustranném podepsání akceptačního protokolu bez výhrad či s výhradou těch vad, které nebrání předávanou část díla akceptovat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le čl. I  odst. 7 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1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/>
        <w:t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čí plnění, jehož předmětem je reportážní, portrétní</w:t>
        <w:br/>
        <w:t xml:space="preserve"> a produktová fotografie s postprodukcí v</w:t>
      </w:r>
      <w:r>
        <w:rPr>
          <w:iCs/>
        </w:rPr>
        <w:t xml:space="preserve"> digitální formě </w:t>
      </w:r>
      <w:r>
        <w:rPr>
          <w:b/>
          <w:bCs/>
          <w:iCs/>
        </w:rPr>
        <w:t>ve formátu .jpg.</w:t>
      </w:r>
      <w:r>
        <w:rPr>
          <w:iCs/>
        </w:rPr>
        <w:t xml:space="preserve"> 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edmět smlouvy bude předán online způsobem kontaktním osobám objednatel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ind w:hanging="284"/>
        <w:rPr/>
      </w:pPr>
      <w:r>
        <w:rPr/>
        <w:t>V. Ustanovení o poddodavatelích</w:t>
      </w:r>
    </w:p>
    <w:p>
      <w:pPr>
        <w:pStyle w:val="Nadpis"/>
        <w:numPr>
          <w:ilvl w:val="0"/>
          <w:numId w:val="15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Zhotovitel se zavazuje, že provede dílo na vlastní odpovědnost. Realizací části díla může zhotovitel pověřit třetí osobu, přičemž při provádění dodávky či souvisejících prací jinou osobou – poddodavatelem, má zhotovitel odpovědnost, jako by dodávku prováděl sám. Stejně tak za výsledek těchto činností odpovídá zhotovitel objednateli stejně, jako by je provedl sám.</w:t>
      </w:r>
    </w:p>
    <w:p>
      <w:pPr>
        <w:pStyle w:val="Nadpis"/>
        <w:ind w:hanging="284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adpis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je povinen zavázat tyto třetí osoby – poddodavatele k 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100,- - Kč (slovy: sto korun českých) 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hotovitel bere na vědomí, že výhradním nabyvatelem licence je objednatel. Objednatel je oprávněn po zhotoviteli požadovat smluvní pokutu </w:t>
      </w:r>
      <w:r>
        <w:rPr>
          <w:rFonts w:cs="Times New Roman"/>
          <w:bCs/>
          <w:iCs/>
        </w:rPr>
        <w:t xml:space="preserve">ve výši 20 % z celkové ceny díla </w:t>
      </w:r>
      <w:r>
        <w:rPr>
          <w:rFonts w:cs="Times New Roman"/>
          <w:iCs/>
        </w:rPr>
        <w:t xml:space="preserve">v případě porušení ustanovení čl. IX odst. 1 této smlouvy, tedy užití díla ve smyslu ustanovení §12 autorského zákona </w:t>
        <w:br/>
        <w:t xml:space="preserve">bez svolení objednatele </w:t>
      </w:r>
      <w:r>
        <w:rPr>
          <w:rFonts w:cs="Times New Roman"/>
          <w:bCs/>
          <w:iCs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25 000,- Kč (slovy: dvacet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 000,-Kč 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 v případě doručení elektronickým způsobem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y na straně objednatele jsou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/>
        </w:rPr>
        <w:t>Tereza Michalová, tel.: xxxxxxxxxxxxx, e-mail: xxxxxxxxxxxxxx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Barbora Listíková, tel.: xxxxxxxxxxxxx, e-mail: xxxxxxxxxxxxxx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Barbora Peroutková, tel.: xxxxxxxxxxxxx, e-mail: xxxxxxxxxxxxxx,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Kontakt na zhotovitele je  xxxxxxxxxxxxxxxxxx, e-mail: xxxxxxxxxxxxxx. 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</w:t>
        <w:tab/>
        <w:tab/>
        <w:tab/>
        <w:tab/>
        <w:tab/>
        <w:t xml:space="preserve">V Praze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                                                            </w:t>
      </w:r>
      <w:r>
        <w:rPr>
          <w:rFonts w:cs="Times New Roman"/>
          <w:b/>
        </w:rPr>
        <w:t xml:space="preserve"> Jan Malý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</w:rPr>
        <w:t>Ředitel Sekce vnějších vztahů</w:t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7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MV Boli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MV Boli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0:00Z</dcterms:created>
  <dc:creator>Hájková Martina Mgr. (IPR/SPE)</dc:creator>
  <dc:description/>
  <cp:keywords/>
  <dc:language>en-US</dc:language>
  <cp:lastModifiedBy>Monzerová Viola Mgr. (SPR/VEZ)</cp:lastModifiedBy>
  <cp:lastPrinted>2016-09-01T14:57:00Z</cp:lastPrinted>
  <dcterms:modified xsi:type="dcterms:W3CDTF">2021-01-22T16:21:00Z</dcterms:modified>
  <cp:revision>14</cp:revision>
  <dc:subject/>
  <dc:title/>
</cp:coreProperties>
</file>