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Smlouva o společném pořádání dirigentských kurz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zavřená v souladu s ustanovením § 1746 odst. 2 zákona č. 89/2012 Sb., občanského zákoníku níže uvedeného dne, měsíce a roku mezi následujícími smluvními stranami (dále jen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mlouva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g. Viktor Nagnibeda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resa: Božanovská 2348/22, Praha 9, 19300, Czech Republic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ČO 74619438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ankovní spojení:  xxxxxxxxxxx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Číslo účtu: EUR: xxxxxxxxxxxxxxxxx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Číslo účtu: CZK: xxxxxxxxxxxxxxxxx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1269" w:leader="none"/>
        </w:tabs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gentur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70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anáčkova Filharmonie a.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 sídlem: 28. října 124, 702 00 0strav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Č: 0037322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ankovní spojení: xxxx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číslo účtu CZ: x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číslo účtu:  EUR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BAN: xx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WIFT: xxxxxxxxxxxx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astoupen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Mgr. Janem Žemlou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ředitel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firstLine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ubo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 nebo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F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dále společně jako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mluvní stran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, jednotlivě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mluvní stra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 následujícím znění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Článek 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Účel Smlouv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57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Účelem Smlouvy je úprava práv a povinností Smluvních stran při spolupráci na společném pořádání dirigentských kurzů a koncertů, které se uskuteční v Ostravě ve dnech 24.1.2021 – 29.1. 2021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57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ísta konání kurzů a koncertů, jejich program a termíny konání jsou specifikovány ve čl. II. Smlouv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Článek I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pecifikace kurzů a koncertu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ísto konání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ům kultury města Ostravy. Adresa: tř. 28. října 124, 702 00 Ostrav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gram kurzů a koncertu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lfgang Amadeus Mozart:  Únos ze Serailu KV 384, předehr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udwig van Beethoven: Symfonie  č. 5, c moll op. 67 „Osudová“, 1. věta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ean Sibelius "Houslový koncert"  d moll, Op. 4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iuseppe Verdi „La Forza del Destino“, předehr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ntonín Dvořák: Symfonie č. 7, d moll op. 70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100" w:before="0" w:after="0"/>
        <w:ind w:left="357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Časový plán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57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Kurzy a koncert budou pořádány v termínu dle následujícího časového plánu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57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24.1.202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13:00 – 19:00  - zkouška s klavírem bez účasti orchestru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25.1.20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9:00 – 13:00 - zkouška s orchestr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425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14.00 – 19:00 -  zkouška s klavírem bez účasti orchestr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425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26.1.20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9:00 – 13:00 - zkouška s orchestrem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14.00 – 19:00 -  zkouška s klavírem bez účasti orchestr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27.1.20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9.00 - 13.00 – zkouška s orchestrem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14.00 – 19:00 -  zkouška s klavírem bez účasti orchestr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28.1.20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9:00 – 13:00 -  zkouška s orchestrem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29.1.20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10.00 – 13.00 – generální zkoušk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v 1</w:t>
      </w:r>
      <w:r>
        <w:rPr>
          <w:rFonts w:eastAsia="Arial" w:cs="Arial" w:ascii="Arial" w:hAnsi="Arial"/>
          <w:sz w:val="21"/>
          <w:szCs w:val="21"/>
        </w:rPr>
        <w:t>8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.00 – závěrečzný  koncert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Článek II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ředmět Smlouvy - práva a povinnosti Smluvních str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Agentura se touto Smlouvou zavazuje v souvislosti se spolupořádáním dirigentských kurzů k níže uvedenému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)   zavazuje se rozpracovat plán mistrovských dirigentských kurz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b)   zajistit účast Maestra Tomáše Netopila (není předmětem této smlouvy) v dirigentských kurzech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c)   zajistit dostatečný počet frekventantů (účastníků) pro uskutečnění dirigentských kurzů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d)   vytvořit webovou stránku a rozpracovat internetovou reklamu mistrovských kurzů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e)   rozpracovat a vytvořit propagační materiál pro frekventanty (účastníky, zájemce) kurzů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f)    zajistit notové materiály, které nejsou v archivu orchestru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g)   zajistit video-natáčení mistrovských dirigentských kurzů, a to dvěma stacionárními kamerami zabírajícími majoritně dirigenta a sólistu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h)   poskytnout veškeré nezbytné informace JFO pro výrobu propagace k závěrečnému koncertu kurzů konanému dne 29.1.20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JFO se touto Smlouvou zavazuje v souvislosti se spolupořádáním dirigentských kurzů k níže uvedenému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zajistit pronájem prostorů, nástrojů a notových materiálů z archivu JFO na dobu trvání kurzů a koncertu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vytvořit umělecký výkon specifikovaný v článku I. a II. této Smlouvy (účast na kurzech a koncertu)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zajistit přítomnost hudebníků JFO v místě konání zkoušek a koncertu, a to tak, aby byli členové orchestru vždy řádně připraveni a dostavili se v dostatečným předstihu, to vše v souladu s pracovním řádem JFO,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zajistit pořádání koncertu dne 29.1.2021 po stránce společenské, technické, bezpečnostní a hygienické, jakož i vhodnou a přiměřenou formou propagace (plakáty, programy, letáčky, rozesílaní emailů abonentům JFO, na sociální síti Facebook, na webu JFO, apod.)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>zajistit video natáčení a on-line přenos</w:t>
      </w:r>
      <w:r>
        <w:rPr>
          <w:rFonts w:eastAsia="TriviaSeznam" w:cs="TriviaSeznam" w:ascii="TriviaSeznam" w:hAnsi="TriviaSeznam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 xml:space="preserve">závěrečního koncertu v sociálních sítích a na kanálu JFO v Youtube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řevzít veškeré povinnosti ve vztahu k Ochrannému svazu autorů (OSA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Článek IV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říjmy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60"/>
        <w:ind w:left="720" w:right="0" w:hanging="3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MT" w:cs="ArialMT" w:ascii="ArialMT" w:hAnsi="Arial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gentura uhradí JFO za účast na dirigentských kurzech celkovou částku </w:t>
      </w:r>
      <w:r>
        <w:rPr>
          <w:rFonts w:eastAsia="ArialMT" w:cs="ArialMT" w:ascii="ArialMT" w:hAnsi="ArialM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75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00 EUR</w:t>
      </w:r>
      <w:r>
        <w:rPr>
          <w:rFonts w:eastAsia="ArialMT" w:cs="ArialMT" w:ascii="ArialMT" w:hAnsi="Arial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oproti vystavené faktuře po uskutečnění ak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6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Každá Smluvní strana hradí své náklady související s plněním jejích povinností vyplývajících z této Smlouvy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Článek V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Závěrečná ustanovení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gentura a JFO se zavazují zajistit provedení dirigentských kurzů a závěrečného koncertu za podmínek stanovených touto Smlouvou. Za účelem řádného průběhu kurzů a koncertu a jejich organizace se Smluvní strany zavazují vzájemně poskytnout nezbytnou součinnost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JFO se zavazuje provést umělecký výkon (účast na kurzech a koncertu) v nejvyšší kvalitě a v celém sjednaném rozsahu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JFO tímto dává souhlas k video nahrávání jednotlivých účastníků kurzů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 xml:space="preserve"> a to dvěma stacionárními kamerami zabírajícími majoritně dirigenta a sólistu. JFO poskytuje souhlas, aby na nahrávkách účastníků byl zachycen také umělecký výkon JFO s tím, že tento umělecký výkon může být užitý výhradně pro studijní účely účastníků kurzů a pro při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lášení se na dirigentské soutěže a získaní nových pracovních příležitostí. Umístění videa na Internetu (zejména prostřednictvím otevřených kanálů YouTube apod.) se dovoluje pouze v soukromém nebo neveřejném režimu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Obě smluvní strany se zavazují zachovávat mlčenlivost o obsahu smlouvy, zejména o výši kurzovného a obsahu čl. IV Smlouvy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Jestliže dirigentské kurzy a koncert, které jsou předmětem této smlouvy nebudou moci být uskutečněno z důvodů vyšší moci tj. např. z příčin přírodní katastrofy, nehody, stávky, epidemie, nařízení či výnosu příslušných úřadů jak místních tak i národních, vydaných po podpisu této smlouvy nebo i z jiných příčin, které nebylo možné předvídat nebo odpovídajícím úsilím odvrátit a které nebyly zapříčiněny některým z účastníků smlouvy a nelze spravedlivě na kterémkoliv z nich požadovat, aby v plnění smlouvy pokračoval nebo jej vyžadoval, pak má každý z nich právo od smlouvy odstoupit. Pro tento případ nemá žádný z účastníků smlouvy právo na úhradu jakýchkoliv finančních výdajů vynaložených v souvislosti s plněním této smlouvy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Veškeré změny a dodatky této smlouvy jsou platné jen tehdy, budou-li sjednány písemně a podepsány oběma Smluvními stranami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ro řešení otázek, které nejsou touto Smlouvou zvlášť upravené, platí ustanovení zvláštních právních předpisů, zejména autorského zákona (121/2000 Sb.) v platném znění a občanského zákoníku (89/2012 Sb.) v platném znění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t xml:space="preserve"> Pokud tato Smlouva podléhá zákonu o registru smluv č. 340/2015 Sb., stává se účinnou dnem zveřejnění v Registru smluv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6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Tato smlouva byla vyhotovena ve dvou stejnopisech s platností originálu, z nichž jednu obdrží JFO a druhou Agentur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V  Praze dne ..............................                              V Ostravě dne ...............................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.................................................  </w:t>
        <w:tab/>
        <w:tab/>
        <w:t xml:space="preserve">.......................................................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  <w:t>Ing.  Viktor Nagnibeda                                      Mgr. Jan Žeml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53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7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Georg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TriviaSeznam">
    <w:charset w:val="ee"/>
    <w:family w:val="roman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  <w:caps w:val="false"/>
      <w:smallCaps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eastAsia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caps w:val="false"/>
      <w:smallCaps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4z2">
    <w:name w:val="WW8Num4z2"/>
    <w:qFormat/>
    <w:rPr>
      <w:position w:val="0"/>
      <w:sz w:val="20"/>
      <w:sz w:val="20"/>
      <w:vertAlign w:val="baseline"/>
    </w:rPr>
  </w:style>
  <w:style w:type="character" w:styleId="WW8Num4z3">
    <w:name w:val="WW8Num4z3"/>
    <w:qFormat/>
    <w:rPr>
      <w:position w:val="0"/>
      <w:sz w:val="20"/>
      <w:sz w:val="20"/>
      <w:vertAlign w:val="baseline"/>
    </w:rPr>
  </w:style>
  <w:style w:type="character" w:styleId="WW8Num4z4">
    <w:name w:val="WW8Num4z4"/>
    <w:qFormat/>
    <w:rPr>
      <w:position w:val="0"/>
      <w:sz w:val="20"/>
      <w:sz w:val="20"/>
      <w:vertAlign w:val="baseline"/>
    </w:rPr>
  </w:style>
  <w:style w:type="character" w:styleId="WW8Num4z5">
    <w:name w:val="WW8Num4z5"/>
    <w:qFormat/>
    <w:rPr>
      <w:position w:val="0"/>
      <w:sz w:val="20"/>
      <w:sz w:val="20"/>
      <w:vertAlign w:val="baseline"/>
    </w:rPr>
  </w:style>
  <w:style w:type="character" w:styleId="WW8Num4z6">
    <w:name w:val="WW8Num4z6"/>
    <w:qFormat/>
    <w:rPr>
      <w:position w:val="0"/>
      <w:sz w:val="20"/>
      <w:sz w:val="20"/>
      <w:vertAlign w:val="baseline"/>
    </w:rPr>
  </w:style>
  <w:style w:type="character" w:styleId="WW8Num4z7">
    <w:name w:val="WW8Num4z7"/>
    <w:qFormat/>
    <w:rPr>
      <w:position w:val="0"/>
      <w:sz w:val="20"/>
      <w:sz w:val="20"/>
      <w:vertAlign w:val="baseline"/>
    </w:rPr>
  </w:style>
  <w:style w:type="character" w:styleId="WW8Num4z8">
    <w:name w:val="WW8Num4z8"/>
    <w:qFormat/>
    <w:rPr>
      <w:position w:val="0"/>
      <w:sz w:val="20"/>
      <w:sz w:val="20"/>
      <w:vertAlign w:val="baseline"/>
    </w:rPr>
  </w:style>
  <w:style w:type="character" w:styleId="WW8Num5z2">
    <w:name w:val="WW8Num5z2"/>
    <w:qFormat/>
    <w:rPr>
      <w:position w:val="0"/>
      <w:sz w:val="20"/>
      <w:sz w:val="20"/>
      <w:vertAlign w:val="baseline"/>
    </w:rPr>
  </w:style>
  <w:style w:type="character" w:styleId="WW8Num5z3">
    <w:name w:val="WW8Num5z3"/>
    <w:qFormat/>
    <w:rPr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5z5">
    <w:name w:val="WW8Num5z5"/>
    <w:qFormat/>
    <w:rPr>
      <w:position w:val="0"/>
      <w:sz w:val="20"/>
      <w:sz w:val="20"/>
      <w:vertAlign w:val="baseline"/>
    </w:rPr>
  </w:style>
  <w:style w:type="character" w:styleId="WW8Num5z6">
    <w:name w:val="WW8Num5z6"/>
    <w:qFormat/>
    <w:rPr>
      <w:position w:val="0"/>
      <w:sz w:val="20"/>
      <w:sz w:val="20"/>
      <w:vertAlign w:val="baseline"/>
    </w:rPr>
  </w:style>
  <w:style w:type="character" w:styleId="WW8Num5z7">
    <w:name w:val="WW8Num5z7"/>
    <w:qFormat/>
    <w:rPr>
      <w:position w:val="0"/>
      <w:sz w:val="20"/>
      <w:sz w:val="20"/>
      <w:vertAlign w:val="baseline"/>
    </w:rPr>
  </w:style>
  <w:style w:type="character" w:styleId="WW8Num5z8">
    <w:name w:val="WW8Num5z8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6z2">
    <w:name w:val="WW8Num6z2"/>
    <w:qFormat/>
    <w:rPr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0"/>
      <w:sz w:val="20"/>
      <w:vertAlign w:val="baseline"/>
    </w:rPr>
  </w:style>
  <w:style w:type="character" w:styleId="WW8Num7z3">
    <w:name w:val="WW8Num7z3"/>
    <w:qFormat/>
    <w:rPr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color w:val="000000"/>
      <w:w w:val="100"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8z2">
    <w:name w:val="WW8Num8z2"/>
    <w:qFormat/>
    <w:rPr>
      <w:position w:val="0"/>
      <w:sz w:val="20"/>
      <w:sz w:val="20"/>
      <w:vertAlign w:val="baseline"/>
    </w:rPr>
  </w:style>
  <w:style w:type="character" w:styleId="WW8Num8z3">
    <w:name w:val="WW8Num8z3"/>
    <w:qFormat/>
    <w:rPr>
      <w:position w:val="0"/>
      <w:sz w:val="20"/>
      <w:sz w:val="20"/>
      <w:vertAlign w:val="baseline"/>
    </w:rPr>
  </w:style>
  <w:style w:type="character" w:styleId="WW8Num8z4">
    <w:name w:val="WW8Num8z4"/>
    <w:qFormat/>
    <w:rPr>
      <w:position w:val="0"/>
      <w:sz w:val="20"/>
      <w:sz w:val="20"/>
      <w:vertAlign w:val="baseline"/>
    </w:rPr>
  </w:style>
  <w:style w:type="character" w:styleId="WW8Num8z5">
    <w:name w:val="WW8Num8z5"/>
    <w:qFormat/>
    <w:rPr>
      <w:position w:val="0"/>
      <w:sz w:val="20"/>
      <w:sz w:val="20"/>
      <w:vertAlign w:val="baseline"/>
    </w:rPr>
  </w:style>
  <w:style w:type="character" w:styleId="WW8Num8z6">
    <w:name w:val="WW8Num8z6"/>
    <w:qFormat/>
    <w:rPr>
      <w:position w:val="0"/>
      <w:sz w:val="20"/>
      <w:sz w:val="20"/>
      <w:vertAlign w:val="baseline"/>
    </w:rPr>
  </w:style>
  <w:style w:type="character" w:styleId="WW8Num8z7">
    <w:name w:val="WW8Num8z7"/>
    <w:qFormat/>
    <w:rPr>
      <w:position w:val="0"/>
      <w:sz w:val="20"/>
      <w:sz w:val="20"/>
      <w:vertAlign w:val="baseline"/>
    </w:rPr>
  </w:style>
  <w:style w:type="character" w:styleId="WW8Num8z8">
    <w:name w:val="WW8Num8z8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9z2">
    <w:name w:val="WW8Num9z2"/>
    <w:qFormat/>
    <w:rPr>
      <w:position w:val="0"/>
      <w:sz w:val="20"/>
      <w:sz w:val="20"/>
      <w:vertAlign w:val="baseline"/>
    </w:rPr>
  </w:style>
  <w:style w:type="character" w:styleId="WW8Num9z3">
    <w:name w:val="WW8Num9z3"/>
    <w:qFormat/>
    <w:rPr>
      <w:position w:val="0"/>
      <w:sz w:val="20"/>
      <w:sz w:val="20"/>
      <w:vertAlign w:val="baseline"/>
    </w:rPr>
  </w:style>
  <w:style w:type="character" w:styleId="WW8Num9z4">
    <w:name w:val="WW8Num9z4"/>
    <w:qFormat/>
    <w:rPr>
      <w:position w:val="0"/>
      <w:sz w:val="20"/>
      <w:sz w:val="20"/>
      <w:vertAlign w:val="baseline"/>
    </w:rPr>
  </w:style>
  <w:style w:type="character" w:styleId="WW8Num9z5">
    <w:name w:val="WW8Num9z5"/>
    <w:qFormat/>
    <w:rPr>
      <w:position w:val="0"/>
      <w:sz w:val="20"/>
      <w:sz w:val="20"/>
      <w:vertAlign w:val="baseline"/>
    </w:rPr>
  </w:style>
  <w:style w:type="character" w:styleId="WW8Num9z6">
    <w:name w:val="WW8Num9z6"/>
    <w:qFormat/>
    <w:rPr>
      <w:position w:val="0"/>
      <w:sz w:val="20"/>
      <w:sz w:val="20"/>
      <w:vertAlign w:val="baseline"/>
    </w:rPr>
  </w:style>
  <w:style w:type="character" w:styleId="WW8Num9z7">
    <w:name w:val="WW8Num9z7"/>
    <w:qFormat/>
    <w:rPr>
      <w:position w:val="0"/>
      <w:sz w:val="20"/>
      <w:sz w:val="20"/>
      <w:vertAlign w:val="baseline"/>
    </w:rPr>
  </w:style>
  <w:style w:type="character" w:styleId="WW8Num9z8">
    <w:name w:val="WW8Num9z8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Standardnpsmoodstavce2">
    <w:name w:val="Standardní písmo odstavce2"/>
    <w:qFormat/>
    <w:rPr>
      <w:position w:val="0"/>
      <w:sz w:val="20"/>
      <w:sz w:val="20"/>
      <w:vertAlign w:val="baseline"/>
    </w:rPr>
  </w:style>
  <w:style w:type="character" w:styleId="Standardnpsmoodstavce1">
    <w:name w:val="Standardní písmo odstavce1"/>
    <w:qFormat/>
    <w:rPr>
      <w:position w:val="0"/>
      <w:sz w:val="20"/>
      <w:sz w:val="20"/>
      <w:vertAlign w:val="baseline"/>
    </w:rPr>
  </w:style>
  <w:style w:type="character" w:styleId="TextbublinyChar">
    <w:name w:val="Text bubliny Char"/>
    <w:qFormat/>
    <w:rPr>
      <w:rFonts w:ascii="Tahoma" w:hAnsi="Tahoma" w:cs="Tahoma"/>
      <w:w w:val="100"/>
      <w:position w:val="0"/>
      <w:sz w:val="16"/>
      <w:sz w:val="16"/>
      <w:vertAlign w:val="baseline"/>
    </w:rPr>
  </w:style>
  <w:style w:type="character" w:styleId="Style8">
    <w:name w:val="Интернет-ссылка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Symbolyproslovn">
    <w:name w:val="Symboly pro číslování"/>
    <w:qFormat/>
    <w:rPr>
      <w:position w:val="0"/>
      <w:sz w:val="20"/>
      <w:sz w:val="20"/>
      <w:vertAlign w:val="baseline"/>
    </w:rPr>
  </w:style>
  <w:style w:type="character" w:styleId="Style9">
    <w:name w:val="Маркеры списка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Style10">
    <w:name w:val="Выделение жирным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ZpatChar">
    <w:name w:val="Zápatí Char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Style11">
    <w:name w:val="Символ нумерации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0"/>
      <w:szCs w:val="20"/>
      <w:lang w:val="cs-CZ" w:eastAsia="zh-CN" w:bidi="hi-IN"/>
    </w:rPr>
  </w:style>
  <w:style w:type="paragraph" w:styleId="Style12">
    <w:name w:val="Базовый"/>
    <w:qFormat/>
    <w:pPr>
      <w:widowControl/>
      <w:numPr>
        <w:ilvl w:val="0"/>
        <w:numId w:val="0"/>
      </w:numPr>
      <w:suppressAutoHyphens w:val="false"/>
      <w:kinsoku w:val="true"/>
      <w:overflowPunct w:val="false"/>
      <w:autoSpaceDE w:val="true"/>
      <w:bidi w:val="1"/>
      <w:spacing w:lineRule="atLeast" w:line="1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0"/>
      <w:vertAlign w:val="baseline"/>
      <w:lang w:val="cs-CZ" w:eastAsia="zh-CN" w:bidi="hi-IN"/>
    </w:rPr>
  </w:style>
  <w:style w:type="paragraph" w:styleId="Nadpis">
    <w:name w:val="Nadpis"/>
    <w:basedOn w:val="Style12"/>
    <w:next w:val="TextBody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240" w:after="120"/>
      <w:ind w:left="0" w:right="0" w:hanging="0"/>
      <w:jc w:val="left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cs-CZ" w:bidi="ar-SA"/>
    </w:rPr>
  </w:style>
  <w:style w:type="paragraph" w:styleId="Popisek">
    <w:name w:val="Popisek"/>
    <w:basedOn w:val="Style12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1"/>
      <w:spacing w:lineRule="atLeast" w:line="1" w:before="120" w:after="120"/>
      <w:ind w:left="0" w:right="0" w:hanging="0"/>
      <w:jc w:val="left"/>
    </w:pPr>
    <w:rPr>
      <w:rFonts w:ascii="Times New Roman" w:hAnsi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Rejstk">
    <w:name w:val="Rejstřík"/>
    <w:basedOn w:val="Style12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2">
    <w:name w:val="Заголовок 2"/>
    <w:basedOn w:val="Style12"/>
    <w:qFormat/>
    <w:pPr>
      <w:keepNext w:val="true"/>
      <w:widowControl/>
      <w:suppressAutoHyphens w:val="false"/>
      <w:overflowPunct w:val="false"/>
      <w:bidi w:val="1"/>
      <w:spacing w:lineRule="atLeast" w:line="1" w:before="0" w:after="0"/>
      <w:ind w:left="0" w:right="0" w:hanging="0"/>
      <w:jc w:val="center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lang w:val="cs-CZ"/>
    </w:rPr>
  </w:style>
  <w:style w:type="paragraph" w:styleId="Style13">
    <w:name w:val="Заголовок"/>
    <w:basedOn w:val="Style12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240" w:after="120"/>
      <w:ind w:left="0" w:right="0" w:hanging="0"/>
      <w:jc w:val="left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cs-CZ" w:bidi="ar-SA"/>
    </w:rPr>
  </w:style>
  <w:style w:type="paragraph" w:styleId="Style14">
    <w:name w:val="Основной текст"/>
    <w:basedOn w:val="Style12"/>
    <w:qFormat/>
    <w:pPr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0" w:after="12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vertAlign w:val="baseline"/>
      <w:lang w:val="cs-CZ"/>
    </w:rPr>
  </w:style>
  <w:style w:type="paragraph" w:styleId="Style15">
    <w:name w:val="Список"/>
    <w:basedOn w:val="Style14"/>
    <w:qFormat/>
    <w:pPr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0" w:after="12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tyle16">
    <w:name w:val="Название"/>
    <w:basedOn w:val="Style12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1"/>
      <w:spacing w:lineRule="atLeast" w:line="1" w:before="120" w:after="120"/>
      <w:ind w:left="0" w:right="0" w:hanging="0"/>
      <w:jc w:val="left"/>
    </w:pPr>
    <w:rPr>
      <w:rFonts w:ascii="Times New Roman" w:hAnsi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tyle17">
    <w:name w:val="Указатель"/>
    <w:basedOn w:val="Style12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tyle18">
    <w:name w:val="Верхний колонтитул"/>
    <w:basedOn w:val="Style12"/>
    <w:qFormat/>
    <w:pPr>
      <w:widowControl/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vertAlign w:val="baseline"/>
      <w:lang w:val="cs-CZ"/>
    </w:rPr>
  </w:style>
  <w:style w:type="paragraph" w:styleId="Style19">
    <w:name w:val="Нижний колонтитул"/>
    <w:basedOn w:val="Style12"/>
    <w:qFormat/>
    <w:pPr>
      <w:widowControl/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Times New Roman" w:hAnsi="Times New Roman" w:cs="Times New Roman"/>
      <w:w w:val="100"/>
      <w:position w:val="0"/>
      <w:sz w:val="24"/>
      <w:sz w:val="24"/>
      <w:vertAlign w:val="baseline"/>
      <w:lang w:val="cs-CZ"/>
    </w:rPr>
  </w:style>
  <w:style w:type="paragraph" w:styleId="BalloonText">
    <w:name w:val="Balloon Text"/>
    <w:basedOn w:val="Style12"/>
    <w:qFormat/>
    <w:pPr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cs-CZ" w:bidi="ar-SA"/>
    </w:rPr>
  </w:style>
  <w:style w:type="paragraph" w:styleId="Pedformtovantext">
    <w:name w:val="Předformátovaný text"/>
    <w:basedOn w:val="Style12"/>
    <w:qFormat/>
    <w:pPr>
      <w:widowControl/>
      <w:numPr>
        <w:ilvl w:val="0"/>
        <w:numId w:val="0"/>
      </w:numPr>
      <w:suppressAutoHyphens w:val="false"/>
      <w:overflowPunct w:val="false"/>
      <w:bidi w:val="1"/>
      <w:spacing w:lineRule="atLeast" w:line="1" w:before="0" w:after="0"/>
      <w:ind w:left="0" w:right="0" w:hanging="0"/>
      <w:jc w:val="left"/>
    </w:pPr>
    <w:rPr>
      <w:rFonts w:ascii="Liberation Mono;Courier New" w:hAnsi="Liberation Mono;Courier New" w:cs="Liberation Mono;Courier New"/>
      <w:w w:val="100"/>
      <w:position w:val="0"/>
      <w:sz w:val="20"/>
      <w:sz w:val="20"/>
      <w:szCs w:val="20"/>
      <w:vertAlign w:val="baseline"/>
      <w:em w:val="none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Administrator</dc:creator>
  <dc:description/>
  <dc:language>en-US</dc:language>
  <cp:lastModifiedBy/>
  <dcterms:modified xsi:type="dcterms:W3CDTF">2021-01-23T11:57:32Z</dcterms:modified>
  <cp:revision>0</cp:revision>
  <dc:subject/>
  <dc:title/>
</cp:coreProperties>
</file>