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97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0006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745391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4745391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Edenred CZ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Na Poříčí 1076/5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00  Praha 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.2021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pošta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21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9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642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dnáváme u Vás: stravenky Ticket Restaurant v počtu 1500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 hodnotě 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 za 105000,-Kč+provi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ená a odsouhlasená obj. nahrazuje rámcovou smlouvu (platí pro veřejné zakázky malého rozsah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5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03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vrzení od dodavate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ímto bez výhr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otvrzuji akceptaci výše uvedené objednávk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:   ………………………………. (razítko,podpis)  ,  dne :  ……....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sectPr>
          <w:type w:val="nextPage"/>
          <w:pgSz w:w="11926" w:h="16867"/>
          <w:pgMar w:left="731" w:right="197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2:00Z</dcterms:created>
  <dc:creator>FastReport</dc:creator>
  <dc:description/>
  <cp:keywords/>
  <dc:language>en-US</dc:language>
  <cp:lastModifiedBy>Radka Choděrová</cp:lastModifiedBy>
  <dcterms:modified xsi:type="dcterms:W3CDTF">2021-01-22T13:06:00Z</dcterms:modified>
  <cp:revision>3</cp:revision>
  <dc:subject/>
  <dc:title>Objednávka SZ</dc:title>
</cp:coreProperties>
</file>