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Liberec, Sokolovská 328/1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kolovská 328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4 63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Pavlínou Roud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751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 75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Pavlína Roudn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3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1-01-19T09:43:00Z</dcterms:modified>
  <cp:revision>2</cp:revision>
  <dc:subject/>
  <dc:title>SMLOUVA O VEDENÍ ÚČETNICTVÍ PRO ORGANIZACI</dc:title>
</cp:coreProperties>
</file>