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53/950/20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Úlice</w:t>
      </w:r>
    </w:p>
    <w:p>
      <w:pPr>
        <w:pStyle w:val="Normal"/>
        <w:rPr/>
      </w:pPr>
      <w:r>
        <w:rPr>
          <w:sz w:val="24"/>
          <w:szCs w:val="24"/>
        </w:rPr>
        <w:t xml:space="preserve">se sídlem Úlice 50, 330 33 Město Touškov </w:t>
      </w:r>
    </w:p>
    <w:p>
      <w:pPr>
        <w:pStyle w:val="Normal"/>
        <w:rPr/>
      </w:pPr>
      <w:r>
        <w:rPr>
          <w:sz w:val="24"/>
          <w:szCs w:val="24"/>
        </w:rPr>
        <w:t>IČ: 00258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58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 starostou obce   </w:t>
      </w:r>
      <w:r>
        <w:rPr>
          <w:b/>
          <w:bCs/>
          <w:sz w:val="24"/>
          <w:szCs w:val="24"/>
        </w:rPr>
        <w:t>Bc. Ondřejem Bacho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ou věcí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2567             výměra        1691 m</w:t>
      </w:r>
      <w:r>
        <w:rPr>
          <w:sz w:val="24"/>
          <w:szCs w:val="24"/>
          <w:vertAlign w:val="superscript"/>
        </w:rPr>
        <w:t xml:space="preserve">2         </w:t>
      </w:r>
      <w:r>
        <w:rPr>
          <w:sz w:val="24"/>
          <w:szCs w:val="24"/>
        </w:rPr>
        <w:t xml:space="preserve">ostatní plocha, ostatní komunikace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vitá věc je takto zapsána v katastru nemovitostí u Katastrálního úřadu pro Plzeňský kraj, Katastrální pracoviště Plzeň – sever na listu vlastnictví č. 21 pro katastrální území Úlice a obec Úlice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3085-29/2020 ze dne 27.7.2020, který vypracoval Ing. Pavel Sedláček, Skupova 962, 330 27 Vejpr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a nemovitá věc uvedená v čl. I. této smlouvy oceněna částkou 52.395,-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jich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 I. této smlouvy za dohodnutou kupní cenu ve výši 52.395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Padesátdvatisíctřistadevadesátpětkorunčeských).  Kupující tuto nemovitou věc za uvedenou cenu kupuje a do svého výlučného vlastnictví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Plzeňský kraj, Katastrální pracoviště Plzeň - sever. Právní účinky zápisu nastávají k okamžiku, kdy návrh na zápis dojde Katastrálnímu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52</w:t>
      </w:r>
      <w:r>
        <w:rPr>
          <w:b/>
          <w:sz w:val="24"/>
        </w:rPr>
        <w:t>.395-Kč,</w:t>
      </w:r>
      <w:r>
        <w:rPr>
          <w:sz w:val="24"/>
        </w:rPr>
        <w:t xml:space="preserve">(slovy: Padesátdvatisíctřistadevadesátpě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5395020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ost vkladem do katastru nemovitostí u Katastrálního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é nemovitosti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 xml:space="preserve"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obce Úlice dne 17.12.2020, usnesením č. 4/14/2020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6.10.2020, č.j.:  51871/2020-MZE-11183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   4.1.2021                                                       V Úlice, dne  8.1.2021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     Obec Úlice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. Rostislav Pecháček                                                    Bc. Ondřej Bacho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   starosta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2:00Z</dcterms:created>
  <dc:creator>Státní rybářství s.p.</dc:creator>
  <dc:description/>
  <cp:keywords/>
  <dc:language>en-US</dc:language>
  <cp:lastModifiedBy>-</cp:lastModifiedBy>
  <cp:lastPrinted>2020-09-24T11:03:00Z</cp:lastPrinted>
  <dcterms:modified xsi:type="dcterms:W3CDTF">2021-01-21T12:29:00Z</dcterms:modified>
  <cp:revision>8</cp:revision>
  <dc:subject/>
  <dc:title>Statek Nové Hrady, státní podnik,</dc:title>
</cp:coreProperties>
</file>