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4905</wp:posOffset>
                </wp:positionH>
                <wp:positionV relativeFrom="paragraph">
                  <wp:posOffset>635</wp:posOffset>
                </wp:positionV>
                <wp:extent cx="317690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09"/>
                              <w:gridCol w:w="168"/>
                              <w:gridCol w:w="16"/>
                              <w:gridCol w:w="14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5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5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lectro World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lumecká 1531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aha 9, 19819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mail: info@electroworld.cz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5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11.4pt;mso-wrap-distance-left:7.05pt;mso-wrap-distance-right:7.05pt;mso-wrap-distance-top:0pt;mso-wrap-distance-bottom:0pt;margin-top:0.05pt;mso-position-vertical-relative:text;margin-left:290.15pt;mso-position-horizontal-relative:page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09"/>
                        <w:gridCol w:w="168"/>
                        <w:gridCol w:w="16"/>
                        <w:gridCol w:w="14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left="15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left="15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ectro World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lumecká 1531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aha 9, 19819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email: info@electroworld.cz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left="15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  <w:tab/>
        <w:t>Opava, 5. 8. 2020</w: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  <w:t>Objednávka.</w: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jednáváme u Vás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 x</w:t>
        <w:tab/>
        <w:t>Apple MacBook Pro 13 Retina Touch Bar i5 256 GB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akturační a dodací údaj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ákladní škola Opava, Edvarda Beneše 2 – příspěvková organiza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dvarda Beneše 961/2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47 05 Opava - Kateřinky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O: 70 999 279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  <w:szCs w:val="24"/>
        </w:rPr>
        <w:t>Prosím o potvrzení objednávky na email: info@zsedvardabenese.cz.</w:t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  <w:t>Zboží a fakturu v celkové výši, prosím, zašlete na výše uvedenou adresu.</w:t>
      </w:r>
      <w:r>
        <w:rPr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  <w:t>Děkuji.</w:t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/>
      </w:pPr>
      <w:r>
        <w:rPr>
          <w:sz w:val="24"/>
        </w:rPr>
        <w:tab/>
        <w:t>Mgr. Simona Horáková</w:t>
      </w:r>
    </w:p>
    <w:p>
      <w:pPr>
        <w:pStyle w:val="Subtitle"/>
        <w:tabs>
          <w:tab w:val="clear" w:pos="708"/>
          <w:tab w:val="right" w:pos="9126" w:leader="none"/>
        </w:tabs>
        <w:jc w:val="both"/>
        <w:rPr/>
      </w:pPr>
      <w:r>
        <w:rPr>
          <w:sz w:val="24"/>
        </w:rPr>
        <w:tab/>
        <w:t>ředitelka školy</w: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8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Tel.: 553 712 525,  e-mail: info@zsedvardabenese.opava.cz, IČ0: 70999279,  IZO:102 432 825, Identifikátor ředitelství: 600142825, č. ú. 823 559 6001/5500 – Raiffeisen bank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u w:val="none"/>
      </w:rPr>
      <w:t>Základní škola Opava, Edvarda Beneše 2 – příspěvková organizace</w:t>
    </w:r>
  </w:p>
  <w:p>
    <w:pPr>
      <w:pStyle w:val="Subtitle"/>
      <w:rPr>
        <w:b/>
        <w:b/>
        <w:sz w:val="24"/>
      </w:rPr>
    </w:pPr>
    <w:r>
      <w:rPr>
        <w:b/>
        <w:sz w:val="24"/>
      </w:rPr>
      <w:t>Edvarda Beneše 2, 747 05 Opava</w:t>
    </w:r>
  </w:p>
  <w:p>
    <w:pPr>
      <w:pStyle w:val="Header"/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237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  <w:tab w:val="left" w:pos="5538" w:leader="none"/>
        <w:tab w:val="right" w:pos="916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hlavičkový papír škol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3:00Z</dcterms:created>
  <dc:creator>Radmila</dc:creator>
  <dc:description/>
  <cp:keywords/>
  <dc:language>en-US</dc:language>
  <cp:lastModifiedBy>Petr Častulík</cp:lastModifiedBy>
  <cp:lastPrinted>2021-01-18T10:32:00Z</cp:lastPrinted>
  <dcterms:modified xsi:type="dcterms:W3CDTF">2021-01-18T09:33:00Z</dcterms:modified>
  <cp:revision>2</cp:revision>
  <dc:subject/>
  <dc:title>Zpráva MK Tv, Z a Př za I</dc:title>
</cp:coreProperties>
</file>