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STEP,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černická 120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7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9125626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01.2021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5662/20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.33.29 Pokládání podlahových krytin j. n. </w:t>
              <w:br/>
              <w:t>oprava a vyrovnání podkladu podlahy včetně výměny krytiny - tělocvična</w:t>
              <w:br/>
              <w:t>havarijní opravy po vytopení - POJISTNÁ UDÁLOST</w:t>
              <w:br/>
              <w:t>1. MŠ Karlovy Vary, o. p. Mozartova 4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8 16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Mozartova 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02.2021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gr. Michal Murčo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ěřen řízením odboru majetku měs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348DF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4:00Z</dcterms:created>
  <dc:creator>Mašanka Vít</dc:creator>
  <dc:description/>
  <cp:keywords/>
  <dc:language>en-US</dc:language>
  <cp:lastModifiedBy>Mašanka Vít</cp:lastModifiedBy>
  <cp:lastPrinted>2021-01-19T09:03:00Z</cp:lastPrinted>
  <dcterms:modified xsi:type="dcterms:W3CDTF">2021-01-19T08:04:00Z</dcterms:modified>
  <cp:revision>2</cp:revision>
  <dc:subject/>
  <dc:title/>
</cp:coreProperties>
</file>