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>
          <w:sz w:val="21"/>
          <w:szCs w:val="21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Brno, 20. 1. 2021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46355</wp:posOffset>
                </wp:positionV>
                <wp:extent cx="3758565" cy="173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734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tbl>
                            <w:tblPr>
                              <w:tblW w:w="95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770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</w:tabs>
                                    <w:ind w:right="21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ýzkumný ústav pivovarský a sladařský, a.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</w:tabs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nalytická  zkušební laboratoř – Sladařský ústav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</w:tabs>
                                    <w:ind w:right="2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ostecká 971/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</w:tabs>
                                    <w:ind w:right="2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14 00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</w:tabs>
                                    <w:ind w:right="2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el. 545 214 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</w:tabs>
                                    <w:ind w:right="2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e-mail:baumgartnerov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@</w:t>
                                  </w:r>
                                  <w:r>
                                    <w:rPr/>
                                    <w:t>beerresearch.c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right="21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260" w:right="216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136.6pt;mso-wrap-distance-left:9.05pt;mso-wrap-distance-right:9.05pt;mso-wrap-distance-top:0pt;mso-wrap-distance-bottom:0pt;margin-top:3.65pt;mso-position-vertical-relative:text;margin-left:246.3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tbl>
                      <w:tblPr>
                        <w:tblW w:w="95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770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ind w:right="21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ýzkumný ústav pivovarský a sladařský, a.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ind w:right="176" w:hanging="0"/>
                              <w:jc w:val="both"/>
                              <w:rPr/>
                            </w:pPr>
                            <w:r>
                              <w:rPr/>
                              <w:t>Analytická  zkušební laboratoř – Sladařský ústav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ind w:right="2160" w:hanging="0"/>
                              <w:jc w:val="both"/>
                              <w:rPr/>
                            </w:pPr>
                            <w:r>
                              <w:rPr/>
                              <w:t>Mostecká 971/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ind w:right="2160" w:hanging="0"/>
                              <w:jc w:val="both"/>
                              <w:rPr/>
                            </w:pPr>
                            <w:r>
                              <w:rPr/>
                              <w:t>614 00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ind w:right="2160" w:hanging="0"/>
                              <w:jc w:val="both"/>
                              <w:rPr/>
                            </w:pPr>
                            <w:r>
                              <w:rPr/>
                              <w:t>Tel. 545 214 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ind w:right="2160" w:hanging="0"/>
                              <w:jc w:val="both"/>
                              <w:rPr/>
                            </w:pPr>
                            <w:r>
                              <w:rPr/>
                              <w:t>e-mail:baumgartnerova</w:t>
                            </w:r>
                            <w:r>
                              <w:rPr>
                                <w:lang w:val="en-US"/>
                              </w:rPr>
                              <w:t>@</w:t>
                            </w:r>
                            <w:r>
                              <w:rPr/>
                              <w:t>beerresearch.cz</w:t>
                            </w:r>
                          </w:p>
                          <w:p>
                            <w:pPr>
                              <w:pStyle w:val="Normal"/>
                              <w:ind w:right="21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right="21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260" w:right="216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1260" w:right="216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Věc: </w:t>
      </w:r>
      <w:r>
        <w:rPr>
          <w:sz w:val="21"/>
          <w:szCs w:val="21"/>
          <w:u w:val="single"/>
        </w:rPr>
        <w:t>Objednávka VT09/21/008</w:t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Dobrý den,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ind w:left="1260" w:hanging="0"/>
        <w:rPr/>
      </w:pPr>
      <w:r>
        <w:rPr>
          <w:sz w:val="21"/>
          <w:szCs w:val="21"/>
        </w:rPr>
        <w:t xml:space="preserve">na základě zaslané cenové nabídky ze dne 10. 12. 2020 u Vás závazně objednáváme výrobu sladu mikrosladováním a stanovení následujících znaků ve sladu a sladině u 52 vzorků ječmen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Mikrosladování včetně sušiny a egalizace vzork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Viskozity sladiny 8,6%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Diastatické mohutno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Alfa-aminodusíku ve sladině </w:t>
      </w:r>
    </w:p>
    <w:p>
      <w:pPr>
        <w:pStyle w:val="Normal"/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ind w:left="12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uppressAutoHyphens w:val="false"/>
        <w:autoSpaceDE w:val="false"/>
        <w:ind w:left="12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Celková předpokládaná cena ca 199 709  Kč včetně DPH</w:t>
      </w:r>
    </w:p>
    <w:p>
      <w:pPr>
        <w:pStyle w:val="Normal"/>
        <w:ind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Za vyřízení děkujeme</w:t>
      </w:r>
    </w:p>
    <w:p>
      <w:pPr>
        <w:pStyle w:val="Normal"/>
        <w:ind w:left="1260" w:right="2160" w:hanging="0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</w:t>
      </w:r>
    </w:p>
    <w:p>
      <w:pPr>
        <w:pStyle w:val="Normal"/>
        <w:ind w:left="1260" w:right="2160" w:hanging="0"/>
        <w:rPr/>
      </w:pP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  <w:u w:val="single"/>
        </w:rPr>
        <w:t>Kontaktní osoba: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 xml:space="preserve">Ing. Karel Klem, Ph.D. 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tel: +420 724285737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  <w:u w:val="single"/>
        </w:rPr>
        <w:t>Fakturační údaje: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Eva Vykoukalová</w:t>
        <w:br/>
      </w:r>
      <w:hyperlink r:id="rId2">
        <w:r>
          <w:rPr>
            <w:rStyle w:val="InternetLink"/>
            <w:sz w:val="21"/>
            <w:szCs w:val="21"/>
          </w:rPr>
          <w:t>vykoukalova.e@czechglobe.cz</w:t>
        </w:r>
      </w:hyperlink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/>
      </w:pPr>
      <w:r>
        <w:rPr>
          <w:sz w:val="21"/>
          <w:szCs w:val="21"/>
        </w:rPr>
        <w:t>Ústav výzkumu globální změny AV ČR, v. v. i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Bělidla 4a, 603 00 Brno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IČO: 86652079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DIČ: CZ86652079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Do faktury uvést reg. číslo projektu: CZ.02.1.01/0.0/0.0/16_019/0000797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5760085" cy="128143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/>
      </w:pPr>
      <w:r>
        <w:rPr>
          <w:sz w:val="21"/>
          <w:szCs w:val="21"/>
        </w:rPr>
        <w:t xml:space="preserve">Č. střediska: 52/4059 (položka </w:t>
      </w:r>
      <w:r>
        <w:rPr/>
        <w:t>1.4.2.2.9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1702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tabspan">
    <w:name w:val="apple-tab-span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ukalova.e@czechglobe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3:00Z</dcterms:created>
  <dc:creator>Honza</dc:creator>
  <dc:description/>
  <cp:keywords/>
  <dc:language>en-US</dc:language>
  <cp:lastModifiedBy>Karel Klem</cp:lastModifiedBy>
  <cp:lastPrinted>2019-01-09T09:35:00Z</cp:lastPrinted>
  <dcterms:modified xsi:type="dcterms:W3CDTF">2021-01-21T07:50:00Z</dcterms:modified>
  <cp:revision>4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