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Black" w:hAnsi="Arial Black" w:cs="Arial"/>
          <w:caps w:val="false"/>
          <w:smallCaps w:val="false"/>
          <w:szCs w:val="40"/>
        </w:rPr>
      </w:pPr>
      <w:r>
        <w:rPr>
          <w:rFonts w:cs="Arial" w:ascii="Arial Black" w:hAnsi="Arial Black"/>
          <w:szCs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40"/>
        </w:rPr>
      </w:pPr>
      <w:r>
        <w:rPr>
          <w:rFonts w:cs="Arial" w:ascii="Arial" w:hAnsi="Arial"/>
          <w:b/>
          <w:caps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 smlouvě o dílo 122020 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e 21.07.20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projektové a inženýrské práce stav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Vodojem Sv.Anna 2x25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“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 uzavírán proto, že v průběhu projektových prací a jejich projednávání bylo ze strany zadavatele zpochybněno původní zadání ve smyslu toho, že nemusí platit zachování kóty maximální hladiny stávajícího vodojemu a do doby návrhu tohoto dodatku nebyla tato stěžejní kóta ze strany zadavatele potvrzena nebo upřesněna. Protože se u této kóty jedná o jednu ze dvou základních veličin (kromě objemu nádrží), nebylo možno projekt vodojemu dokončit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ný dodatek ke smlouvě o dílo řeší jediný článek smlouvy a to článek IV. Doba provedení díla a míst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 tedy bude upravena takto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 xml:space="preserve">I </w:t>
      </w:r>
      <w:r>
        <w:rPr>
          <w:rFonts w:cs="Arial" w:ascii="Arial Black" w:hAnsi="Arial Black"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Black" w:hAnsi="Arial Black"/>
          <w:b/>
          <w:sz w:val="20"/>
        </w:rPr>
        <w:t>SMLUVNÍ STRAN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I – PŘEDMĚT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Zůstává v platnosti beze změ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II – ROZSAH PŘEDMĚTU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Zůstává v platnosti beze změ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 xml:space="preserve">IV – DOBA PROVEDNÍ DÍLA A MÍSTO PLNĚNÍ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je změněn následovně 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1.1. Návrh technického řešení a konzultace s dodavatelem vodojemu</w:t>
        <w:tab/>
        <w:t xml:space="preserve">  </w:t>
        <w:tab/>
        <w:tab/>
        <w:t>30.09.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1.2  Dokumentace bouracích prací bude odevzdána </w:t>
        <w:tab/>
        <w:tab/>
        <w:tab/>
        <w:tab/>
        <w:tab/>
        <w:t>22.10.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1.3. Návrh na vydání demoličního výměru bude podán   do čtyř týdnů od sdělení max.hl.a dna vd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V.1.4. Polohopisné a výškopisné zaměření vodojemu bude dokončeno</w:t>
        <w:tab/>
        <w:tab/>
        <w:t xml:space="preserve">            18.09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V.1.5. Inženýrsko-geologický průzkum bude dokončen  </w:t>
        <w:tab/>
        <w:t xml:space="preserve"> </w:t>
        <w:tab/>
        <w:tab/>
        <w:tab/>
        <w:t>28.11.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1.6. Dok. pro spol. řízení a realizaci vdj. bude odevzdána</w:t>
        <w:tab/>
        <w:t>do deseti týdnů od sdělení max.h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V.1.7. Návrh pro společné řízení vodojemu bude odevzdán</w:t>
        <w:tab/>
        <w:t xml:space="preserve">do šestnácti týdnů od sdělení max.hl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1.8. Místem plnění je sídlo objednatele, uvedené v článku I.1 této smlouvy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 – CENA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Zůstává v platnosti beze změ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 – PLATEBNÍ PODMÍNK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I – ZÁRUK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II – SPOLUPŮSOBENÍ OBJEDNATELE, VÝCHOZÍ PODKLAD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X – SMLUVNÍ POKUT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 – VLASTNICKÉ PRÁVO A AUTORSKÉ PRÁVO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I – ZMĚNA SMLOUVY, ODSTOUPENÍ OD SMLOUV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II – ZÁVĚREČNÁ USTANOVENÍ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</w:t>
        <w:tab/>
        <w:tab/>
        <w:tab/>
        <w:tab/>
        <w:t xml:space="preserve">              Objednatel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Hranicích dne 22.12.2020</w:t>
        <w:tab/>
        <w:tab/>
        <w:tab/>
        <w:t xml:space="preserve"> V Přerově dne 29.12.2020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Petr Matuška </w:t>
        <w:tab/>
        <w:tab/>
        <w:tab/>
        <w:tab/>
        <w:t xml:space="preserve"> Ing. Miroslav Dundál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el společnosti</w:t>
        <w:tab/>
        <w:tab/>
        <w:tab/>
        <w:t xml:space="preserve">             ředitel společ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 xml:space="preserve"> </w:t>
        <w:tab/>
        <w:t>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8"/>
    </w:rPr>
  </w:style>
  <w:style w:type="character" w:styleId="Bodsmlouvy21Char">
    <w:name w:val="Bod smlouvy - 2.1 Char"/>
    <w:qFormat/>
    <w:rPr>
      <w:color w:val="000000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uppressAutoHyphens w:val="false"/>
      <w:spacing w:before="0" w:after="60"/>
      <w:ind w:left="360" w:hanging="360"/>
      <w:outlineLvl w:val="2"/>
    </w:pPr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04:00Z</dcterms:created>
  <dc:creator>Matuška</dc:creator>
  <dc:description/>
  <cp:keywords/>
  <dc:language>en-US</dc:language>
  <cp:lastModifiedBy>Marcela Kovářová</cp:lastModifiedBy>
  <cp:lastPrinted>2019-06-21T08:40:00Z</cp:lastPrinted>
  <dcterms:modified xsi:type="dcterms:W3CDTF">2021-01-21T07:53:00Z</dcterms:modified>
  <cp:revision>6</cp:revision>
  <dc:subject/>
  <dc:title>DODATEK č</dc:title>
</cp:coreProperties>
</file>