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DODATEK Č. 2 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ke smlouvě o dílo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ze dne 11. 7. 2019</w:t>
      </w:r>
    </w:p>
    <w:p>
      <w:pPr>
        <w:pStyle w:val="Zkladntext2"/>
        <w:keepNext w:val="true"/>
        <w:keepLines/>
        <w:spacing w:before="0" w:after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“)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vřen</w:t>
      </w:r>
      <w:r>
        <w:rPr>
          <w:rFonts w:cs="Arial" w:ascii="Arial" w:hAnsi="Arial"/>
          <w:b/>
          <w:bCs/>
          <w:sz w:val="22"/>
          <w:szCs w:val="22"/>
          <w:lang w:val="cs-CZ"/>
        </w:rPr>
        <w:t>ý</w:t>
      </w:r>
      <w:r>
        <w:rPr>
          <w:rFonts w:cs="Arial" w:ascii="Arial" w:hAnsi="Arial"/>
          <w:b/>
          <w:bCs/>
          <w:sz w:val="22"/>
          <w:szCs w:val="22"/>
        </w:rPr>
        <w:t xml:space="preserve"> mezi smluvními stranami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á knihovna v Praz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Mariánské náměstí 1, Praha 1, 115 72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46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 RNDr. Tomáš Řehák - ředitel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BERT + TALAŠ, spol. s r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ucharova 1314/8, 158 00  Praha 5 - Stodůl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Č: 0694318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korporace zapsaná v obchodním rejstříku vedeného Městským soudem v Praze, oddíl C, vložka 29180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Petrem Vašinou, ředitelem, na základě plné moc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ambul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(dále  jen „smluvní strany“), uzavřely dne 11. 7. 2019 smlouvu o dílo (dále jen „smlouva“), jejímž předmětem je zpracování projektových dokumentací a inženýrských činností pro stavbu knihovny Petřin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provádění díla došlo k průtahům ze strany třetích osob způsobené mimo jiné z důvodu opatření k prevenci šíření nemoci covid-19. Z tohoto důvodu dochází v souladu se článkem III., odst. 3.1 k posunutí termínu plnění díla. Podkladem k této změně je dopis zhotovitele ze dne 2. 12. 2020, který je přílohou č. 1 tohoto dodat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dodat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termínu předání díla.</w:t>
      </w:r>
      <w:bookmarkStart w:id="0" w:name="_GoBack"/>
      <w:bookmarkEnd w:id="0"/>
    </w:p>
    <w:p>
      <w:pPr>
        <w:pStyle w:val="Heading1"/>
        <w:spacing w:before="0" w:after="0"/>
        <w:jc w:val="lef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br/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I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termín předání díla</w:t>
      </w:r>
    </w:p>
    <w:p>
      <w:pPr>
        <w:pStyle w:val="Normal"/>
        <w:keepNext w:val="true"/>
        <w:rPr>
          <w:rFonts w:ascii="Arial" w:hAnsi="Arial" w:cs="Arial"/>
          <w:color w:val="4F81BD"/>
          <w:sz w:val="22"/>
          <w:szCs w:val="22"/>
          <w:lang w:val="cs-CZ"/>
        </w:rPr>
      </w:pPr>
      <w:r>
        <w:rPr>
          <w:rFonts w:cs="Arial" w:ascii="Arial" w:hAnsi="Arial"/>
          <w:color w:val="4F81BD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kompletní projektové dokumentace včetně oceněných výkazů výměr specifikované v části C + D „Projektová dokumentace pro provedení stavby a výběr zhotovitele“ bude  zrealizováno do 75 dní od předání kompletních vstupních podkladů od zpracovatele projektové dokumentace interiéru a od zpracovatele projektové dokumentace </w:t>
        <w:br/>
        <w:t>technologie multifunkčního sálu, nejpozději však do 23. 3. 2021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V.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 a účinnosti dnem uveřejnění v 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a tímto dodatkem zůstávají v platnosti a účinnosti beze změn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dodatku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Dopis zhotovitele ze dne 2. 12. 20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sz w:val="22"/>
          <w:szCs w:val="22"/>
        </w:rPr>
        <w:t>Tento dodatek je vyhotoven ve dvou stejnopisech, z nichž každý smluvní strana obdrží jeden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 xml:space="preserve">Za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o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b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jed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a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t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l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  <w:tab/>
        <w:t>Za zhotovit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  <w:lang w:eastAsia="ar-SA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  <w:lang w:eastAsia="ar-SA"/>
        </w:rPr>
        <w:t>le</w:t>
      </w:r>
      <w:r>
        <w:rPr>
          <w:rFonts w:cs="Arial" w:ascii="Arial" w:hAnsi="Arial"/>
          <w:color w:val="000000"/>
          <w:position w:val="-1"/>
          <w:sz w:val="22"/>
          <w:szCs w:val="22"/>
          <w:lang w:eastAsia="ar-SA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                                 </w:t>
        <w:tab/>
        <w:t>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á knihovna v Praze                 </w:t>
        <w:tab/>
        <w:tab/>
        <w:t>SIEBERT + TALAŠ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Tomáš Řehák, ředitel</w:t>
        <w:tab/>
        <w:tab/>
        <w:tab/>
        <w:tab/>
        <w:t>Ing Petr Vašin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284" w:hanging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i/>
      <w:iCs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0:00Z</dcterms:created>
  <dc:creator>Vymětalová Petra (MHMP, OPH)</dc:creator>
  <dc:description/>
  <cp:keywords/>
  <dc:language>en-US</dc:language>
  <cp:lastModifiedBy>Robert Navrátil</cp:lastModifiedBy>
  <cp:lastPrinted>2019-07-25T17:17:00Z</cp:lastPrinted>
  <dcterms:modified xsi:type="dcterms:W3CDTF">2021-01-09T13:56:00Z</dcterms:modified>
  <cp:revision>6</cp:revision>
  <dc:subject/>
  <dc:title/>
</cp:coreProperties>
</file>