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podle § 2302 a násl. zákona č. 89/2012 Sb., občanského zákoníku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highlight w:val="black"/>
        </w:rPr>
        <w:t>MUDr. Dagmar Jarzabková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Úzká 9/1375, 735 64  Havířov- Prostřední Such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ntakty: tel.596 512 98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ČO: 495922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IČ: neplát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ankovní spojení: ČS Havířov, číslo účtu 1722580339/08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ále jen nájem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omov Vesna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20"/>
          <w:szCs w:val="20"/>
        </w:rPr>
        <w:t>Kpt. Jaroše 999, 735 14 Orlová-Lut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sz w:val="20"/>
          <w:szCs w:val="20"/>
          <w:highlight w:val="black"/>
        </w:rPr>
        <w:t>Ing. Vítem Macháčkem, ředitel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ntakty: tel. 596511975-6, e-mail: sekretariat@domovvesna.c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ČO: 751543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Č: neplátc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nkovní spojení: KB Orlová, číslo účtu 43-3706130257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ále jen pronajím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zavřely níže uvedenou smlouvu o nájmu nebytových prost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ako správce nemovitého majetku, který mu byl předán Městem Orlová zřizovací listinou k plnění úkolů a jeho vlastnímu hospodářskému využití, a to budovu č. parcely 37/1 o výměře 50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č. p. 999, přenechává část níže specifikovaných nebytových prostor v čl. III. této smlouvy vč. dalších služeb, v souladu s čl. IX – Zřizovací listiny ze dne 8. 12. 2020 – Vymezení majetkových práv organizace, nájemci k využití vymezené činnosti – soukromé stomatologické praxe, a to na </w:t>
      </w:r>
      <w:r>
        <w:rPr>
          <w:rFonts w:cs="Arial" w:ascii="Arial" w:hAnsi="Arial"/>
          <w:b/>
          <w:sz w:val="20"/>
          <w:szCs w:val="20"/>
        </w:rPr>
        <w:t>dobu  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 se uzavírá </w:t>
      </w:r>
      <w:r>
        <w:rPr>
          <w:rFonts w:cs="Arial" w:ascii="Arial" w:hAnsi="Arial"/>
          <w:b/>
          <w:sz w:val="20"/>
          <w:szCs w:val="20"/>
        </w:rPr>
        <w:t>od 1. 1. 2021 do 31. 12. 2021</w:t>
      </w:r>
      <w:r>
        <w:rPr>
          <w:rFonts w:cs="Arial" w:ascii="Arial" w:hAnsi="Arial"/>
          <w:sz w:val="20"/>
          <w:szCs w:val="20"/>
        </w:rPr>
        <w:t>. Smluvní strany se dohodly, že případná dřívější výpověď nájmu musí být provedena písemně ve dvouměsíční lhůtě, která počíná běžet 1.kalendářním dnem následujícího měsíce od jejího doručení druhé str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ronajatých pro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ást budovy Domova Vesna Orlová evidovaná jako č. dveří 121 a 122 v I. podlaží, a to v rozsah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nost   č. 1 o výměře </w:t>
      </w:r>
      <w:r>
        <w:rPr>
          <w:rFonts w:cs="Arial" w:ascii="Arial" w:hAnsi="Arial"/>
          <w:b/>
          <w:sz w:val="20"/>
          <w:szCs w:val="20"/>
        </w:rPr>
        <w:t>13,4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-     místnost   č. 2 o výměře </w:t>
      </w:r>
      <w:r>
        <w:rPr>
          <w:rFonts w:cs="Arial" w:ascii="Arial" w:hAnsi="Arial"/>
          <w:b/>
          <w:sz w:val="20"/>
          <w:szCs w:val="20"/>
        </w:rPr>
        <w:t>13,45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řilehlých prostor a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íň     č. 1 o výměře    </w:t>
      </w:r>
      <w:r>
        <w:rPr>
          <w:rFonts w:cs="Arial" w:ascii="Arial" w:hAnsi="Arial"/>
          <w:b/>
          <w:sz w:val="20"/>
          <w:szCs w:val="20"/>
        </w:rPr>
        <w:t>4,5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íň     č. 2 o výměře    </w:t>
      </w:r>
      <w:r>
        <w:rPr>
          <w:rFonts w:cs="Arial" w:ascii="Arial" w:hAnsi="Arial"/>
          <w:b/>
          <w:sz w:val="20"/>
          <w:szCs w:val="20"/>
        </w:rPr>
        <w:t>2,3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 a koupelna o výměře  </w:t>
      </w:r>
      <w:r>
        <w:rPr>
          <w:rFonts w:cs="Arial" w:ascii="Arial" w:hAnsi="Arial"/>
          <w:b/>
          <w:sz w:val="20"/>
          <w:szCs w:val="20"/>
        </w:rPr>
        <w:t>3,2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ovací chodba o výměře 13,1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ze které se započte ¾ = </w:t>
      </w:r>
      <w:r>
        <w:rPr>
          <w:rFonts w:cs="Arial" w:ascii="Arial" w:hAnsi="Arial"/>
          <w:b/>
          <w:sz w:val="20"/>
          <w:szCs w:val="20"/>
        </w:rPr>
        <w:t>9,8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nost 010 A pro uložení infekčního odpadu </w:t>
      </w:r>
      <w:r>
        <w:rPr>
          <w:rFonts w:cs="Arial" w:ascii="Arial" w:hAnsi="Arial"/>
          <w:b/>
          <w:sz w:val="20"/>
          <w:szCs w:val="20"/>
        </w:rPr>
        <w:t>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lkem 47,7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ředává pronajímatel nájemci k dočasnému užívání, které je oprávněn používat pouze k vymezenému účelu, tzn. provozování stomatologické prax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za pronájem nebytových prostor je stanovena dohodou ve výši 865,- Kč/m² pronajaté plochy.  Roční částka za pronájem činí </w:t>
      </w:r>
      <w:r>
        <w:rPr>
          <w:rFonts w:cs="Arial" w:ascii="Arial" w:hAnsi="Arial"/>
          <w:b/>
          <w:sz w:val="20"/>
          <w:szCs w:val="20"/>
        </w:rPr>
        <w:t>41 321,- K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I smlouvy o pronájmu nebytových prostor hradí nájemce náklady za poskytnuté služby v tomto rozsahu a za následujících podmín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běr elektrické energie v místnosti č. 1 a 2, WC, koupelny a předsíně č. 1,2 hradí nájemce dle skutečné spotřeby měřené individuálními přístroji.  Odběr elektrické energie v čekárně bude hrazen paušální částkou </w:t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2 160,-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za odběr tepla je stanovena paušální částkou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11 981,-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čn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odné a stočné je stanoveno paušálně na </w:t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8 508,-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odvoz odpadu je stanovena paušálně na</w:t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984,- Kč roč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/>
          <w:sz w:val="20"/>
          <w:szCs w:val="20"/>
        </w:rPr>
        <w:t>1 kg</w:t>
      </w:r>
      <w:r>
        <w:rPr>
          <w:rFonts w:cs="Arial" w:ascii="Arial" w:hAnsi="Arial"/>
          <w:sz w:val="20"/>
          <w:szCs w:val="20"/>
        </w:rPr>
        <w:t xml:space="preserve"> vypraného prádla je stanovena ve výši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25,- Kč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oskytnuté služby činí </w:t>
      </w:r>
      <w:r>
        <w:rPr>
          <w:rFonts w:cs="Arial" w:ascii="Arial" w:hAnsi="Arial"/>
          <w:b/>
          <w:sz w:val="20"/>
          <w:szCs w:val="20"/>
        </w:rPr>
        <w:t>23 633,- Kč</w:t>
      </w:r>
      <w:r>
        <w:rPr>
          <w:rFonts w:cs="Arial" w:ascii="Arial" w:hAnsi="Arial"/>
          <w:sz w:val="20"/>
          <w:szCs w:val="20"/>
        </w:rPr>
        <w:t xml:space="preserve"> ročně. Do této částky není zahrnuta cena za skutečně odebranou elektrickou energii dle bodu 1. čl. IV odst. 2) „Smlouvy o pronájmu nebytových prostor“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 cena za skutečně vyprané prádlo dle bodu 5. čl. IV odst. 2) „Smlouvy o pronájmu nebytových prostor“. Cena za poskytnuté služby bude každoročně upravena na základě kalkulace skutečných nákladů a při změně cen v průběhu roku bude upravena v dodatku ke smlouvě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em a poskytnuté služby je splatný do 15. dne následujícího měsíce po uskutečnění služby, přičemž se za den uskutečnění zdanitelného plnění považuje poslední den příslušného kalendářního měsíce.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v pronajatých prostorách provádět požární ochranu dle zákona č. 133/1985 Sb., ve znění pozdějších předpisů, zákona o požární ochraně, v souladu s platnými normami a vyhláškami v oblasti bezpečnosti práce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najímatel se zavazuje, že umožní nájemci užívat nerušeně pronajaté nebytové prostory, přístupové cesty, zdroje tepelné energie, el. proudu, kanalizace apod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hradit sám a na vlastní účet náklady spojené s obvyklým užíváním a udržováním prostor, drobné vnitřní úpravy provádí rovněž na vlastní náklady a vždy jen se souhlasem pronajímatele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 skončení nájmu odevzdá nájemce pronajímateli pronajaté prostory ve stavu, v jakém je převzal, s přihlédnutím k obvyklému opotřebení.</w:t>
      </w:r>
    </w:p>
    <w:p>
      <w:pPr>
        <w:pStyle w:val="Foot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provedena ve dvou vyhotoveních, z nichž každá smluvní strana obdrží jedno vyhotovení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i smlouvu přečetly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Orlové dne 28. 12.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onajímatel                                                                                       nájemce 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1">
    <w:name w:val="&amp;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Normal"/>
    <w:qFormat/>
    <w:pPr>
      <w:spacing w:before="0" w:after="480"/>
      <w:jc w:val="center"/>
    </w:pPr>
    <w:rPr>
      <w:rFonts w:ascii="Arial" w:hAnsi="Arial" w:cs="Arial"/>
      <w:b/>
      <w:i/>
      <w:color w:val="3366FF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lnku">
    <w:name w:val="Text článku"/>
    <w:basedOn w:val="Contents1"/>
    <w:qFormat/>
    <w:pPr>
      <w:spacing w:lineRule="exact" w:line="400"/>
      <w:ind w:firstLine="709"/>
      <w:jc w:val="both"/>
    </w:pPr>
    <w:rPr>
      <w:b/>
      <w:szCs w:val="28"/>
    </w:rPr>
  </w:style>
  <w:style w:type="paragraph" w:styleId="Nadpislnku1">
    <w:name w:val="Nadpis člíánku"/>
    <w:basedOn w:val="Normal"/>
    <w:qFormat/>
    <w:pPr>
      <w:spacing w:before="0" w:after="480"/>
      <w:jc w:val="center"/>
    </w:pPr>
    <w:rPr>
      <w:rFonts w:ascii="Arial" w:hAnsi="Arial" w:cs="Arial"/>
      <w:b/>
      <w:i/>
      <w:color w:val="3366FF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7:00Z</dcterms:created>
  <dc:creator>Chylková Věra</dc:creator>
  <dc:description/>
  <cp:keywords/>
  <dc:language>en-US</dc:language>
  <cp:lastModifiedBy>Věra Chylková</cp:lastModifiedBy>
  <cp:lastPrinted>2021-01-04T13:23:00Z</cp:lastPrinted>
  <dcterms:modified xsi:type="dcterms:W3CDTF">2021-01-21T09:53:00Z</dcterms:modified>
  <cp:revision>41</cp:revision>
  <dc:subject/>
  <dc:title>S m l o u v a    o   nájmu nebytových prostor</dc:title>
</cp:coreProperties>
</file>