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</w:t>
      </w:r>
      <w:r>
        <w:rPr/>
        <w:t>D O D A T E K   č. 2   ke   „SMLOUVĚ O DÍLO“</w:t>
      </w:r>
    </w:p>
    <w:p>
      <w:pPr>
        <w:pStyle w:val="Normal"/>
        <w:rPr/>
      </w:pPr>
      <w:r>
        <w:rPr/>
        <w:t xml:space="preserve">                         </w:t>
      </w:r>
      <w:r>
        <w:rPr/>
        <w:t>uzavřené na zajištění mzdových a personálních služeb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vatelem:    Střední průmyslová škola strojnická Olomouc </w:t>
      </w:r>
    </w:p>
    <w:p>
      <w:pPr>
        <w:pStyle w:val="Normal"/>
        <w:rPr/>
      </w:pPr>
      <w:r>
        <w:rPr/>
        <w:t xml:space="preserve">                              </w:t>
      </w:r>
      <w:r>
        <w:rPr/>
        <w:t>17. listopadu 995/49, Olomouc, 779 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O: 00601748</w:t>
      </w:r>
    </w:p>
    <w:p>
      <w:pPr>
        <w:pStyle w:val="Normal"/>
        <w:rPr/>
      </w:pPr>
      <w:r>
        <w:rPr/>
        <w:t xml:space="preserve">                               </w:t>
      </w:r>
      <w:r>
        <w:rPr/>
        <w:t>zastoupená ředitelem panem Mgr. Karlem Neumanne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em:        Zdeňka Slouková – zpracovatelka mzdové a personální agendy</w:t>
      </w:r>
    </w:p>
    <w:p>
      <w:pPr>
        <w:pStyle w:val="Normal"/>
        <w:rPr/>
      </w:pPr>
      <w:r>
        <w:rPr/>
        <w:t xml:space="preserve">                              </w:t>
      </w:r>
      <w:r>
        <w:rPr/>
        <w:t>sídlo firmy: Gymnázium Olomouc-Hejčín, Tomkova 45, Olomouc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60984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 účinností od 1.1.2021  dochází ke změně v článku III. „Smlouvy o díl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úhrada za poskytování mzdové  agend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č 165,-- za každého zaměstnance objednavate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latba za souběžné pracovní poměry, dohody o pracovní činnosti a dohody o provedení     </w:t>
      </w:r>
    </w:p>
    <w:p>
      <w:pPr>
        <w:pStyle w:val="Normal"/>
        <w:rPr/>
      </w:pPr>
      <w:r>
        <w:rPr/>
        <w:t xml:space="preserve">   </w:t>
      </w:r>
      <w:r>
        <w:rPr/>
        <w:t>práce ve vedlejší činnosti zůstává beze změny, tj. Kč 1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, včetně dodatků, 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lomouci dne 30. listopadu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o b j e d n a v a t e l                                                                z h o t o v i t e 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3:00Z</dcterms:created>
  <dc:creator>Zdeňka Slouková</dc:creator>
  <dc:description/>
  <cp:keywords/>
  <dc:language>en-US</dc:language>
  <cp:lastModifiedBy>Staroštíková Martina</cp:lastModifiedBy>
  <cp:lastPrinted>2011-08-30T18:31:00Z</cp:lastPrinted>
  <dcterms:modified xsi:type="dcterms:W3CDTF">2021-01-21T09:33:00Z</dcterms:modified>
  <cp:revision>2</cp:revision>
  <dc:subject/>
  <dc:title>D O D A T E K  ke   „SMLOUVĚ O DÍLO“</dc:title>
</cp:coreProperties>
</file>