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Česká 3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Česká 3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3 12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640 40 364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Štěpánka Voz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 833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33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Štěpánka Vozková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3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1-01-19T11:13:00Z</dcterms:modified>
  <cp:revision>2</cp:revision>
  <dc:subject/>
  <dc:title>SMLOUVA O VEDENÍ ÚČETNICTVÍ PRO ORGANIZACI</dc:title>
</cp:coreProperties>
</file>