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3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161186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000000"/>
        </w:rPr>
        <w:t xml:space="preserve">Základní škola Štěpánov, okres Olomouc, příspěvková organizace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 </w:t>
        <w:tab/>
        <w:tab/>
        <w:t xml:space="preserve">             Štěpánov, Dolní ul. 597, 783 13 Štěpánov u Olomou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70928622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Mgr. Janou  N á h l í k o v o u, ředitelk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dohodly na základě Společného změnového rozhodnutí o poskytnutí finančních prostředků ze Státního fondu životního prostředí České republiky ze dne 29. 4. 2020 na této změně a doplnění smlouvy č. 01611862 </w:t>
        <w:br/>
        <w:t>o poskytnutí podpory ze Státního fondu životního prostředí České republiky ze dne 15. 1. 2019, ve znění dodatku č. 1 ze dne 4. 2. 2019 a dodatku č. 2 ze dne 24. 5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mluvní strany společně prohlašují, že ozdravný pobyt, který měl být podle článku IV bodu 1) písm. a) odrážky druhé Smlouvy realizován v termínu 20. 4. 2020 - 24. 4. 2020, byl realizován v termínu 5. 10. 2020 - 9. 10. 2020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 bodu 1) písm. d) </w:t>
        <w:br/>
        <w:t xml:space="preserve">se mění na 2/2021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0:00Z</dcterms:created>
  <dc:creator>experimentalni</dc:creator>
  <dc:description/>
  <cp:keywords/>
  <dc:language>en-US</dc:language>
  <cp:lastModifiedBy>Lauferova Miroslava</cp:lastModifiedBy>
  <cp:lastPrinted>2018-12-27T11:11:00Z</cp:lastPrinted>
  <dcterms:modified xsi:type="dcterms:W3CDTF">2021-01-21T08:50:00Z</dcterms:modified>
  <cp:revision>2</cp:revision>
  <dc:subject/>
  <dc:title>Smlouva č</dc:title>
</cp:coreProperties>
</file>