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6/46296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HOBES, spol. s r.o.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4519527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Vlastimil Stříl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35310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16.11.2016 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roba komponentů kotlů dle technických výkres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70.907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45.270,9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3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2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1.2016 – 28.02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67.44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 6. 1. 2017 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16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Žádosti bylo přiděleno 80,00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4:00Z</dcterms:created>
  <dc:creator>Dudek Pavel Mgr. (MPSV)</dc:creator>
  <dc:description/>
  <dc:language>en-US</dc:language>
  <cp:lastModifiedBy>Oherová Pavla (BRA)</cp:lastModifiedBy>
  <dcterms:modified xsi:type="dcterms:W3CDTF">2017-02-27T09:54:00Z</dcterms:modified>
  <cp:revision>2</cp:revision>
  <dc:subject/>
  <dc:title/>
</cp:coreProperties>
</file>