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 xml:space="preserve">ke </w:t>
      </w:r>
    </w:p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>KOLEKTIVNÍ SMLOUV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ý mez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aměstnavatelem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Nové Město na Moravě, Vratislavovo nám. 103, 592 31 Nové Město na Moravě, IČ:00294900, zastoupené starostou města Michalem Šmardou a tajemníkem Městského úřadu Nové Město na Moravě Mgr. Petrem Hanych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ále jen zaměstnavatel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ástupcem zaměstnanců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organizace odborového svazu státních orgánů a organizací při Městském úřadu Nové Město na Moravě, Vratislavovo nám. 103, 592 31 Nové Město na Moravě, IČ: 71170707, zastoupená předsedkyní PhDr. Žofií Řádkov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ále jen odborová organiza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29.6.2020 kolektivní smlouvu (dále jen kolektivní smlou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kolektiv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dohodly na následující změně kolektivní smlou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V. Sociální podmínky zaměstnanců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. 1. se ruší a nahrazuje se tímto novým odstavcem 1., který z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ciální podmínky zaměstnanců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 xml:space="preserve">1. Závodní stravování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u w:val="none"/>
        </w:rPr>
        <w:t xml:space="preserve">Zaměstnavatel </w:t>
      </w:r>
      <w:r>
        <w:rPr>
          <w:rFonts w:cs="Arial" w:ascii="Arial" w:hAnsi="Arial"/>
          <w:i/>
          <w:iCs/>
          <w:sz w:val="24"/>
          <w:szCs w:val="24"/>
        </w:rPr>
        <w:t xml:space="preserve">poskytne zaměstnancům za každou odpracovanou směnu </w:t>
      </w:r>
      <w:r>
        <w:rPr>
          <w:rFonts w:cs="Arial" w:ascii="Arial" w:hAnsi="Arial"/>
          <w:i/>
          <w:iCs/>
          <w:color w:val="auto"/>
          <w:sz w:val="24"/>
          <w:szCs w:val="24"/>
        </w:rPr>
        <w:t xml:space="preserve">(odpracovanou směnou se rozumí výkon práce delší než 4 hodiny bez práce přesčas) finanční příspěvek formou stravenkového paušálu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spěvek se poskyt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městnancům města, v pracovním poměru k městu Nové Město na Moravě zařazeným v Mě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rážníkům městské policie Nové Město na Morav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členům zastupitelstva města Nového Města na Moravě dlouhodobě uvolněným pro výkon funk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  <w:t xml:space="preserve">zaměstnancům města na místech vytvářených s ÚP ČR nebo agenturním zaměstnancům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  <w:t xml:space="preserve">Bližší podmínky jsou smluvními stranami dohodnuty v Pravidlech sociálního fondu mě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kolektivní smlouvy tímto Dodatkem č. 1 (dále i jen dodatek) nedotčená zůstávají nadále v platnosti.</w:t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ěstnavatel zabezpečí vydání tohoto dodatku kolektivní smlouvy a jeho zveřejnění v elektronické podobě na vnitřní síti Intranet. </w:t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1 kolektivní smlouvy je účinný ode dne 1.1.2021.    </w:t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1 je vyhotoven ve dvou stejnopisech, z nichž každá ze smluvních stran obdrží po jednom vyhotovení. </w:t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přečtení tohoto dodatku prohlašují, že souhlasí s jeho obsahem bez výhrad, a že tento dodatek byl sepsán na základě pravdivých údajů, jejich pravé a svobodné vůle a nebyl ujednán v tísni ani za jinak jednostranně nevýhodných podmí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borovou organizaci: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 Novém Městě na Moravě dne 20.1.2021.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 xml:space="preserve">               </w:t>
        <w:tab/>
        <w:t xml:space="preserve">                                Marcela Popelková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ístopředsedkyně odborové organizace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zaměstnavatele:</w:t>
      </w:r>
    </w:p>
    <w:p>
      <w:pPr>
        <w:pStyle w:val="Normal"/>
        <w:rPr/>
      </w:pPr>
      <w:r>
        <w:rPr>
          <w:rFonts w:cs="Arial" w:ascii="Arial" w:hAnsi="Arial"/>
        </w:rPr>
        <w:t xml:space="preserve">v Novém Městě na Moravě dne 20.1.2021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Petr Hanych                                                       Michal Šmar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jemník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9:00Z</dcterms:created>
  <dc:creator>Luboš Buřval</dc:creator>
  <dc:description/>
  <dc:language>en-US</dc:language>
  <cp:lastModifiedBy>Mgr. Hanych</cp:lastModifiedBy>
  <cp:lastPrinted>1995-11-21T17:41:00Z</cp:lastPrinted>
  <dcterms:modified xsi:type="dcterms:W3CDTF">2021-01-19T08:15:20Z</dcterms:modified>
  <cp:revision>15</cp:revision>
  <dc:subject/>
  <dc:title>KOLEKTIVNÍ SMLOUVA</dc:title>
</cp:coreProperties>
</file>