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ve smyslu § 2586 a násl. Zákona č. 89/2012 Sb., Občanský zákoník,(dále jen „zákon“)     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</w:t>
      </w:r>
      <w:r>
        <w:rPr>
          <w:b/>
        </w:rPr>
        <w:t>Spojené lesy s.r.o., Palackého 1178/11, Rýmařov, DIČ :CZ4767415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polečnost zapsána v OR u KS Ostrava,oddíl C, vložka11119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ZHOTOVITELEM:</w:t>
        <w:tab/>
        <w:t xml:space="preserve">   </w:t>
      </w:r>
      <w:r>
        <w:rPr>
          <w:b/>
        </w:rPr>
        <w:t xml:space="preserve">Josef Šustr s.r.o., Větrná 908/19, 795 01 Rýmařov,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</w:rPr>
        <w:tab/>
        <w:tab/>
      </w:r>
      <w:r>
        <w:rPr>
          <w:b/>
          <w:bCs/>
        </w:rPr>
        <w:t>IČ:05270464, DIČ: CZ05270464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  <w:tab/>
        <w:tab/>
        <w:t>608633269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manipulace dříví harvestorem na manipulačním s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hotovitel díla se zavazuje provést smluvené dílo uvedené v této smlouvě dohodnutým způsobem, řádně kvalitně a včas. Zhotovitel díla odpovídá za veškeré škody způsobené třetím osobám, za bezpečnost skládek dříví až do doby převzetí díla.  V případě zvýšeného pohybu cizích osob v okolí skládky umístí na pracoviště výstražnou tabulku se zákazem vstupu do prostoru skládky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podpisu oběma stranami a účinnosti 1. dnem období, na které je sjednána. Smlouva nemá charakter zaměstnaneckého poměru, protože jednotlivé subdodávky nemusí na sebe časově navazovat, případně se mohou překrývat a zhotovitel má právo podobné práce vykonávat i pro jiné subjekty a dle jeho vyjádření také tak v průběhu roku činí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 Janovicích    dne : 18.5.202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jednavatel:  Spojené lesy s.r.o.</w:t>
        <w:tab/>
        <w:tab/>
        <w:tab/>
        <w:t xml:space="preserve">Zhotovitel: </w:t>
        <w:tab/>
        <w:t>Josef Šust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0-06-03T13:58:00Z</dcterms:modified>
  <cp:revision>3</cp:revision>
  <dc:subject/>
  <dc:title>SMLOUVA O DÍLO č :</dc:title>
</cp:coreProperties>
</file>