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datek č. 1 ke Smlouvě o vedení účetní agendy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o vedení účetní agendy se mění v bo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s výkonem výše uvedených činností dodavatele souhlasí a zavazuje se za ně zaplatit dodavateli cenu stanovenou tímto dodatkem, tj. Kč 160,- za provedení činností požadovaných odběratelem pro 1 zaměstnance, Kč 200,- za provedení činností požadovaných odběratelem pro více pracovních poměrů u 1 zaměstnance, za zpracování ročního zúčtování daně pro zaměstnance Kč 80,- za osobní číslo v případě, že zaměstnanec uplatňuje pouze měsíční slevy na poplatníka a daňové zvýhodnění na děti, Kč 120,- při uplatnění ostatních slev na dani a nezdanitelných slev na dani (pojistky, úvěry, dary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účinnosti dnem 1. 1. 2021 tj. platy zpracované za měsíc leden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h. Hradišti dne 31. 1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davatel</w:t>
        <w:tab/>
        <w:tab/>
        <w:tab/>
        <w:tab/>
        <w:tab/>
        <w:tab/>
        <w:t>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řiška Adam Davídková</w:t>
        <w:tab/>
        <w:tab/>
        <w:tab/>
        <w:tab/>
        <w:t>Mgr. Karel Zerzáň, ředit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1:14:00Z</dcterms:created>
  <dc:creator>Kancelar</dc:creator>
  <dc:description/>
  <cp:keywords/>
  <dc:language>en-US</dc:language>
  <cp:lastModifiedBy> </cp:lastModifiedBy>
  <cp:lastPrinted>2020-12-31T14:00:00Z</cp:lastPrinted>
  <dcterms:modified xsi:type="dcterms:W3CDTF">2021-01-20T21:14:00Z</dcterms:modified>
  <cp:revision>2</cp:revision>
  <dc:subject/>
  <dc:title>Dodatek č</dc:title>
</cp:coreProperties>
</file>