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ke smlouvě o výpůjčce uzavřené dle ust. § 659 zákona č. 40/1964 Sb., občanský zákoník, ve znění pozdějších předpisů, dne 26.10.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i smluvními stranam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o Jičín</w:t>
      </w:r>
    </w:p>
    <w:p>
      <w:pPr>
        <w:pStyle w:val="Normal"/>
        <w:jc w:val="both"/>
        <w:rPr/>
      </w:pPr>
      <w:r>
        <w:rPr/>
        <w:t xml:space="preserve">adresa Žižkovo náměstí 18, Jičín </w:t>
      </w:r>
    </w:p>
    <w:p>
      <w:pPr>
        <w:pStyle w:val="Normal"/>
        <w:jc w:val="both"/>
        <w:rPr/>
      </w:pPr>
      <w:r>
        <w:rPr/>
        <w:t>zast. starostou</w:t>
      </w:r>
      <w:r>
        <w:rPr>
          <w:b/>
        </w:rPr>
        <w:t xml:space="preserve"> </w:t>
      </w:r>
      <w:r>
        <w:rPr/>
        <w:t xml:space="preserve">  JUDr. Janem Malým</w:t>
      </w:r>
    </w:p>
    <w:p>
      <w:pPr>
        <w:pStyle w:val="Normal"/>
        <w:jc w:val="both"/>
        <w:rPr/>
      </w:pPr>
      <w:r>
        <w:rPr/>
        <w:t xml:space="preserve">IČO:  00271632 </w:t>
      </w:r>
    </w:p>
    <w:p>
      <w:pPr>
        <w:pStyle w:val="Normal"/>
        <w:jc w:val="both"/>
        <w:rPr/>
      </w:pPr>
      <w:r>
        <w:rPr/>
        <w:t>dále jen „půjčitel“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příspěvková organizace</w:t>
      </w:r>
      <w:r>
        <w:rPr>
          <w:b/>
        </w:rPr>
        <w:t xml:space="preserve"> Sportovní zařízení města Jičín</w:t>
      </w:r>
    </w:p>
    <w:p>
      <w:pPr>
        <w:pStyle w:val="Normal"/>
        <w:jc w:val="both"/>
        <w:rPr>
          <w:sz w:val="24"/>
          <w:szCs w:val="24"/>
        </w:rPr>
      </w:pPr>
      <w:r>
        <w:rPr/>
        <w:t>se sídlem Revoluční 863, Jičín</w:t>
      </w:r>
    </w:p>
    <w:p>
      <w:pPr>
        <w:pStyle w:val="Normal"/>
        <w:jc w:val="both"/>
        <w:rPr/>
      </w:pPr>
      <w:r>
        <w:rPr/>
        <w:t>IČO 70974349</w:t>
      </w:r>
    </w:p>
    <w:p>
      <w:pPr>
        <w:pStyle w:val="Normal"/>
        <w:jc w:val="both"/>
        <w:rPr/>
      </w:pPr>
      <w:r>
        <w:rPr/>
        <w:t>zastoupená ředitelem ing.Jaroslavem Hazdrou</w:t>
      </w:r>
    </w:p>
    <w:p>
      <w:pPr>
        <w:pStyle w:val="Normal"/>
        <w:jc w:val="both"/>
        <w:rPr/>
      </w:pPr>
      <w:r>
        <w:rPr/>
        <w:t>dále jen "vypůjčitel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Dne 26.10.2009 uzavřely mezi sebou město Jičín a Sportovní zařízení města Jičín smlouvu o výpůjčce, na základě které město Jičín předalo této své organizaci k dočasnému  bezplatnému užívání  nemovité věci, jejichž seznam tvoří přílohu č. 1 této smlouvy, mj. i sportovní areál v Lipách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Vzhledem k nastalé realizaci „Novostavby objektu centrálního provozního zázemí v Jičínském sportovním areálu“ na pozemcích st.p. 1747, 2647, poz. parc., 1113/6 a 1113/7 v k.ú. Jičín, které byly převzaty zhotovitelem stavby při předání staveniště, a vzhledem k přijatému záměru města stavbu se souvisejícími pozemky pronajmout po kolaudaci Sportovním zařízením města Jičín, je nutné změnit přílohu č. 1 smlouvy o výpůjčce. Tato změna spočívá</w:t>
      </w:r>
    </w:p>
    <w:p>
      <w:pPr>
        <w:pStyle w:val="Normal"/>
        <w:jc w:val="both"/>
        <w:rPr/>
      </w:pPr>
      <w:r>
        <w:rPr/>
        <w:t xml:space="preserve">a) ve </w:t>
      </w:r>
      <w:r>
        <w:rPr>
          <w:b/>
        </w:rPr>
        <w:t>vypuštění</w:t>
      </w:r>
      <w:r>
        <w:rPr/>
        <w:t xml:space="preserve"> těchto nemovitost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. 1747 s objektem obč. vyb. – fotbalovými šatnami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. 2647 s objektem vodárny a sklad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. parc. 1113/7 – ost. komunik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ást poz. parc. 1113/6 – ost. plocha – v rozsahu vymezeném v připojeném situačním výkresu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 xml:space="preserve">ve vložení </w:t>
      </w:r>
      <w:r>
        <w:rPr/>
        <w:t xml:space="preserve">movitých věcí – </w:t>
      </w:r>
      <w:r>
        <w:rPr>
          <w:b/>
        </w:rPr>
        <w:t>dvou mobilních buněk</w:t>
      </w:r>
      <w:r>
        <w:rPr/>
        <w:t xml:space="preserve"> – jedné dvoubuňky a jedné buňky na sociální zařízení za účelem zajištění zázemí pro sportující veřejnost po dobu určitou - po dobu výstavby objektu centrálních šaten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>
          <w:b/>
        </w:rPr>
        <w:t>Dále v článku I smlouvy o výpůjčce se bod 2</w:t>
      </w:r>
      <w:r>
        <w:rPr/>
        <w:t xml:space="preserve"> doplňuje o následující: „Organizace je oprávněna a zároveň povinna všechny věci, jež tvoří předmět výpůjčky, užívat pouze k činnostem určeným zřizovací listinou vydanou městem Jičín dne 17.6.2002 ve znění jejích dodatků.“</w:t>
      </w:r>
    </w:p>
    <w:p>
      <w:pPr>
        <w:pStyle w:val="Normal"/>
        <w:jc w:val="both"/>
        <w:rPr/>
      </w:pPr>
      <w:r>
        <w:rPr>
          <w:b/>
        </w:rPr>
        <w:t>V článku IV se stávající ustanovení bodu 2 nahrazuje a bod 2 nově zní t</w:t>
      </w:r>
      <w:r>
        <w:rPr/>
        <w:t>akto: „Město je oprávněno požadovat vrácení předmětu výpůjčky, jestliže ho organizace neužívá řádně nebo jestliže ho užívá v rozporu s účelem, kterému slouží nebo ke kterému byl zapůjčen.“</w:t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Ostatní ujednání smlouvy o výpůjčce se nemění a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č. 3 byl schválen na 63 zasedání Rady města Jičína dne 10.8.2016 a nabývá platnosti a účinnosti dnem podpisu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číně dne:     17. 8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UDr. Jan Malý, starosta                                                                  ing. Jaroslav Hazdra,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1:00Z</dcterms:created>
  <dc:creator>Brožová Zdeňka JUDr</dc:creator>
  <dc:description/>
  <cp:keywords/>
  <dc:language>en-US</dc:language>
  <cp:lastModifiedBy>Mádlová Jitka</cp:lastModifiedBy>
  <dcterms:modified xsi:type="dcterms:W3CDTF">2016-08-18T08:44:00Z</dcterms:modified>
  <cp:revision>3</cp:revision>
  <dc:subject/>
  <dc:title/>
</cp:coreProperties>
</file>