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aton Elektrotechnik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árovská 24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 00 Praha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 498118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92.2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aton Elektrotechnik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árovská 24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 00 Praha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98118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   85/HS/16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srpen                                     , rok   2016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: Jan Horyna</w:t>
        <w:tab/>
        <w:tab/>
        <w:t>Tel.: 251 031 262</w:t>
        <w:tab/>
        <w:t xml:space="preserve">                       Praha dne 17.8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720 111 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 Ing. Petr Král</w:t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356679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dividuální příslib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5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ndividuální příslib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102"/>
        <w:gridCol w:w="1552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Cena v Kč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včetně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2"/>
                <w:szCs w:val="22"/>
              </w:rPr>
              <w:t>Objednáváme u Vás opravu záložního zdroje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UPS 3/3 fáze, výkon 10kW, typ 93PS-10(20)-15-0-6,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při použití stávajících baterií 32 x 12V/7,2Ah z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eopravitelného UPS PW9305 (inv.č. 207085)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terý je nedílnou součástí přístroje GC-MAT95XP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inv.č. 302098). Objednávka je provedena 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základě vyhodnocení nejvýhodnější cenové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bídky č. 2016_07_KUL_4145_R2  od šesti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odavatelů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962" w:leader="none"/>
              </w:tabs>
              <w:ind w:lef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2439" w:leader="none"/>
              </w:tabs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Subtitle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rFonts w:eastAsia="Cambria" w:cs="Cambria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sz w:val="22"/>
                <w:szCs w:val="22"/>
              </w:rPr>
              <w:t>Příkazce operace: MVDr. Kamil Sedlák, Ph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ředitel SVÚ Pra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x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 xml:space="preserve">123 760,01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Státní veterinární ústav Praha, Sídlištní 136/24, 165 03, Praha 6 –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obrý den pane Horyno,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i za objednávku, potvrzuji její přijetí.</w:t>
      </w:r>
    </w:p>
    <w:p>
      <w:pPr>
        <w:pStyle w:val="Normal"/>
        <w:rPr>
          <w:color w:val="1F497D"/>
        </w:rPr>
      </w:pPr>
      <w:r>
        <w:rPr>
          <w:color w:val="1F497D"/>
        </w:rPr>
        <w:t>Jakmile bude zboží pro opravu připraveno skladem, budeme Vás kontaktovat pro domluvu na termín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 pozdravem/ Best Regard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arek Roubal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rvice superviso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aton Elektrotechnika s.r.o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ject Management &amp; Service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márovská 2406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93 00    Praha 9 – Horní Počernice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ZECH REPUBLIC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el: +420 267 990 411</w:t>
      </w:r>
    </w:p>
    <w:p>
      <w:pPr>
        <w:pStyle w:val="Normal"/>
        <w:rPr>
          <w:color w:val="0000FF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arekRoubal@eaton.com</w:t>
        </w:r>
      </w:hyperlink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eatonelektrotechnika.cz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eaton.com</w:t>
        </w:r>
      </w:hyperlink>
      <w:r>
        <w:rPr>
          <w:rFonts w:cs="Arial" w:ascii="Arial" w:hAnsi="Arial"/>
          <w:color w:val="1F497D"/>
        </w:rPr>
        <w:t xml:space="preserve">   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  <w:t>Váš názor je pro nás důležitý! Klikněte sem (</w:t>
      </w:r>
      <w:hyperlink r:id="rId5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CZ</w:t>
        </w:r>
      </w:hyperlink>
      <w:r>
        <w:rPr>
          <w:rFonts w:cs="Arial" w:ascii="Arial" w:hAnsi="Arial"/>
          <w:i/>
          <w:iCs/>
          <w:color w:val="222222"/>
          <w:sz w:val="16"/>
          <w:szCs w:val="16"/>
        </w:rPr>
        <w:t>) a vyplňte krátký dotazník spokojenosti se službou, kterou jste dnes od nás dostali.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aton Elektrotechnika s.r.o. ~ Sídlo společnosti, jak je zapsáno v rejstříku: Komárovská 2406, Praha 9 - Horní Počernice, 193 00, Česká Republika ~ Jméno, místo, kde byla společnost zaregistrována: Praha ~ Identifikační číslo (IČO): 498 11 894 </w:t>
      </w:r>
      <w:r>
        <w:rPr>
          <w:sz w:val="24"/>
          <w:sz w:val="24"/>
          <w:szCs w:val="24"/>
        </w:rPr>
        <w:t xml:space="preserve">਍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32dd0924fec47bd9e007d8dc85e641c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lang w:val="en-US"/>
        </w:rPr>
        <w:t>From:</w:t>
      </w:r>
      <w:r>
        <w:rPr>
          <w:rFonts w:cs="Tahoma" w:ascii="Tahoma" w:hAnsi="Tahoma"/>
          <w:lang w:val="en-US"/>
        </w:rPr>
        <w:t xml:space="preserve"> Jan Horyna [</w:t>
      </w:r>
      <w:hyperlink r:id="rId6">
        <w:r>
          <w:rPr>
            <w:rStyle w:val="InternetLink"/>
            <w:rFonts w:cs="Tahoma" w:ascii="Tahoma" w:hAnsi="Tahoma"/>
            <w:lang w:val="en-US"/>
          </w:rPr>
          <w:t>mailto:jan.horyna@svupraha.cz</w:t>
        </w:r>
      </w:hyperlink>
      <w:r>
        <w:rPr>
          <w:rFonts w:cs="Tahoma" w:ascii="Tahoma" w:hAnsi="Tahoma"/>
          <w:lang w:val="en-US"/>
        </w:rPr>
        <w:t xml:space="preserve">] </w:t>
        <w:br/>
      </w:r>
      <w:r>
        <w:rPr>
          <w:rFonts w:cs="Tahoma" w:ascii="Tahoma" w:hAnsi="Tahoma"/>
          <w:b/>
          <w:bCs/>
          <w:lang w:val="en-US"/>
        </w:rPr>
        <w:t>Sent:</w:t>
      </w:r>
      <w:r>
        <w:rPr>
          <w:rFonts w:cs="Tahoma" w:ascii="Tahoma" w:hAnsi="Tahoma"/>
          <w:lang w:val="en-US"/>
        </w:rPr>
        <w:t xml:space="preserve"> Friday, August 19, 2016 12:03 PM</w:t>
        <w:br/>
      </w:r>
      <w:r>
        <w:rPr>
          <w:rFonts w:cs="Tahoma" w:ascii="Tahoma" w:hAnsi="Tahoma"/>
          <w:b/>
          <w:bCs/>
          <w:lang w:val="en-US"/>
        </w:rPr>
        <w:t>To:</w:t>
      </w:r>
      <w:r>
        <w:rPr>
          <w:rFonts w:cs="Tahoma" w:ascii="Tahoma" w:hAnsi="Tahoma"/>
          <w:lang w:val="en-US"/>
        </w:rPr>
        <w:t xml:space="preserve"> Roubal, Marek</w:t>
        <w:br/>
      </w:r>
      <w:r>
        <w:rPr>
          <w:rFonts w:cs="Tahoma" w:ascii="Tahoma" w:hAnsi="Tahoma"/>
          <w:b/>
          <w:bCs/>
          <w:lang w:val="en-US"/>
        </w:rPr>
        <w:t>Subject:</w:t>
      </w:r>
      <w:r>
        <w:rPr>
          <w:rFonts w:cs="Tahoma" w:ascii="Tahoma" w:hAnsi="Tahoma"/>
          <w:lang w:val="en-US"/>
        </w:rPr>
        <w:t xml:space="preserve"> objednávka opravy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                                 </w:t>
      </w:r>
      <w:r>
        <w:rPr/>
        <w:t>Dobrý den pane Roub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Vám zasílám objednávku na opravu záložního zdroje UPS 3/3 fáze, typ 93PS-10, který se nachází v laboratoři u pana ing. Fišara a zároveň prosím o Vaší akceptaci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hezký zbytek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Horyna</w:t>
      </w:r>
    </w:p>
    <w:p>
      <w:pPr>
        <w:pStyle w:val="Normal"/>
        <w:rPr/>
      </w:pPr>
      <w:r>
        <w:rPr/>
        <w:t xml:space="preserve">SVÚ Praha 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Komerční banka Praha 6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>DIČ: není plátce DPH</w:t>
      <w:tab/>
      <w:t>č.účtu: 20439 – 0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8874112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2dd0924fec47bd9e007d8dc85e641c">
    <w:name w:val="332dd092-4fec-47bd-9e00-7d8dc85e641c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Roubal@eaton.com" TargetMode="External"/><Relationship Id="rId3" Type="http://schemas.openxmlformats.org/officeDocument/2006/relationships/hyperlink" Target="http://www.eatonelektrotechnika.cz/" TargetMode="External"/><Relationship Id="rId4" Type="http://schemas.openxmlformats.org/officeDocument/2006/relationships/hyperlink" Target="http://www.eaton.com/" TargetMode="External"/><Relationship Id="rId5" Type="http://schemas.openxmlformats.org/officeDocument/2006/relationships/hyperlink" Target="https://www.surveymonkey.com/s/Eaton_nps_CzechRepublic" TargetMode="External"/><Relationship Id="rId6" Type="http://schemas.openxmlformats.org/officeDocument/2006/relationships/hyperlink" Target="mailto:jan.horyna@svuprah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5:00Z</dcterms:created>
  <dc:creator>Ing. Petr Král</dc:creator>
  <dc:description/>
  <dc:language>en-US</dc:language>
  <cp:lastModifiedBy>supina</cp:lastModifiedBy>
  <cp:lastPrinted>2016-08-25T09:47:00Z</cp:lastPrinted>
  <dcterms:modified xsi:type="dcterms:W3CDTF">2016-08-25T07:55:00Z</dcterms:modified>
  <cp:revision>2</cp:revision>
  <dc:subject/>
  <dc:title>Státní veterinární ústav Praha</dc:title>
</cp:coreProperties>
</file>