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/>
        <w:t>Dodatek č. 4 ke smlouvě č. 12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ovádění úklidových prací, uzavřené ve smyslu § 2586 a násl. zák. č. 89/2012 Sb. v platném zně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>Centrum psychologické pomoci, příspěvková organizace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>Na Bělidle 815/12, Karviná-Fryštát, 733 0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                Mgr. Renátou Chytrovou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 / DIČ</w:t>
        <w:tab/>
        <w:t>00847267/neplát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. spojení</w:t>
        <w:tab/>
        <w:t>KB Karviná, č.ú. 63635791/0100</w:t>
        <w:tab/>
        <w:br/>
        <w:t xml:space="preserve">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objednat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vatel:</w:t>
      </w:r>
      <w:r>
        <w:rPr>
          <w:rFonts w:cs="Arial" w:ascii="Arial" w:hAnsi="Arial"/>
        </w:rPr>
        <w:t xml:space="preserve">                Dagmar Šindlerová   </w:t>
      </w:r>
    </w:p>
    <w:p>
      <w:pPr>
        <w:pStyle w:val="Normal"/>
        <w:rPr/>
      </w:pPr>
      <w:r>
        <w:rPr>
          <w:rFonts w:cs="Arial" w:ascii="Arial" w:hAnsi="Arial"/>
        </w:rPr>
        <w:t>Sídlo                          Slezská 20 ,  Malé Hoštice ,  747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                 Tomášem Šindle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 / DIČ                    73935069 / neplátce</w:t>
      </w:r>
    </w:p>
    <w:p>
      <w:pPr>
        <w:pStyle w:val="Normal"/>
        <w:rPr/>
      </w:pPr>
      <w:r>
        <w:rPr>
          <w:rFonts w:cs="Arial" w:ascii="Arial" w:hAnsi="Arial"/>
        </w:rPr>
        <w:t>Bankovní spojení      ČSOB Opava č.ú. 197106561/0300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zhotovitel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smlouvy č. 12018 ze dne 30. 05. 2018 ve znění č. 1 ze dne 06. 09. 2018 a č. 2 ze dne 09. 05. 2019 následovně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čl. IV. „</w:t>
      </w:r>
      <w:r>
        <w:rPr>
          <w:rFonts w:cs="Arial" w:ascii="Arial" w:hAnsi="Arial"/>
          <w:u w:val="single"/>
        </w:rPr>
        <w:t>Cena za prováděné práce</w:t>
      </w:r>
      <w:r>
        <w:rPr>
          <w:rFonts w:cs="Arial" w:ascii="Arial" w:hAnsi="Arial"/>
        </w:rPr>
        <w:t>….“ se mění a do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y za služby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 xml:space="preserve">se stanovují v souladu se Zákonem č. 526/1990 Sb. o cenách dohodou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jeden úklid kancelářských prostor a sociálních zařízení ………..465,- Kč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úklid schodiště a vstupní chodby …………………………………….85,- Kč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mytí oken </w:t>
      </w:r>
      <w:r>
        <w:rPr>
          <w:rFonts w:cs="Arial" w:ascii="Arial" w:hAnsi="Arial"/>
        </w:rPr>
        <w:t>(četnost dle samostatné objednávky objednatele)</w:t>
      </w:r>
      <w:r>
        <w:rPr>
          <w:rFonts w:cs="Arial" w:ascii="Arial" w:hAnsi="Arial"/>
          <w:b/>
        </w:rPr>
        <w:t xml:space="preserve">….13,-Kč/m² umyté plochy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 se tímto dodatkem nemění, rovněž zůstává v platnosti dodatek č. 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e vyhotovuje ve dvou stejnopisech, z nichž každá smluvní strana obdrží po jednom vyhotovení. Účinnost dodatku č. 4 nastává dnem 01. 02. 2021, avšak nejdříve dnem uveřejnění v Registru smluv. Uveřejnění tohoto dodatku v Registru smluv zajistí objedn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Zhotovitel</w:t>
      </w:r>
      <w:r>
        <w:rPr>
          <w:rFonts w:cs="Arial" w:ascii="Arial" w:hAnsi="Arial"/>
        </w:rPr>
        <w:t xml:space="preserve"> :</w:t>
        <w:tab/>
        <w:tab/>
        <w:tab/>
        <w:tab/>
        <w:tab/>
        <w:tab/>
      </w:r>
      <w:r>
        <w:rPr>
          <w:rFonts w:cs="Arial" w:ascii="Arial" w:hAnsi="Arial"/>
          <w:u w:val="single"/>
        </w:rPr>
        <w:t>Objednate</w:t>
      </w:r>
      <w:r>
        <w:rPr>
          <w:rFonts w:cs="Arial" w:ascii="Arial" w:hAnsi="Arial"/>
        </w:rPr>
        <w:t>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mar Šindlerová</w:t>
        <w:tab/>
        <w:tab/>
        <w:tab/>
        <w:tab/>
        <w:tab/>
        <w:t>Mgr. Renáta Chyt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Opavě dne 15. 01. 2021                                                   V Karviné dne 15. 01.  2021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4:00Z</dcterms:created>
  <dc:creator>TOMASV</dc:creator>
  <dc:description/>
  <cp:keywords/>
  <dc:language>en-US</dc:language>
  <cp:lastModifiedBy>Alena Termerová</cp:lastModifiedBy>
  <cp:lastPrinted>2021-01-19T14:55:00Z</cp:lastPrinted>
  <dcterms:modified xsi:type="dcterms:W3CDTF">2021-01-20T09:37:00Z</dcterms:modified>
  <cp:revision>4</cp:revision>
  <dc:subject/>
  <dc:title>Smlouva o dílo</dc:title>
</cp:coreProperties>
</file>