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IP-EX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Baarova 374, 262 30 Řev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5495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áme u Vás havarijní opravu potrubí DN150, z důvodu havárie při realizaci opravy jiné části potrubí, a to ve smyslu cenové nabídky NT04524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ětná klapka DN150, dodávka a montáž potrubí nerez a ostatní. 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, Příbram –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50,- bez DPH, Plavecký bazén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0.01.2021                                                                             V Příbrami dne 20.01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0:00Z</dcterms:created>
  <dc:creator>Ing.Fiřtík</dc:creator>
  <dc:description/>
  <cp:keywords/>
  <dc:language>en-US</dc:language>
  <cp:lastModifiedBy>Honza</cp:lastModifiedBy>
  <cp:lastPrinted>2021-01-20T08:17:00Z</cp:lastPrinted>
  <dcterms:modified xsi:type="dcterms:W3CDTF">2021-01-20T10:10:00Z</dcterms:modified>
  <cp:revision>2</cp:revision>
  <dc:subject/>
  <dc:title>OBJEDNÁVKA</dc:title>
</cp:coreProperties>
</file>