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emocnice Jablonec nad Nisou, p.o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sídlem Nemocniční 4446/15, 46601 Jablonec nad Nisou, </w:t>
      </w:r>
    </w:p>
    <w:p>
      <w:pPr>
        <w:pStyle w:val="Normal"/>
        <w:jc w:val="both"/>
        <w:rPr/>
      </w:pPr>
      <w:r>
        <w:rPr>
          <w:sz w:val="24"/>
        </w:rPr>
        <w:t>zastoupena ředitelem xxxxxxxxxxxxxxxxxxxx</w:t>
      </w:r>
    </w:p>
    <w:p>
      <w:pPr>
        <w:pStyle w:val="Normal"/>
        <w:jc w:val="both"/>
        <w:rPr/>
      </w:pPr>
      <w:r>
        <w:rPr>
          <w:sz w:val="24"/>
        </w:rPr>
        <w:t>Organizace je zapsána v obchodním rejstříku Krajského soudu v Ústí nad Labem, pod spisovou značkou Pr 107, ze dne 5. 7.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 008 29 838, DIČ: CZ00829838</w:t>
      </w:r>
    </w:p>
    <w:p>
      <w:pPr>
        <w:pStyle w:val="Normal"/>
        <w:jc w:val="both"/>
        <w:rPr/>
      </w:pPr>
      <w:r>
        <w:rPr>
          <w:sz w:val="24"/>
        </w:rPr>
        <w:t xml:space="preserve">jako </w:t>
      </w:r>
      <w:r>
        <w:rPr>
          <w:b/>
          <w:sz w:val="24"/>
        </w:rPr>
        <w:t xml:space="preserve">poskytovatel </w:t>
      </w:r>
      <w:r>
        <w:rPr>
          <w:sz w:val="24"/>
        </w:rPr>
        <w:t>(dále jen poskytovatel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ákladní škola a Mateřská škola, Jablonec nad Nisou, Kamenná 404/4, příspěvková organizace</w:t>
      </w:r>
      <w:r>
        <w:rPr>
          <w:sz w:val="24"/>
        </w:rPr>
        <w:t xml:space="preserve">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 Kamenná 404/4, 466 01 Jablonec nad Nisou</w:t>
      </w:r>
    </w:p>
    <w:p>
      <w:pPr>
        <w:pStyle w:val="Normal"/>
        <w:jc w:val="both"/>
        <w:rPr/>
      </w:pPr>
      <w:r>
        <w:rPr>
          <w:sz w:val="24"/>
        </w:rPr>
        <w:t>zastoupena ředitelkou xxxxxxxxxxxxx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ce je zapsána v obchodním rejstříku Krajského soudu v Ústí nad Labem, pod spisovou značkou Pr 788</w:t>
      </w:r>
    </w:p>
    <w:p>
      <w:pPr>
        <w:pStyle w:val="Normal"/>
        <w:jc w:val="both"/>
        <w:rPr/>
      </w:pPr>
      <w:r>
        <w:rPr>
          <w:sz w:val="24"/>
        </w:rPr>
        <w:t xml:space="preserve">IČ: 60254301 </w:t>
      </w:r>
    </w:p>
    <w:p>
      <w:pPr>
        <w:pStyle w:val="Normal"/>
        <w:jc w:val="both"/>
        <w:rPr/>
      </w:pPr>
      <w:r>
        <w:rPr>
          <w:sz w:val="24"/>
        </w:rPr>
        <w:t xml:space="preserve">jako </w:t>
      </w:r>
      <w:r>
        <w:rPr>
          <w:b/>
          <w:sz w:val="24"/>
        </w:rPr>
        <w:t xml:space="preserve">objednatel </w:t>
      </w:r>
      <w:r>
        <w:rPr>
          <w:sz w:val="24"/>
        </w:rPr>
        <w:t>(dále jen objednatel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.</w:t>
      </w:r>
    </w:p>
    <w:p>
      <w:pPr>
        <w:pStyle w:val="Heading1"/>
        <w:ind w:left="2124" w:right="0" w:firstLine="708"/>
        <w:rPr/>
      </w:pPr>
      <w:r>
        <w:rPr/>
        <w:t xml:space="preserve">              </w:t>
      </w:r>
      <w:r>
        <w:rPr/>
        <w:t>Předmět smlouv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sz w:val="24"/>
        </w:rPr>
        <w:t xml:space="preserve">1. V souladu se živnostenským listem Nemocnice Jablonec nad Nisou, p.o., evidenční číslo 350402-21404-00 z 2. 5. 2005 se vznikem oprávnění k 1. 6. 2005,  provádí  poskytovatel  doplňkové činnosti, a to mj. </w:t>
      </w:r>
      <w:r>
        <w:rPr>
          <w:b/>
          <w:sz w:val="24"/>
        </w:rPr>
        <w:t>hostinská činnos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2. Poskytovatel se zavazuje v rámci výše uvedené činnosti umožnit přístup zaměstnancům objednatele do jídelny stravovacího provozu Nemocnice Jablonec nad Nisou, p.o. a poskytnout jim jídlo dle vlastního výběru z denní nabídky. Objednatel se zavazuje poskytovateli za tuto službu zaplatit cenu sjednanou dle této smlouvy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3. Poskytovatel bude provádět pro objednatele sjednanou službu ve standardní kvalitě odpovídající předmětu podnikání.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/>
      </w:pPr>
      <w:r>
        <w:rPr>
          <w:b/>
          <w:sz w:val="24"/>
        </w:rPr>
        <w:t>Cena za poskytnuté služb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Odměna za provedené služby je sjednána dle platného ceníku poskytovatel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79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4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915"/>
      </w:tblGrid>
      <w:tr>
        <w:trPr/>
        <w:tc>
          <w:tcPr>
            <w:tcW w:w="4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lévka č. 1</w:t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  <w:r>
              <w:rPr>
                <w:sz w:val="24"/>
              </w:rPr>
              <w:t>7,- Kč</w:t>
            </w:r>
          </w:p>
        </w:tc>
      </w:tr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lévka č. 2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5,- Kč</w:t>
            </w:r>
          </w:p>
        </w:tc>
      </w:tr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Hlavní jídlo č. 1, 2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7,- Kč</w:t>
            </w:r>
          </w:p>
        </w:tc>
      </w:tr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lavní jídlo bezmasé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7,- Kč</w:t>
            </w:r>
          </w:p>
        </w:tc>
      </w:tr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eleninový talíř - (na objednávku) - 3x týdně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1,- Kč</w:t>
            </w:r>
          </w:p>
        </w:tc>
      </w:tr>
      <w:tr>
        <w:trPr/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Hlavní jídlo výběrové </w:t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1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Fakturace za poskytnutou službu je dohodnuta vždy za období jednoho kalendářního měsíce se splatností do patnácti dn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Pro případ prodlení s úhradou vyúčtování dle předchozího ustanovení si smluvní strany sjednávají úrok ve výši 0,5 % z dlužné částky za každý den prodlení.                                                    </w:t>
      </w:r>
    </w:p>
    <w:p>
      <w:pPr>
        <w:pStyle w:val="Zkladntext21"/>
        <w:spacing w:before="80" w:after="0"/>
        <w:rPr>
          <w:b/>
          <w:b/>
        </w:rPr>
      </w:pPr>
      <w:r>
        <w:rPr>
          <w:b/>
        </w:rPr>
      </w:r>
    </w:p>
    <w:p>
      <w:pPr>
        <w:pStyle w:val="Zkladntext21"/>
        <w:spacing w:before="8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1"/>
        <w:spacing w:before="8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Zkladntext2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21"/>
        <w:tabs>
          <w:tab w:val="clear" w:pos="708"/>
          <w:tab w:val="left" w:pos="3710" w:leader="none"/>
        </w:tabs>
        <w:rPr/>
      </w:pPr>
      <w:r>
        <w:rPr/>
        <w:t xml:space="preserve">1. Tuto smlouvu lze změnit nebo doplnit pouze písemně na základě dohody smluvních stran. Každá takováto změna musí být označena jako dodatek této smlouvy s číselným označení jeho pořadí.  </w:t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/>
        <w:t xml:space="preserve">2. Smlouva je platná dnem podpisu oprávněnými zástupci smluvních stran a uzavírá se s účinností od </w:t>
      </w:r>
      <w:r>
        <w:rPr>
          <w:b/>
        </w:rPr>
        <w:t>1. 1. 2021.</w:t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/>
        <w:t>3. Smlouva se uzavírá na dobu neurčitou s dvouměsíční výpovědní lhůtou bez udání důvodu pro obě smluvní strany. Výpovědní lhůta začíná běžet prvního dne následujícího měsíce po doručení písemné výpovědi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 xml:space="preserve">4. Tato smlouva je vyhotovena ve třech stejnopisech, přičemž objednateli je určen jeden stejnopis a poskytovateli dva stejnopisy. 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>
          <w:i/>
        </w:rPr>
        <w:t xml:space="preserve">Účastníci smlouvy po přečtení smlouvy prohlašují, že souhlasí s jejím obsahem, že byla sepsána na základě pravdivých údajů, svobodné vůle, bez tísně a nápadně nevýhodných podmínek a na důkaz správnosti připojují své podpisy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V Jablonci nad Nisou dne 29. 12. 202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ind w:left="1416" w:hanging="1416"/>
        <w:jc w:val="both"/>
        <w:rPr>
          <w:sz w:val="24"/>
        </w:rPr>
      </w:pPr>
      <w:r>
        <w:rPr>
          <w:sz w:val="24"/>
        </w:rPr>
        <w:t xml:space="preserve">..................................................        </w:t>
        <w:tab/>
        <w:t xml:space="preserve">          ....................................................                                                         </w:t>
      </w:r>
    </w:p>
    <w:p>
      <w:pPr>
        <w:pStyle w:val="Normal"/>
        <w:tabs>
          <w:tab w:val="clear" w:pos="708"/>
          <w:tab w:val="center" w:pos="2268" w:leader="none"/>
          <w:tab w:val="center" w:pos="4678" w:leader="none"/>
        </w:tabs>
        <w:ind w:left="1416" w:hanging="1416"/>
        <w:jc w:val="both"/>
        <w:rPr>
          <w:sz w:val="24"/>
        </w:rPr>
      </w:pPr>
      <w:r>
        <w:rPr>
          <w:sz w:val="24"/>
        </w:rPr>
        <w:t xml:space="preserve">Xxxxxxxxxxxxxxx              </w:t>
        <w:tab/>
        <w:tab/>
        <w:t>xxxxxxxxxxxxx</w:t>
      </w:r>
    </w:p>
    <w:p>
      <w:pPr>
        <w:pStyle w:val="Normal"/>
        <w:tabs>
          <w:tab w:val="clear" w:pos="708"/>
          <w:tab w:val="center" w:pos="2268" w:leader="none"/>
          <w:tab w:val="center" w:pos="5387" w:leader="none"/>
        </w:tabs>
        <w:ind w:left="1416" w:hanging="1416"/>
        <w:jc w:val="both"/>
        <w:rPr/>
      </w:pPr>
      <w:r>
        <w:rPr>
          <w:sz w:val="24"/>
        </w:rPr>
        <w:t xml:space="preserve">poskytovatel                                                          </w:t>
        <w:tab/>
        <w:t xml:space="preserve">  objednatel</w:t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ind w:left="1416" w:hanging="141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/>
    </w:pPr>
    <w:r>
      <w:rPr/>
      <w:t>Smlouva o poskytnutí služby</w:t>
    </w:r>
  </w:p>
  <w:p>
    <w:pPr>
      <w:pStyle w:val="Normal"/>
      <w:jc w:val="center"/>
      <w:rPr>
        <w:i/>
        <w:i/>
        <w:sz w:val="24"/>
      </w:rPr>
    </w:pPr>
    <w:r>
      <w:rPr>
        <w:i/>
        <w:sz w:val="24"/>
      </w:rPr>
      <w:t>uzavřená v souladu s ust. § 1746 a násl. zák. č. 89/2012 Sb., nový občanský zákoní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6:00Z</dcterms:created>
  <dc:creator>Judr. Fedor Chomča</dc:creator>
  <dc:description/>
  <cp:keywords/>
  <dc:language>en-US</dc:language>
  <cp:lastModifiedBy>Radmila Labíková</cp:lastModifiedBy>
  <cp:lastPrinted>2020-12-09T14:52:00Z</cp:lastPrinted>
  <dcterms:modified xsi:type="dcterms:W3CDTF">2021-01-20T11:46:00Z</dcterms:modified>
  <cp:revision>2</cp:revision>
  <dc:subject/>
  <dc:title>Smlouva o provedení díla - služby</dc:title>
</cp:coreProperties>
</file>