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Střední odborná škola veterinární Hradec Králové-Kukleny, Pražská 6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>Pražská třída 68/18, 500 04 Hradec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: 3336511/0710 ČN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62690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kancelar@sosvet.cz</w:t>
      </w:r>
    </w:p>
    <w:p>
      <w:pPr>
        <w:pStyle w:val="Normal"/>
        <w:rPr/>
      </w:pPr>
      <w:r>
        <w:rPr>
          <w:b/>
          <w:sz w:val="24"/>
        </w:rPr>
        <w:t>č. telefonu: 4955353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PA Technology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SNP 402/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ezské Předměs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0 03 Hradec Králové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Hradec Králové 11.01.2021                         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DNÁVKA č. 1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Objednáváme u Vás rekonstrukci webové prezentace SOŠ veterinární, Hradec Králové – Kukleny v celkové ceně 63 100,- Kč (62 000,- za stránky, 2 100,- za webhosting) dle vaší cenové nabídky ze dne 8.1.2021 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1.zachovat obrázky “vetkuka“, které byli speciálně pro tyto stránky vytvořené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2. jednoduchá ovladatelnost pomocí wordpressu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3. zachování stávající struktury menu (viz. www.sosvet.cz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4. zachování „úvodního slideru“ (viz. </w:t>
      </w:r>
      <w:hyperlink r:id="rId2">
        <w:r>
          <w:rPr>
            <w:rStyle w:val="InternetLink"/>
            <w:b/>
            <w:sz w:val="24"/>
          </w:rPr>
          <w:t>www.sosvet.cz</w:t>
        </w:r>
      </w:hyperlink>
      <w:r>
        <w:rPr>
          <w:b/>
          <w:sz w:val="24"/>
        </w:rPr>
        <w:t>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5. webová stránka bude splňovat požadavky dle Metodického pokynu – přístupnost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ternetových stránek a mobilních aplikací (</w:t>
      </w:r>
      <w:hyperlink r:id="rId3">
        <w:r>
          <w:rPr>
            <w:rStyle w:val="InternetLink"/>
            <w:b/>
            <w:sz w:val="24"/>
          </w:rPr>
          <w:t>https://www.mvcr.cz/soubor/metodicky-pokyn-pristupnost-internetovych-stranek-a-mobilnich-aplikaci.aspx</w:t>
        </w:r>
      </w:hyperlink>
      <w:r>
        <w:rPr>
          <w:b/>
          <w:sz w:val="24"/>
        </w:rPr>
        <w:t>) – stránky školy musí splňovat Úroveň A, AA + je doporučené, aby byla splněna i úroveň AAA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6. stránky splňují   požadavky GDPR, včetně zabezpečeného přístupu (http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a Novot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ka 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vet.cz/" TargetMode="External"/><Relationship Id="rId3" Type="http://schemas.openxmlformats.org/officeDocument/2006/relationships/hyperlink" Target="https://www.mvcr.cz/soubor/metodicky-pokyn-pristupnost-internetovych-stranek-a-mobilnich-aplikaci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25:00Z</dcterms:created>
  <dc:creator>Sterdni Odborna Skola</dc:creator>
  <dc:description/>
  <cp:keywords/>
  <dc:language>en-US</dc:language>
  <cp:lastModifiedBy>Ludmila Žbánková</cp:lastModifiedBy>
  <cp:lastPrinted>2021-01-14T09:54:00Z</cp:lastPrinted>
  <dcterms:modified xsi:type="dcterms:W3CDTF">2021-01-19T12:07:00Z</dcterms:modified>
  <cp:revision>19</cp:revision>
  <dc:subject/>
  <dc:title>Střední odborná škola veterinární Hradec Králové-Kukleny</dc:title>
</cp:coreProperties>
</file>