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Medi7 distribuce, s.r.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Suchardova 1687/1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700 40 Ostrava 2</w:t>
            </w: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br/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EEEEEE" w:val="clear"/>
              </w:rPr>
              <w:t>IČO: 0651939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329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400 krabiček rukavice L+M pro výjezdové skupiny COVID VE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1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200 376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 15. 1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1-01-20T10:07:00Z</dcterms:modified>
  <cp:revision>4</cp:revision>
  <dc:subject/>
  <dc:title>Výroční zpráva</dc:title>
</cp:coreProperties>
</file>