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D A R O V A C Í   S M L O U V A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uzavřená ve smyslu příslušných ustanovení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zákona č.89/2012 Sb., občanský zákoní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mluvní stra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744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bec Kvasice</w:t>
            </w:r>
            <w:r>
              <w:rPr>
                <w:rFonts w:cs="Arial" w:ascii="Arial" w:hAnsi="Arial"/>
              </w:rPr>
              <w:t>, se sídlem A. Dohnala 18, PSČ 768 21 Kvas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0028738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CZ0028738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stoupen </w:t>
            </w:r>
            <w:r>
              <w:rPr>
                <w:rFonts w:cs="Arial" w:ascii="Arial" w:hAnsi="Arial"/>
                <w:bCs/>
              </w:rPr>
              <w:t>Ing. Dušanem Odehnalem, starostou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dále jen „dárce“)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744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7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Zlínský kraj, </w:t>
            </w:r>
            <w:r>
              <w:rPr>
                <w:rFonts w:cs="Arial" w:ascii="Arial" w:hAnsi="Arial"/>
              </w:rPr>
              <w:t>se sídlem třída Tomáše Bati 21, Zlín, PSČ 761 9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IČO: 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 CZ7089132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upen Ing. Radimem Holišem, hejtmanem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obdarovaný“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Ředitelství silnic Zlínského kraje, příspěvková organizace</w:t>
            </w:r>
            <w:r>
              <w:rPr>
                <w:rFonts w:cs="Arial" w:ascii="Arial" w:hAnsi="Arial"/>
              </w:rPr>
              <w:t>, se sídlem K Majáku 5001, Zlín, PSČ 760 01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IČO: </w:t>
            </w:r>
            <w:r>
              <w:rPr>
                <w:rFonts w:cs="Arial" w:ascii="Arial" w:hAnsi="Arial"/>
                <w:bCs/>
              </w:rPr>
              <w:t>709348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jednající Ing. Bronislavem Malým, ředitelem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ále jen „příspěvková organizace“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má ve svém výlučném vlastnictví nemovité věci –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61/9, ostatní plocha, o výměře 1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61/29, ostatní plocha, o výměře 1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63/7, ostatní plocha, o výměře 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p. č. 1488/77, 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Kvasice;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smlouv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outo smlouvou dárce bezplatně přenechává obdarovanému a obdarovaný přijímá do svého vlastnictví nemovité věci - pozemky: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61/9, ostatní plocha, o výměře 10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61/29, ostatní plocha, o výměře 101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63/7, ostatní plocha, o výměře 87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</w:rPr>
        <w:t>- p. č. 1488/77, ostatní plocha, o výměře 4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sané v katastru nemovitostí příslušného katastrálního pracoviště Katastrálního úřadu pro Zlínský kraj na LV č. 10001 pro obec a k. ú. Kvasice, se všemi právy, povinnostmi, s jejich příslušenstvími a součástmi, v tom stavu, v jakém se ke dni uzavření této smlouvy nacház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též jako „převáděné nemovité věci“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účely stanovení hodnoty majetku ve vlastnictví dárce se vychází z ceny vedené v účetnictví. Účetní cena převáděných nemovitých věcí činí celkem 11.545,- Kč (z toho p.č.1461/9 - 2771 Kč, p.č.1461/29 – 4640 Kč, p.č.1463/7 – 3915 Kč, p.č. 1488/77 – 219 Kč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e dni nabytí vlastnického práva obdarovaným k předmětným nemovitým věcem svěřuje obdarovaný nemovité věci k hospodaření příspěvkové organiza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o vadá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árce prohlašuje, že na převáděných nemovitých věcech neváznou žádné dluhy, zástavní práva, a že nemá ani jiné právní vady vyjma uvedených v katastru nemovit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darovaný prohlašuje, že si převáděné nemovité věci řádně prohlédl a že je mu jejich faktický stav dobře znám, a že spolu s převáděnými nemovitými věcmi přebírá            i případné ekologické závazky s nimi spojené, bere na sebe povinnost plynoucí z jejich odstraňování a nebude od dárce požadovat jejich náhr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e dohodly, že na obdarovaného nepřechází případný dluh zajištěný právy váznoucími na převáděných nemovitých věcech (např. zástavním právem nebo jinou jistotou dle ustanovení § 1888 odst. 2 zákona č. 89/2012 Sb., občanský zákoník)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se dohodly, že současně s touto smlouvou bude podepsán i návrh na vklad vlastnického práva dle této smlouvy. Správní poplatek za podání návrhu na vydání rozhodnutí o povolení vkladu práva hradí příspěvková organiz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prohlašují, že žádná část smlouvy nenaplňuje znaky obchodního tajemství dle § 504 zákona č. 89/2012 Sb., občanský zákoník, ve znění pozdějších předpis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e zpracováním ve smlouvě uvedených údajů a s jejich případným zveřejněním v souladu s platnými právními předpisy, zejména zákonem   č. 106/1999 Sb. Souhlas udělují dobrovolně a na dobu neurči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nabývá </w:t>
      </w:r>
      <w:r>
        <w:rPr>
          <w:rFonts w:cs="Arial" w:ascii="Arial" w:hAnsi="Arial"/>
          <w:b/>
        </w:rPr>
        <w:t>účinnosti okamžikem jejího uzavření, přičemž uzavřena je dne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pisu poslední ze smluvních stran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árce prohlašuje, že není obcí s rozšířenou působností dle zákona č. 314/2002 Sb., o stanovení obcí s pověřeným obecním úřadem a stanovení obcí s rozšířenou působností, v platném zn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mluvní strany jsou vázány svými projevy vůle učiněnými v této smlouvě ode dne jejího podpisu. Vlastnické právo k nemovitým věcem podle této smlouvy nabude obdarovaný vkladem do katastru nemovitostí na základě pravomocného rozhodnutí katastrálního úřadu o jeho povolení, a to k okamžiku, kdy návrh na vklad došel příslušnému katastrálnímu úř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K fyzickému předání nemovitých věcí nedojde, za den předání nemovitých věcí do užívání se považuje den nabytí vlastnického práva obdarovaný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o přečtení této smlouvy výslovně prohlašují, že smlouva byla sepsána podle jejich pravé a svobodné vůle, vážně, srozumitelně, nikoliv v tísni nebo za nápadně nevýhodných podmínek. Na důkaz toho připojují své po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sepsána v šesti stejnopisech, z nichž dárce a obdarovaný obdrží dvě vyhotovení, jedno vyhotovení obdrží příspěvková organizace a jedno vyhotovení bude použito pro úřední potřeb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23 zákona č. 129/2000 Sb., o kraj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hodnuto orgánem kraje: Zastupitelstvo Zlínského kra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um a číslo jednací: 14. 9. 2020, usnesení č.  0893/Z29/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ložka dle § 41 zákona č. 128/2000 Sb., o obcí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áměr obce Kvasice převést předmětné nemovité věci byl řádně zveřejněn na úřední desce dne 1.7.2020. Sejmuto z úřední desky dne 17.7.2020.</w:t>
      </w:r>
    </w:p>
    <w:p>
      <w:pPr>
        <w:pStyle w:val="Normal"/>
        <w:jc w:val="both"/>
        <w:rPr>
          <w:rFonts w:ascii="Arial" w:hAnsi="Arial" w:cs="Arial"/>
        </w:rPr>
      </w:pPr>
      <w:bookmarkStart w:id="0" w:name="_Hlk10470407"/>
      <w:r>
        <w:rPr>
          <w:rFonts w:cs="Arial" w:ascii="Arial" w:hAnsi="Arial"/>
        </w:rPr>
        <w:t>Rozhodnuto orgánem obce: Zastupitelstvo obce Kvasice</w:t>
      </w:r>
    </w:p>
    <w:p>
      <w:pPr>
        <w:pStyle w:val="Normal"/>
        <w:jc w:val="both"/>
        <w:rPr>
          <w:rFonts w:ascii="Arial" w:hAnsi="Arial" w:cs="Arial"/>
        </w:rPr>
      </w:pPr>
      <w:bookmarkStart w:id="1" w:name="_Hlk10470407"/>
      <w:r>
        <w:rPr>
          <w:rFonts w:cs="Arial" w:ascii="Arial" w:hAnsi="Arial"/>
        </w:rPr>
        <w:t>Datum a číslo jednací: 17.9.2020 , usnesení č.124.</w:t>
      </w:r>
      <w:bookmarkEnd w:id="1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Kvasicích dne 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Ve Zlíně dne 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Kvasice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ušan Odehna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Zlínský kra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ng. Radim Holiš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hejtman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ab/>
        <w:t>Ve Zlíně dne 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ství silnic Zlínského kraje, příspěvková organizace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Ing. Bronislav Malý</w:t>
      </w:r>
    </w:p>
    <w:p>
      <w:pPr>
        <w:pStyle w:val="Normal"/>
        <w:ind w:left="4950" w:hanging="0"/>
        <w:rPr>
          <w:rFonts w:ascii="Arial" w:hAnsi="Arial" w:cs="Arial"/>
        </w:rPr>
      </w:pPr>
      <w:r>
        <w:rPr>
          <w:rFonts w:cs="Arial" w:ascii="Arial" w:hAnsi="Arial"/>
        </w:rPr>
        <w:t>ředite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4:43:00Z</dcterms:created>
  <dc:creator>kostelecka</dc:creator>
  <dc:description/>
  <cp:keywords/>
  <dc:language>en-US</dc:language>
  <cp:lastModifiedBy>Pekarčík Michal</cp:lastModifiedBy>
  <cp:lastPrinted>2019-08-09T07:46:00Z</cp:lastPrinted>
  <dcterms:modified xsi:type="dcterms:W3CDTF">2020-12-01T14:43:00Z</dcterms:modified>
  <cp:revision>2</cp:revision>
  <dc:subject/>
  <dc:title>D A R O V A C Í   S M L O U V A</dc:title>
</cp:coreProperties>
</file>