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JKnormal"/>
        <w:spacing w:lineRule="exact" w:line="280"/>
        <w:rPr>
          <w:rFonts w:cs="Arial"/>
          <w:b/>
          <w:b/>
          <w:bCs/>
          <w:szCs w:val="20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tavební úpravy a modernizace stávajícího gastroprovozu Střední školy obchodní, České Budějovice, Husova 9 na adrese Dobrovodská 950/107, České Budějovice 5“ – vícepráce a méněpráce – dodatky č. 1 a č. 2 smlouvy</w:t>
      </w:r>
    </w:p>
    <w:p>
      <w:pPr>
        <w:pStyle w:val="KUJK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KUJKnormal"/>
        <w:rPr/>
      </w:pPr>
      <w:r>
        <w:rPr/>
        <w:drawing>
          <wp:inline distT="0" distB="0" distL="0" distR="0">
            <wp:extent cx="611759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JKnormal"/>
        <w:rPr/>
      </w:pPr>
      <w:r>
        <w:rPr/>
      </w:r>
    </w:p>
    <w:p>
      <w:pPr>
        <w:pStyle w:val="KUJKnormal"/>
        <w:spacing w:lineRule="exact" w:line="280"/>
        <w:rPr/>
      </w:pPr>
      <w:r>
        <w:rPr/>
        <w:t>Všechny peněžní částky jsou uvedeny v Kč bez DPH.</w:t>
      </w:r>
    </w:p>
    <w:p>
      <w:pPr>
        <w:pStyle w:val="KUJKnormal"/>
        <w:spacing w:lineRule="exact" w:line="280"/>
        <w:rPr/>
      </w:pPr>
      <w:r>
        <w:rPr/>
      </w:r>
    </w:p>
    <w:p>
      <w:pPr>
        <w:pStyle w:val="KUJKnormal"/>
        <w:spacing w:lineRule="exact" w:line="280"/>
        <w:rPr/>
      </w:pPr>
      <w:r>
        <w:rPr/>
      </w:r>
    </w:p>
    <w:p>
      <w:pPr>
        <w:pStyle w:val="KUJKnormal"/>
        <w:spacing w:lineRule="exact" w:line="280"/>
        <w:rPr/>
      </w:pPr>
      <w:r>
        <w:rPr/>
        <w:t>Celkový cenový nárůst zakázky za oba dodatky tedy činí 285 263,53 Kč (tj. 2,63 %).</w:t>
      </w:r>
    </w:p>
    <w:p>
      <w:pPr>
        <w:pStyle w:val="KUJKnormal"/>
        <w:spacing w:lineRule="exact" w:line="280"/>
        <w:rPr/>
      </w:pPr>
      <w:r>
        <w:rPr/>
      </w:r>
    </w:p>
    <w:p>
      <w:pPr>
        <w:pStyle w:val="KUJKnormal"/>
        <w:spacing w:lineRule="exact" w:line="280"/>
        <w:rPr/>
      </w:pPr>
      <w:r>
        <w:rPr/>
        <w:t>Cenový nárůst zakázky, který není v případě § 222 odst. 4 zákona limitován zákonem, činí 2,63 %.</w:t>
      </w:r>
    </w:p>
    <w:p>
      <w:pPr>
        <w:pStyle w:val="KUJKnormal"/>
        <w:spacing w:lineRule="exact" w:line="280"/>
        <w:rPr/>
      </w:pPr>
      <w:r>
        <w:rPr/>
        <w:t xml:space="preserve">Navržené změny malé hodnoty dle § 222 odst. 4 zákona splňují všechny zákonné podmínky. Součet hodnot všech takto provedených změn (vícepráce a méněpráce dle dodatku č. 1 a č. 2) je 5,97 % původní hodnoty závazku, a tedy je nižší než 15 % (zákonný limit) původní hodnoty závazku ze smlouvy. Současně je součet hodnot všech změn (647 077,99 Kč – tj. vícepráce a méněpráce) nižší než finanční limit pro nadlimitní veřejnou zakázku a nemění celkovou povahu veřejné zakázky. 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spacing w:lineRule="exact" w:line="280"/>
        <w:rPr/>
      </w:pPr>
      <w:r>
        <w:rPr/>
        <w:t>Všechny výše navržené změny se nepovažují za podstatnou změnu závazku ze smlouvy na veřejnou zakázku. Dodatek č. 2 smlouvy o dílo může být uzavř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1:00Z</dcterms:created>
  <dc:creator>Lucie Šimůnková</dc:creator>
  <dc:description/>
  <cp:keywords/>
  <dc:language>en-US</dc:language>
  <cp:lastModifiedBy>Arnošt Máče</cp:lastModifiedBy>
  <cp:lastPrinted>2021-01-08T11:02:00Z</cp:lastPrinted>
  <dcterms:modified xsi:type="dcterms:W3CDTF">2021-01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kraj-jihocesky.cz\dfs\vhome\stepankovai\home\Dokuments\hhhh91600_2020 Stav.úpravy a modern.stáv.gastro SŠO ČB,Husova(ZPŘ)-PŘEDAT\Dodatek č. 2\Změna závazku-Dodatek č. 2.doc</vt:lpwstr>
  </property>
  <property fmtid="{D5CDD505-2E9C-101B-9397-08002B2CF9AE}" pid="3" name="CestaUlozitServerExtranet">
    <vt:lpwstr>5e75b334-f4fc-4674-9df8-a65bbc4cc162;D:\Program Files\PilsCom\iUsneseni.Athena.JihoceskyKraj\Web\IUSNESENI\CHECKIN\637048352223398969_32\KUJK_Sablona1.doc</vt:lpwstr>
  </property>
  <property fmtid="{D5CDD505-2E9C-101B-9397-08002B2CF9AE}" pid="4" name="ID_Jednani">
    <vt:r8>5101462</vt:r8>
  </property>
  <property fmtid="{D5CDD505-2E9C-101B-9397-08002B2CF9AE}" pid="5" name="ID_Navrh">
    <vt:r8>5189086</vt:r8>
  </property>
  <property fmtid="{D5CDD505-2E9C-101B-9397-08002B2CF9AE}" pid="6" name="IsIntranet">
    <vt:bool>1</vt:bool>
  </property>
  <property fmtid="{D5CDD505-2E9C-101B-9397-08002B2CF9AE}" pid="7" name="Podruhe">
    <vt:bool>1</vt:bool>
  </property>
  <property fmtid="{D5CDD505-2E9C-101B-9397-08002B2CF9AE}" pid="8" name="Typ">
    <vt:lpwstr>Navrh</vt:lpwstr>
  </property>
  <property fmtid="{D5CDD505-2E9C-101B-9397-08002B2CF9AE}" pid="9" name="Url_Methis">
    <vt:lpwstr/>
  </property>
  <property fmtid="{D5CDD505-2E9C-101B-9397-08002B2CF9AE}" pid="10" name="Url_iUsneseni">
    <vt:lpwstr>http://scb20/iUsneseni/</vt:lpwstr>
  </property>
  <property fmtid="{D5CDD505-2E9C-101B-9397-08002B2CF9AE}" pid="11" name="VolaniIdentifikatorApl">
    <vt:lpwstr>Proc:US_UsneseniNavrh_Edit_AplikaceUpravit.CheckOut .TWordSkript.Script_OtevriWord_KNaplneniVlastnosti. </vt:lpwstr>
  </property>
  <property fmtid="{D5CDD505-2E9C-101B-9397-08002B2CF9AE}" pid="12" name="VolaniIdentifikatorCas">
    <vt:lpwstr>Ra1MsYz0GDIXRZiYaVh5FfCr8dOBwGytFhULAvXTk8E6t2zFaXnO4xQ27TmzjTwudhMmZN3qPgw8ybedcbohx4nfV0Q8xskssQ4u/ygDRPRpAjWFXMO8frDeCZg9oqRo</vt:lpwstr>
  </property>
  <property fmtid="{D5CDD505-2E9C-101B-9397-08002B2CF9AE}" pid="13" name="VolaniIdentifikatorUsr">
    <vt:lpwstr>T6tzmly0y9iNtt5hcpDV3f23ZTGRMRnErqUWI0sd/ZXgP8FT+NbbdV8TZ8Kl8VRcJq0nYTd9PkjI7dVtvVmYmYxa1DIkYzp/tN+gzniodx7Bhij9btNSuhGA3myEpJAk</vt:lpwstr>
  </property>
  <property fmtid="{D5CDD505-2E9C-101B-9397-08002B2CF9AE}" pid="14" name="Zpracovat">
    <vt:bool>0</vt:bool>
  </property>
</Properties>
</file>